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>Na osnovu člana 4. Pravilnika o sadržini i načinu izveštavanja javnih društava i obaveštenju o posedovanju akcija sa pravom glasa („Sl. Glasnik RS“, br. 100/2006 i 116/2006),</w:t>
      </w:r>
    </w:p>
    <w:p>
      <w:pPr>
        <w:pStyle w:val="Normal"/>
        <w:jc w:val="center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eastAsia="Arial" w:cs="Arial" w:ascii="Arial" w:hAnsi="Arial"/>
          <w:sz w:val="18"/>
          <w:szCs w:val="18"/>
          <w:lang w:val="sr-Latn-CS"/>
        </w:rPr>
        <w:t xml:space="preserve">                                                              </w:t>
      </w:r>
      <w:r>
        <w:rPr>
          <w:rFonts w:cs="Arial" w:ascii="Arial" w:hAnsi="Arial"/>
          <w:b/>
          <w:sz w:val="18"/>
          <w:szCs w:val="18"/>
          <w:lang w:val="sr-Latn-CS"/>
        </w:rPr>
        <w:t>A.D. GZP „DOM“, BEOGRAD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17"/>
          <w:szCs w:val="17"/>
          <w:vertAlign w:val="superscript"/>
          <w:lang w:val="sr-Latn-CS"/>
        </w:rPr>
      </w:pPr>
      <w:r>
        <w:rPr>
          <w:rFonts w:cs="Arial" w:ascii="Arial" w:hAnsi="Arial"/>
          <w:b/>
          <w:i/>
          <w:color w:val="0000FF"/>
          <w:sz w:val="17"/>
          <w:szCs w:val="17"/>
          <w:vertAlign w:val="superscript"/>
          <w:lang w:val="sr-Latn-CS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17"/>
          <w:szCs w:val="17"/>
          <w:vertAlign w:val="superscript"/>
          <w:lang w:val="sr-Latn-CS"/>
        </w:rPr>
      </w:pPr>
      <w:r>
        <w:rPr>
          <w:rFonts w:cs="Arial" w:ascii="Arial" w:hAnsi="Arial"/>
          <w:i/>
          <w:color w:val="0000FF"/>
          <w:sz w:val="17"/>
          <w:szCs w:val="17"/>
          <w:vertAlign w:val="superscript"/>
          <w:lang w:val="sr-Latn-CS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17"/>
          <w:szCs w:val="17"/>
          <w:vertAlign w:val="superscript"/>
          <w:lang w:val="sr-Latn-CS"/>
        </w:rPr>
      </w:pPr>
      <w:r>
        <w:rPr>
          <w:rFonts w:cs="Arial" w:ascii="Arial" w:hAnsi="Arial"/>
          <w:i/>
          <w:color w:val="0000FF"/>
          <w:sz w:val="17"/>
          <w:szCs w:val="17"/>
          <w:vertAlign w:val="superscript"/>
          <w:lang w:val="sr-Latn-CS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17"/>
          <w:szCs w:val="17"/>
          <w:vertAlign w:val="superscript"/>
          <w:lang w:val="sr-Latn-CS"/>
        </w:rPr>
      </w:pPr>
      <w:r>
        <w:rPr>
          <w:rFonts w:cs="Arial" w:ascii="Arial" w:hAnsi="Arial"/>
          <w:i/>
          <w:color w:val="0000FF"/>
          <w:sz w:val="17"/>
          <w:szCs w:val="17"/>
          <w:vertAlign w:val="superscript"/>
          <w:lang w:val="sr-Latn-CS"/>
        </w:rPr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  <w:t>OBJAVLJUJE</w:t>
      </w:r>
    </w:p>
    <w:p>
      <w:pPr>
        <w:pStyle w:val="Normal"/>
        <w:tabs>
          <w:tab w:val="clear" w:pos="720"/>
          <w:tab w:val="left" w:pos="3825" w:leader="none"/>
        </w:tabs>
        <w:jc w:val="center"/>
        <w:rPr/>
      </w:pPr>
      <w:r>
        <w:rPr>
          <w:rFonts w:cs="Arial" w:ascii="Arial" w:hAnsi="Arial"/>
          <w:b/>
          <w:sz w:val="17"/>
          <w:szCs w:val="17"/>
          <w:lang w:val="sr-Latn-CS"/>
        </w:rPr>
        <w:t>GODIŠNJI IZVEŠTAJ O POSLOVANJU U 2008. GODINI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3825" w:leader="none"/>
        </w:tabs>
        <w:jc w:val="center"/>
        <w:rPr/>
      </w:pPr>
      <w:r>
        <w:rPr/>
        <w:t>I OPŠTI PODACI</w:t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37"/>
        <w:gridCol w:w="568"/>
        <w:gridCol w:w="852"/>
        <w:gridCol w:w="852"/>
        <w:gridCol w:w="569"/>
        <w:gridCol w:w="182"/>
        <w:gridCol w:w="954"/>
        <w:gridCol w:w="1705"/>
      </w:tblGrid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Poslovno ime,  sedište i adresa;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MB i PIB;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onarsko društvo GZP „DOM“, Beogr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MB: 07032234 ; PIB: 101518153</w:t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e-mail adres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WEB site;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gzpdom@eunet.rs</w:t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Broj i datum rešenja o upisu u regista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ivrednih subjekata;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D 21669/2005</w:t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4. Delatnost (šifra i opis);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45210-Grubi građevinski radovi i specifični radovi niskogradnje</w:t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Broj zaposlenih;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</w:t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Broj akcionara;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0</w:t>
            </w:r>
          </w:p>
        </w:tc>
      </w:tr>
      <w:tr>
        <w:trPr/>
        <w:tc>
          <w:tcPr>
            <w:tcW w:w="8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Deset najvećih akcionara</w:t>
            </w:r>
          </w:p>
        </w:tc>
      </w:tr>
      <w:tr>
        <w:trPr/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onari</w: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 na dan 31.12.2008.godine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češće u osnovnom kapitalu u %</w:t>
            </w:r>
          </w:p>
        </w:tc>
      </w:tr>
      <w:tr>
        <w:trPr/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Akcijski fond RS</w: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945 akcija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1.14 %</w:t>
            </w:r>
          </w:p>
        </w:tc>
      </w:tr>
      <w:tr>
        <w:trPr/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IO fond</w: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98 akcija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9.82%</w:t>
            </w:r>
          </w:p>
        </w:tc>
      </w:tr>
      <w:tr>
        <w:trPr/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Jelić Milan</w: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62 akcije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5,34 %</w:t>
            </w:r>
          </w:p>
        </w:tc>
      </w:tr>
      <w:tr>
        <w:trPr/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iljković Radoslav</w: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61 akcija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5,30 %</w:t>
            </w:r>
          </w:p>
        </w:tc>
      </w:tr>
      <w:tr>
        <w:trPr/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ajović Rodoljub</w: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47 akcija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,84 %</w:t>
            </w:r>
          </w:p>
        </w:tc>
      </w:tr>
      <w:tr>
        <w:trPr/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okolović Velimir</w: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43 akcija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,71 %</w:t>
            </w:r>
          </w:p>
        </w:tc>
      </w:tr>
      <w:tr>
        <w:trPr/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Lilić Miroslav </w: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31 akcija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,32%</w:t>
            </w:r>
          </w:p>
        </w:tc>
      </w:tr>
      <w:tr>
        <w:trPr/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Krstić   Desimir</w: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28 akcija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.22 %</w:t>
            </w:r>
          </w:p>
        </w:tc>
      </w:tr>
      <w:tr>
        <w:trPr/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Mikić Vladimir </w: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26 akcija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.15 %</w:t>
            </w:r>
          </w:p>
        </w:tc>
      </w:tr>
      <w:tr>
        <w:trPr/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artać Dimitrije</w: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23 akcija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.05 %</w:t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Vrednost osnovnog kapitala;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6.388</w:t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9. Broj izdatih akcij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CFI kod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SIN broj;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.035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SVUFR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SGPDOE91356</w:t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. Podaci o zavisnim društvima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slovno ime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poslovna adresa;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1. Poslovno ime revizorske kuće koja j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revidirala poslednji finasijski izveštaj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adresa;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„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CONFIDA-FINODIT“ A.D., Beograd, ul. Imotska br. 1</w:t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2. Naziv organizovanog tržišta na koje s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ključene akcije;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eogradska berza A.D. Beograd, ul. Omladinskih Brigada br. 1</w:t>
            </w:r>
          </w:p>
        </w:tc>
      </w:tr>
      <w:tr>
        <w:trPr/>
        <w:tc>
          <w:tcPr>
            <w:tcW w:w="8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 PODACI O UPRAVI DRUŠTVA</w:t>
            </w:r>
          </w:p>
        </w:tc>
      </w:tr>
      <w:tr>
        <w:trPr/>
        <w:tc>
          <w:tcPr>
            <w:tcW w:w="8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. Navesti članove i njihov status u Upravnom odboru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Mikić Vladimir 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VI st. -savetnik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edsednik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26 akcija -4.15 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ajić Biljana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V st.-blagajnik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54 akcije -1.78 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iljković Radoslav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II stepen –stolars.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161akcija- 5,30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Navesti članove i njihov status u Nadzornom odboru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Navesti da li uprava društva ima usvojen pisani kodeks ponašanja i web  site na kome je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objavljen;</w:t>
            </w:r>
          </w:p>
        </w:tc>
      </w:tr>
      <w:tr>
        <w:trPr/>
        <w:tc>
          <w:tcPr>
            <w:tcW w:w="8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I PODACI O POSLOVANJU DRUŠTVA</w:t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 Izveštaj uprave o realizaciji poslov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politike (u koliko je bilo odstupanja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avesti razloge)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prava konstatuje da se poslovanja obavljalo u skladu sa usvojenom poslovnom politikom.</w:t>
            </w:r>
          </w:p>
        </w:tc>
      </w:tr>
      <w:tr>
        <w:trPr/>
        <w:tc>
          <w:tcPr>
            <w:tcW w:w="8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Analiza poslovanja                                                                                           000 RSD</w:t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prihod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2.007</w:t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rashod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8.666</w:t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uto dobit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delatnosti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1.741</w:t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roba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proizvoda i usluga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1.741</w:t>
            </w:r>
          </w:p>
        </w:tc>
      </w:tr>
      <w:tr>
        <w:trPr/>
        <w:tc>
          <w:tcPr>
            <w:tcW w:w="8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1. Pokazatejli poslovanja</w:t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konomičnost poslovanj (poslovni prihodi/poslovni rashodi)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63</w:t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ntabilnost poslovanja (iskazana dobit/ukupni prihod)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(obrtna imovina/obaveze)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14</w:t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nos na ukupni kapital (bruto dobit/sopstveni kapital)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prinos na sopstveni kapital (neto dobit/kapital)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slovni neto dobitak (neto dobitak/poslovni prihodi)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epen zaduženosti (ukupne obaveze/poslovna pasiva)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75</w:t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 stepena (gotovina i got. ekvivalenti/kroz kratkoročne obaveze)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11</w:t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I stepena (obrtna imovina-zalihe/kratkoročne obaveze)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12</w:t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obrtni kapital (obrtna imovina-kratkoročne obaveze) u 000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Cena akcija (najviša i najniža u izveštajnom periodu)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Tržišna kapitalizacija 31.12.2008. godine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obitak po akciji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a dividenda za poslednje 3 godine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8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3. Informacije o ostvarenjima društva po segmentima</w:t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eksternim kupcima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drugim segmentima u okviru istog društva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zultati svakog segmenta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ovina i obaveze segmenata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upci i dobavljači koji učestvuju sa više od 10% u ukupnom prihodu tj obavezama društva prema dobavljačima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ačin formiranja transfernih cena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8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4.Navesti i objasniti svaku promenu bilansnih vrednosti veću od 10% u odnosu na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ethodnu godinu u;</w:t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Imovini i obavezama 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alna imovina smanjena kao posledica iskazanog gubitka iznad visine kapitala</w:t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Neto dobitku/gubitku 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Gubitak iiznad visine kapitala u bilansu stanjana dan 31.12.2008. iznosi 6.659 hiljada dinara </w:t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Navesti slučajeve kod kojih posto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eizvesnost naplate prihoda ili mogući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udućih troškova koji mogu značajn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ticati na finasijsku poziciju društva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 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Ne postoje slučajevi neizvesnosti naplate prihoda  ili mogućih troškova. </w:t>
            </w:r>
          </w:p>
        </w:tc>
      </w:tr>
      <w:tr>
        <w:trPr/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Podaci o sopstven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jama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% od ukupnog broja izdatih akcija</w:t>
            </w:r>
          </w:p>
        </w:tc>
      </w:tr>
      <w:tr>
        <w:trPr/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canje sopstvenih akcia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odaja sopstvenih akcija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ništenje sopstvenih akcija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8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Ulaganja u;</w:t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Razvoj osnovne delatnosti 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nformacione tehnologije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judske resurse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Navesti iznos, način formiranja i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potrbu rezervi u poslednje dve godine;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8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9. Navesti sve bitne poslovne događaje koji su se desili od dana bilansiranja do dana 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dnošenja izveštaja;</w:t>
            </w:r>
          </w:p>
        </w:tc>
      </w:tr>
      <w:tr>
        <w:trPr/>
        <w:tc>
          <w:tcPr>
            <w:tcW w:w="8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. Obrazložiti i ostale bitne promene podataka sadržanih u prospektu, a koji nisu napred navedeni;</w:t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ab/>
        <w:t>_________________________</w:t>
        <w:tab/>
      </w:r>
      <w:r>
        <w:rPr>
          <w:rFonts w:cs="Arial" w:ascii="Arial" w:hAnsi="Arial"/>
          <w:i/>
          <w:color w:val="0000FF"/>
          <w:sz w:val="22"/>
          <w:szCs w:val="22"/>
          <w:vertAlign w:val="superscript"/>
          <w:lang w:val="sr-Latn-CS"/>
        </w:rPr>
        <w:t xml:space="preserve">Dragan Romić, JMBG 0107979383915 </w:t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>
          <w:rFonts w:cs="Arial" w:ascii="Arial" w:hAnsi="Arial"/>
          <w:i/>
          <w:color w:val="0000FF"/>
          <w:sz w:val="22"/>
          <w:szCs w:val="22"/>
          <w:vertAlign w:val="superscript"/>
          <w:lang w:val="sr-Latn-CS"/>
        </w:rPr>
        <w:t xml:space="preserve">* </w:t>
      </w:r>
      <w:r>
        <w:rPr>
          <w:rFonts w:cs="Arial" w:ascii="Arial" w:hAnsi="Arial"/>
          <w:i/>
          <w:color w:val="0000FF"/>
          <w:sz w:val="22"/>
          <w:szCs w:val="22"/>
          <w:lang w:val="sr-Latn-CS"/>
        </w:rPr>
        <w:t>Društvo odgovara za tačnost i istinitost podataka navedenih u Izveštaju na isti način kao i za istinitost i tačnost podataka navedenih u prospektu.</w:t>
      </w:r>
    </w:p>
    <w:sectPr>
      <w:type w:val="nextPage"/>
      <w:pgSz w:w="11906" w:h="16838"/>
      <w:pgMar w:left="1800" w:right="180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7:47:00Z</dcterms:created>
  <dc:creator>EFB</dc:creator>
  <dc:description/>
  <cp:keywords/>
  <dc:language>en-US</dc:language>
  <cp:lastModifiedBy>user12</cp:lastModifiedBy>
  <cp:lastPrinted>2009-07-09T08:25:00Z</cp:lastPrinted>
  <dcterms:modified xsi:type="dcterms:W3CDTF">2009-07-09T07:47:00Z</dcterms:modified>
  <cp:revision>2</cp:revision>
  <dc:subject/>
  <dc:title>Na osnovu člana 4</dc:title>
</cp:coreProperties>
</file>