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 O POSLOVANJU AKCIONARSKOG DRUŠTV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.D . „ PEŠČARA “ SUBOTIC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PŠTI PODACI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75"/>
        <w:gridCol w:w="144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D. „ Peščara“ Preduzeće za trgovinu, posredovanje i zastupanje u trgovini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botica, Edvina  Zdovca 4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49068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751179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pescara@tippnet.rs.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D 111084 / 2007 od 19.09.2007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1110 Posredovanje u prodaji poljoprivrednih sirovina,živih životinja,teks.proiz.i poluproizvo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Broj akcionara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93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1 ) konzorcijum       15.5140              6 ) Vojnić Branka    3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2 ) Vacić Željko          1.844              7 ) Balažević Petar   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3 ) Optimum d.o.o.     1.803               8 ) Pardić Snežana   336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 ) Jerković Srboljub  1.008               9 ) Tanasić Milenko 336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 ) Rašković Zorica       620             10 ) Vuković Ivan      3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2.236,81 eur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2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PSSUE684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minalna vrednost akc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0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„ </w:t>
            </w:r>
            <w:r>
              <w:rPr>
                <w:sz w:val="20"/>
                <w:szCs w:val="20"/>
                <w:lang w:val="sr-Latn-CS" w:eastAsia="en-US"/>
              </w:rPr>
              <w:t>Confida finodit „ d.o.o.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Beogradska berza“ A.D. Beogra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1.84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1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čnost poslovanja (poslovni prihodi / poslovni rashod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 / ukupan prihod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 /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                           1.8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ćena dividenda u 2008. Godi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avornik” d.o.o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UPRAVI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76"/>
        <w:gridCol w:w="1482"/>
        <w:gridCol w:w="1251"/>
        <w:gridCol w:w="1161"/>
        <w:gridCol w:w="1162"/>
        <w:gridCol w:w="1029"/>
        <w:gridCol w:w="1029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Srboljub Jerko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.Dušanov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.L.Ribara 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Balaž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arčetića 22 /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s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dulića 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Polja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će Radića 11 / 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rđe Krpe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.Tita 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konomska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 šk.unutrašnj.pos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.in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eko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prav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”Tržnic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P “ Vodovod 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avornik” d.o.o.Subo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din. po s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 - 36,2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0,2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žana Pardić, 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injska 12 / 1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ečak Gizela ,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.Tita 19 /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ć Mirjana, Ljuto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čka 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 “ Tržnica “ Subo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”Tržnica” Subo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</w:t>
            </w:r>
            <w:r>
              <w:rPr>
                <w:sz w:val="18"/>
                <w:szCs w:val="18"/>
              </w:rPr>
              <w:t>Javornik “ d.o.o.Subot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 – 12,07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- 0,02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E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 na kome 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 Subotici, 14.08.2009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i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Njerš Ljubic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4:00Z</dcterms:created>
  <dc:creator>SBD Broker</dc:creator>
  <dc:description/>
  <dc:language>en-US</dc:language>
  <cp:lastModifiedBy>PC</cp:lastModifiedBy>
  <cp:lastPrinted>2009-08-14T08:00:00Z</cp:lastPrinted>
  <dcterms:modified xsi:type="dcterms:W3CDTF">2009-08-20T10:44:00Z</dcterms:modified>
  <cp:revision>2</cp:revision>
  <dc:subject/>
  <dc:title>GODIŠNJI IZVEŠTAJ O POSLOVANJU AKCIONARSKOG DRUŠTVA</dc:title>
</cp:coreProperties>
</file>