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4. Pravilnika o sadržini i načinu izveštavanja javnih društava i obaveštenju o poslovanju akcija sa pravom glasa („Sl.Glasnik RS“ br.100/2006 i 116/2006.)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AKCIONARSKO DRUŠTVO </w:t>
      </w:r>
      <w:r>
        <w:rPr>
          <w:b/>
          <w:lang w:val="sr-Latn-CS"/>
        </w:rPr>
        <w:t>„ 8. MART „, Beograd</w:t>
      </w:r>
    </w:p>
    <w:p>
      <w:pPr>
        <w:pStyle w:val="Normal"/>
        <w:jc w:val="center"/>
        <w:rPr/>
      </w:pPr>
      <w:r>
        <w:rPr>
          <w:lang w:val="sr-Latn-CS"/>
        </w:rPr>
        <w:t>OBJAVLJUJE  GODIŠNJI IZVEŠTAJ O POSLOVANJU U 2008.G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  OPŠTI PODACI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„8. MART“, Beogra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Zaplanjska 3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2533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0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mart</w:t>
            </w:r>
            <w:r>
              <w:rPr>
                <w:sz w:val="20"/>
                <w:szCs w:val="20"/>
              </w:rPr>
              <w:t>@EUnet.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datum rešenja o upisu u registar privrednih subjeka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šenje broj БД 7036 od 28.03.200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izvodnja pletenih i kukičanih čarapa – 177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zaposlenih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0 -zaposleni na dan 31.12.2008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sečan broj zaposlenih u 2008. je bio 5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onar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o broju akcij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EURO CONNECT AG 243.812 – 89,39061 %; 8. MART Beograd akcije ste</w:t>
            </w:r>
            <w:r>
              <w:rPr>
                <w:sz w:val="20"/>
                <w:szCs w:val="20"/>
                <w:lang w:val="hr-HR"/>
              </w:rPr>
              <w:t>čene na osnovu čl. 41. Zakona o privatizaciji 6.800 – 2,4931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>Đarmat Đerđ</w:t>
            </w:r>
            <w:r>
              <w:rPr>
                <w:sz w:val="20"/>
                <w:szCs w:val="20"/>
                <w:lang w:val="sr-Latn-CS"/>
              </w:rPr>
              <w:t xml:space="preserve"> 53 - 0,01943 %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ić Milena 47 - 0,01723 %; Vojnić Kortmiš Bartul 47- 0,01723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Lukač Jožef 45 - 0,01650 %; Tilinger Petar 45 - 0,01650 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š Janoš 45 - 0,01650 %; Šimić Stipan  43 - 0,01577 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Šeregi Josip  43 - 0,01577 %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dnost osnovnog kapital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52.739  RSD    u   hiljadama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zdatih akci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72.749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OMARE945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vizorska kuća koja je revidirala poslednji finansijski izveštaj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vredno društvo za reviziju računovodstvo i konsalting «Moore Stephens Revizija i Računovodstvo» D.O.O. Makenzijeva 41/II, 11000 Beogra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rganizator tržišta na koje su uključene akcij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 „BEOGRADSKA BERZA“ , UL.Omladinskih brigada 1, Beograd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   PODACI O UPRAVI DRUŠTVA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OVI UPRAVNOG ODBO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 Sadašnje zaposle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stvo u Upravnim i Nadzornim odborimadrugih društ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 neto iznos nakn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procenat akcija koje poseduje u akcionarskom društv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dja Arslanagić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ćka 3, Novi S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ka Vukov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oputska 23, Pali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sr-Latn-CS"/>
              </w:rPr>
              <w:t>Claas Edmund</w:t>
            </w:r>
            <w:r>
              <w:rPr>
                <w:sz w:val="20"/>
                <w:szCs w:val="20"/>
                <w:lang w:val="sr-Latn-CS"/>
              </w:rPr>
              <w:t xml:space="preserve"> Dau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Br. paso</w:t>
            </w:r>
            <w:r>
              <w:rPr>
                <w:sz w:val="20"/>
                <w:szCs w:val="20"/>
                <w:lang w:val="hr-HR"/>
              </w:rPr>
              <w:t>š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601355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mačk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ilhem Wulff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.pasoša 541301919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č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ar Herol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.pasoša 778701495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č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OVI NADZORNOG ODBO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e i prezim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 Sadašnje zaposle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stvo u Upravnim i Nadzornim odborimadrugih društ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 neto iznos nakn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procenat akcija koje poseduje u akcionarskom društv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omić Željko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ilana I. Ibre 5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ovi S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đinka Dul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že Šarčevića 6/1,Subot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andor Mokuš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irila i Metodija 28, Novi S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Uprava ima usvojen kodeks ponašanj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III   PODACI O POSLOVANJU DRUŠTVA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76"/>
        <w:gridCol w:w="1800"/>
        <w:gridCol w:w="3528"/>
      </w:tblGrid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  <w:t>1. Izveštaj uprave o realizaciji poslovne politike (u koliko je bilo odstupanja navesti razloge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  <w:lang w:val="sr-Latn-CS"/>
              </w:rPr>
            </w:pPr>
            <w:r>
              <w:rPr>
                <w:b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Analiza poslovanja                                                                              000 RSD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284.962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prihod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sz w:val="20"/>
                <w:szCs w:val="20"/>
                <w:lang w:val="sr-Latn-CS"/>
              </w:rPr>
              <w:t>1.126.994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269.851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oslovni rashod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25.806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111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180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 od prodaj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sz w:val="20"/>
                <w:szCs w:val="20"/>
                <w:lang w:val="sr-Latn-CS"/>
              </w:rPr>
              <w:t>1.144.734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manjenje vrednosti zaliha učinak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888</w:t>
            </w:r>
          </w:p>
        </w:tc>
      </w:tr>
      <w:tr>
        <w:trPr>
          <w:trHeight w:val="1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tali poslovni prihod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8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1. Pokazatelji poslovanj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konomičnost poslovanja (poslovni prihodi / poslovni rashodi)</w:t>
            </w:r>
          </w:p>
        </w:tc>
        <w:tc>
          <w:tcPr>
            <w:tcW w:w="5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00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ntabilnost poslovanja (iskazana dobit / ukupni prihodi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1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Likvidnost (obrtna imovina / obaveze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99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t imovine (poslovni prihod / ukupna aktiva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61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nos na imovinu (poslovni dobitak / ukupna aktiva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01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nos na ukupni kapital (bruto dobit / kapital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6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prinos na sopstveni kapital (neto dobit / kapital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72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neto dobitak / poslovni prihod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1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pen zaduženosti (ukupne obaveze / ukupna pasiva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86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a (najviša i najniža u izveštajnom periodu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0,00    -     560,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 31.12.2008.godin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2.739.440,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rada po akciji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,9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Isplaćena dividenda za poslednje 3 godine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Odluka o izdavanju obi</w:t>
            </w:r>
            <w:r>
              <w:rPr>
                <w:sz w:val="20"/>
                <w:szCs w:val="20"/>
                <w:lang w:val="hr-HR"/>
              </w:rPr>
              <w:t>čnih akcija sedme emisije bez javne ponude radi pretvaranja nerasporedjene dobiti u osnovni kapital i po tom osnovu zamene akcija radi povećanja njihove nominalne vrednosti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ihod od prodaje eksternim kupcim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hod od prodaje drugim segmentima u okviru istog društv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pci i dobavljači koji učestvuju sa više od 10% u ukupnom prihodu tj. Obavezama društva prema dobavljačim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Kupac: </w:t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«ESDA»,</w:t>
            </w:r>
            <w:r>
              <w:rPr>
                <w:sz w:val="20"/>
                <w:szCs w:val="20"/>
                <w:lang w:val="sr-Latn-CS"/>
              </w:rPr>
              <w:t xml:space="preserve"> Nemač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obavljač: </w:t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«ESDA»</w:t>
            </w:r>
            <w:r>
              <w:rPr>
                <w:sz w:val="20"/>
                <w:szCs w:val="20"/>
                <w:lang w:val="sr-Latn-CS"/>
              </w:rPr>
              <w:t>, Nemačk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  Navesti i objasniti svaku promenu bilansnih vrednosti veću od 10% u odnosu na prethodnu godinu u ;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movini i obavezam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ku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. Navesti slučajeve kod kojih postoji neizvesnost naplate prihoda ili mogućih budućih troškova koji mogu značajno uticati na finansijsku poziciju društva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 Podaci o sopstvenim akcijam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icanje sopstvenih akcija                                6.8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2,49313  %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daja sopstvenih akci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ništenje sopstvenih akcij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7. Navesti iznos, način formiranja i upotrebu rezervi u poslednje dve godine;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U 2007. i 2008.g. iz dobiti Društva nisu formirane rezerve, kao ni revalorizacione rezerve na osnovu procene imovin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 Navesti sve bitne poslovne događaje koji su se desili od dana bilansiranja do dana podnošenja izveštaj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. Obrazložiti i ostale bitne promene podataka sadržanih u prospektu, a koji nisu napred navedeni;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</w:t>
      </w:r>
      <w:r>
        <w:rPr>
          <w:b/>
          <w:bCs/>
          <w:szCs w:val="20"/>
          <w:lang w:val="sr-Latn-CS"/>
        </w:rPr>
        <w:t>Predsednik Upravnog odbora</w:t>
      </w:r>
    </w:p>
    <w:p>
      <w:pPr>
        <w:pStyle w:val="Normal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/>
      </w:pPr>
      <w:r>
        <w:rPr>
          <w:szCs w:val="20"/>
          <w:lang w:val="sr-Latn-CS"/>
        </w:rPr>
        <w:t xml:space="preserve">                                                                                   </w:t>
      </w:r>
      <w:r>
        <w:rPr>
          <w:szCs w:val="20"/>
          <w:lang w:val="hr-HR"/>
        </w:rPr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  </w:t>
      </w:r>
      <w:r>
        <w:rPr>
          <w:szCs w:val="20"/>
          <w:lang w:val="sr-Latn-CS"/>
        </w:rPr>
        <w:t xml:space="preserve">                                                                                           </w:t>
      </w:r>
      <w:r>
        <w:rPr>
          <w:b/>
          <w:bCs/>
          <w:szCs w:val="20"/>
          <w:lang w:val="sr-Latn-CS"/>
        </w:rPr>
        <w:t>Arslanagić Nadj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0:00Z</dcterms:created>
  <dc:creator>8. Mart</dc:creator>
  <dc:description/>
  <dc:language>en-US</dc:language>
  <cp:lastModifiedBy>8.Mart</cp:lastModifiedBy>
  <cp:lastPrinted>2009-08-13T12:28:00Z</cp:lastPrinted>
  <dcterms:modified xsi:type="dcterms:W3CDTF">2009-08-13T10:30:00Z</dcterms:modified>
  <cp:revision>16</cp:revision>
  <dc:subject/>
  <dc:title>GODIŠNJI IZVEŠTAJ O POSLOVANJU AKCIONARSKOG DRUŠTVA</dc:title>
</cp:coreProperties>
</file>