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, 116/06, 37/09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DTD »Kamenko Gagrčin«  A</w:t>
      </w:r>
      <w:r>
        <w:rPr>
          <w:rFonts w:cs="Arial" w:ascii="Arial" w:hAnsi="Arial"/>
          <w:b/>
        </w:rPr>
        <w:t>D Sombor 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8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„Kamenko Gagrčin“ AD Sombor Staparski put bb. MB  08113157,  PIB10001628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kg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“eunet.y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5053  od  11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00 Saobračaj unutrašnjim vodenim putevi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    (31.12.2008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 (31.12.2008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>HIBRID“a.d. Beograd          424        69,055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TD „Kamenko Gagrčin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/nosilac suvlasništva/           113         18,403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elić Lazar                                4           0,6514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Roža Jovan                               3           0,4885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Jovanović Živojin                      3           0,488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Šipoš Jovan                              3.          0,488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Bugarin Milovan                        2           0,325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dri Stevan                               2           0,325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Stojanović Nenad                      2           0,3257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Janjatović Boško                     2           0,3257%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980.000,00 RS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4 običnih akcija, CFI kod: 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IN broj:  RSKMGRE8725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onsultant“ Revizija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g   Bogdanova 23 /IV, Beogr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354"/>
        <w:gridCol w:w="1488"/>
        <w:gridCol w:w="7"/>
        <w:gridCol w:w="1469"/>
        <w:gridCol w:w="1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j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in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ljukić Stev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ćuš Mihaj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š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in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 Siniš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Sad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 ste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step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f poslovn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. Direktor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f istova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varni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ja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valac plovne na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23 akci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4885 %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 akcij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36 akcije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,82 akcije 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cer Aleksand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tović Boš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jevac Bran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a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f održavan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cioner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 akcij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kci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 akcije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ashodi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u 000 din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poslovni prihodi         352,141             -poslovni rashodi      411,143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1.983             -finansijski rashodi      13.24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ostali prihodi                    220            -ostali rashod                    618           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354.344           UKUPNI RASHODI:  425.003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GUBITAK   70.659                                     EKONOMIČNOST POSLOVANJA 0.84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bilo trgovanja akcijama u 2008.god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1.070,00 RS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.66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5.06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kupci – HIDRO BAZA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dobavljač – HIDRO BAZA Beogr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Naftag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Jugopetro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.06.2009.g. održana je vanredna sednica Skupštine Društva na kojoj se donosi odluka o izdavanju besplatnih akcija Društva, pošto je 70% društvenog kapitala prodato putem tendera preduzeću Holcim Srbiji d.o.o Popovac. Ugovor o kupoprodaji je potpisan 03.06.2009. godine u Agenciji za provatizaci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poziv za upisa beosplatnih akcija je objavljen 26.06.2009 godine. Agencija za privatizaciju  dostavlja Rešenje o upisanim akcijama 11.08.2009. god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ljenje revizora preduduzeće dobija 10.08.2009.god. i isti se usvaja zajedno sa korekcijama godišnjih finansijskih izveštaja na sednici Upravnog odbora 14.08.2009.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Vanredna sednica  Skupštine Društva, zakazana za 02.09.2009.god. treba da verifikuje iste, nakon čega će novoizdate akcije biti upisane u CRHOV i uključene na Beogradsku berzu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>
          <w:trHeight w:val="58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evan Šljukić, dipl. ecc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0:00Z</dcterms:created>
  <dc:creator>slavisas</dc:creator>
  <dc:description/>
  <cp:keywords/>
  <dc:language>en-US</dc:language>
  <cp:lastModifiedBy>kb</cp:lastModifiedBy>
  <cp:lastPrinted>2007-07-31T07:55:00Z</cp:lastPrinted>
  <dcterms:modified xsi:type="dcterms:W3CDTF">2009-08-19T07:49:00Z</dcterms:modified>
  <cp:revision>6</cp:revision>
  <dc:subject/>
  <dc:title>U skladu sa članom 67</dc:title>
</cp:coreProperties>
</file>