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a osnovu člana 54. Zakona o tržištu hartija od vrednosti i drugih finansijskih instrumenata („Službeni glasnik RS“ broj 47/2006 ) i 37. Pravilnika o sadržini i formi prospekta i drugih dokumenata koji se podnose radi izdavanja hartija od vrednosti, i u skladu sa odlukom Skupštine Vossloh Min Skretnice a.d. Niš, Bulevar 12 februar bb, od 30.07.2009. godine i rešenja Komisije za hartije od vrednosti broj 4/0-52-4359/4-09 od 13.08.2009. godine Vossloh Min Skretnice a.d. Niš objavljuj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BAVEŠTENJE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O IZDAVANJU OBIČNIH AKCIJA</w:t>
      </w:r>
      <w:r>
        <w:rPr>
          <w:rFonts w:cs="Verdana" w:ascii="Verdana" w:hAnsi="Verdana"/>
          <w:b/>
          <w:i/>
          <w:sz w:val="20"/>
          <w:szCs w:val="20"/>
          <w:lang w:val="sl-SI"/>
        </w:rPr>
        <w:t xml:space="preserve"> III EMISIJE BEZ JAVNE PONUDE POSTOJEĆIM </w:t>
      </w:r>
      <w:r>
        <w:rPr>
          <w:rFonts w:cs="Verdana" w:ascii="Verdana" w:hAnsi="Verdana"/>
          <w:b/>
          <w:i/>
          <w:sz w:val="20"/>
          <w:szCs w:val="20"/>
        </w:rPr>
        <w:t>AKCIONARIMA PO ČLANU 54. ZAKON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OSLOVNO IME , SEDIŠTE, MATIČNI BROJ I PIB IZDAVAOCA: 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</w:t>
      </w:r>
      <w:r>
        <w:rPr>
          <w:rFonts w:cs="Verdana" w:ascii="Verdana" w:hAnsi="Verdana"/>
          <w:sz w:val="20"/>
          <w:szCs w:val="20"/>
        </w:rPr>
        <w:t>: Vossloh Min Skretnice a.d. Ni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Sedište</w:t>
      </w:r>
      <w:r>
        <w:rPr>
          <w:rFonts w:cs="Verdana" w:ascii="Verdana" w:hAnsi="Verdana"/>
          <w:sz w:val="20"/>
          <w:szCs w:val="20"/>
        </w:rPr>
        <w:t>: Niš, Bulevar 12 februar bb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Matični broj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0740238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>PIB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1005016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 I SEDIŠTE AGENTA EMISIJE: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slovno im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Sinteza Invest Group a.d. Beogra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dišt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Jurija Gagarina br. 32/II, 11070 Novi Beogr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OSLOVNO IME I SEDIŠTE, ODNOSNO IME, ADRESA I MATIČNI BROJ LIC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KOJIMA SE IZDAJU AKCIJ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kcionari, vlasnici običnih akcija, Akcionarskog društva Vossloh Min Skretnice a.d. Niš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 dan 30.07.2009. godine (u prilogu: spisak akcionara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i/>
          <w:sz w:val="20"/>
          <w:szCs w:val="20"/>
        </w:rPr>
        <w:t>4.</w:t>
        <w:tab/>
        <w:t xml:space="preserve">PODACI O HARTIJAMA OD VREDNOSTI KOJE SE NAMERAVAJU IZDATI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  <w:i/>
          <w:sz w:val="20"/>
          <w:szCs w:val="20"/>
        </w:rPr>
        <w:t>Vrsta i klas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obične akcije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0"/>
          <w:szCs w:val="20"/>
        </w:rPr>
        <w:t>Redosled emisije</w:t>
      </w:r>
      <w:r>
        <w:rPr>
          <w:rFonts w:cs="Verdana" w:ascii="Verdana" w:hAnsi="Verdana"/>
          <w:sz w:val="20"/>
          <w:szCs w:val="20"/>
        </w:rPr>
        <w:t>: III emisij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</w:rPr>
        <w:t>CFI kod</w:t>
      </w:r>
      <w:r>
        <w:rPr>
          <w:rFonts w:cs="Verdana" w:ascii="Verdana" w:hAnsi="Verdana"/>
          <w:sz w:val="20"/>
          <w:szCs w:val="20"/>
        </w:rPr>
        <w:t xml:space="preserve">: ESVUFR; </w:t>
      </w:r>
      <w:r>
        <w:rPr>
          <w:rFonts w:cs="Verdana" w:ascii="Verdana" w:hAnsi="Verdana"/>
          <w:b/>
          <w:i/>
          <w:sz w:val="20"/>
          <w:szCs w:val="20"/>
        </w:rPr>
        <w:t>ISIN broj</w:t>
      </w:r>
      <w:r>
        <w:rPr>
          <w:rFonts w:cs="Verdana" w:ascii="Verdana" w:hAnsi="Verdana"/>
          <w:sz w:val="20"/>
          <w:szCs w:val="20"/>
        </w:rPr>
        <w:t xml:space="preserve">: RSVOSSE17303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800080"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pacing w:val="-3"/>
          <w:sz w:val="20"/>
          <w:szCs w:val="20"/>
        </w:rPr>
        <w:t>Obim emisije</w:t>
      </w:r>
      <w:r>
        <w:rPr>
          <w:rFonts w:cs="Verdana" w:ascii="Verdana" w:hAnsi="Verdana"/>
          <w:spacing w:val="-3"/>
          <w:sz w:val="20"/>
          <w:szCs w:val="20"/>
        </w:rPr>
        <w:t>:</w:t>
      </w:r>
      <w:r>
        <w:rPr>
          <w:rFonts w:cs="Verdana" w:ascii="Verdana" w:hAnsi="Verdana"/>
          <w:szCs w:val="22"/>
          <w:lang w:val="sl-SI"/>
        </w:rPr>
        <w:t xml:space="preserve"> </w:t>
      </w:r>
      <w:r>
        <w:rPr>
          <w:rFonts w:cs="Verdana" w:ascii="Verdana" w:hAnsi="Verdana"/>
          <w:sz w:val="20"/>
          <w:szCs w:val="20"/>
          <w:lang w:val="sl-SI"/>
        </w:rPr>
        <w:t>132.</w:t>
      </w:r>
      <w:r>
        <w:rPr>
          <w:rFonts w:cs="Verdana" w:ascii="Verdana" w:hAnsi="Verdana"/>
          <w:sz w:val="20"/>
          <w:szCs w:val="20"/>
          <w:lang w:val="sr-CS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sl-SI"/>
        </w:rPr>
        <w:t>0.000,00</w:t>
      </w:r>
      <w:r>
        <w:rPr>
          <w:rFonts w:cs="Verdana" w:ascii="Verdana" w:hAnsi="Verdana"/>
          <w:szCs w:val="22"/>
          <w:lang w:val="sl-SI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inara</w:t>
      </w:r>
    </w:p>
    <w:p>
      <w:pPr>
        <w:pStyle w:val="Normal"/>
        <w:ind w:firstLine="708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Ukupan broj komada</w:t>
      </w:r>
      <w:r>
        <w:rPr>
          <w:rFonts w:cs="Verdana" w:ascii="Verdana" w:hAnsi="Verdana"/>
          <w:spacing w:val="-3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sl-SI"/>
        </w:rPr>
        <w:t>220.000</w:t>
      </w:r>
      <w:r>
        <w:rPr>
          <w:rFonts w:cs="Verdana" w:ascii="Verdana" w:hAnsi="Verdana"/>
          <w:szCs w:val="22"/>
          <w:lang w:val="sl-SI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komada;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pacing w:val="-3"/>
          <w:sz w:val="20"/>
          <w:szCs w:val="20"/>
        </w:rPr>
        <w:t>Nominalna vrednost akcija</w:t>
      </w:r>
      <w:r>
        <w:rPr>
          <w:rFonts w:cs="Verdana" w:ascii="Verdana" w:hAnsi="Verdana"/>
          <w:spacing w:val="-3"/>
          <w:sz w:val="20"/>
          <w:szCs w:val="20"/>
        </w:rPr>
        <w:t>: 600,00 dinara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Cena po kojoj se prodaju</w:t>
      </w:r>
      <w:r>
        <w:rPr>
          <w:rFonts w:cs="Verdana" w:ascii="Verdana" w:hAnsi="Verdana"/>
          <w:spacing w:val="-3"/>
          <w:sz w:val="20"/>
          <w:szCs w:val="20"/>
        </w:rPr>
        <w:t xml:space="preserve">: Akcije III emisije se prodaju po emisionoj ceni od 600,00 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dinara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ab/>
      </w:r>
      <w:r>
        <w:rPr>
          <w:rFonts w:cs="Verdana" w:ascii="Verdana" w:hAnsi="Verdana"/>
          <w:b/>
          <w:i/>
          <w:spacing w:val="-3"/>
          <w:sz w:val="20"/>
          <w:szCs w:val="20"/>
        </w:rPr>
        <w:t>Prava imalaca akcija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Akcije III emisije glase na ime i daju </w:t>
      </w:r>
      <w:r>
        <w:rPr>
          <w:rFonts w:cs="Verdana" w:ascii="Verdana" w:hAnsi="Verdana"/>
          <w:sz w:val="20"/>
          <w:szCs w:val="20"/>
        </w:rPr>
        <w:t xml:space="preserve">pravo </w:t>
      </w:r>
      <w:r>
        <w:rPr>
          <w:rFonts w:cs="Verdana" w:ascii="Verdana" w:hAnsi="Verdana"/>
          <w:sz w:val="20"/>
          <w:szCs w:val="20"/>
          <w:lang w:val="sr-CS"/>
        </w:rPr>
        <w:t>na upravljanj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pravo na učešće u dobiti pravo na deo stečajne mase u slučaju likvidacij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Datum početka upisa i upate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Datum početka upisa i uplate je </w:t>
      </w:r>
      <w:r>
        <w:rPr>
          <w:rFonts w:cs="Verdana" w:ascii="Verdana" w:hAnsi="Verdana"/>
          <w:b/>
          <w:spacing w:val="-3"/>
          <w:sz w:val="20"/>
          <w:szCs w:val="20"/>
        </w:rPr>
        <w:t>25.08.2009</w:t>
      </w:r>
      <w:r>
        <w:rPr>
          <w:rFonts w:cs="Verdana" w:ascii="Verdana" w:hAnsi="Verdana"/>
          <w:spacing w:val="-3"/>
          <w:sz w:val="20"/>
          <w:szCs w:val="20"/>
        </w:rPr>
        <w:t>. godin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Datum završetka upisa i uplate je </w:t>
      </w:r>
      <w:r>
        <w:rPr>
          <w:rFonts w:cs="Verdana" w:ascii="Verdana" w:hAnsi="Verdana"/>
          <w:b/>
          <w:spacing w:val="-3"/>
          <w:sz w:val="20"/>
          <w:szCs w:val="20"/>
        </w:rPr>
        <w:t>14.09.2009</w:t>
      </w:r>
      <w:r>
        <w:rPr>
          <w:rFonts w:cs="Verdana" w:ascii="Verdana" w:hAnsi="Verdana"/>
          <w:spacing w:val="-3"/>
          <w:sz w:val="20"/>
          <w:szCs w:val="20"/>
        </w:rPr>
        <w:t xml:space="preserve">. godin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spacing w:val="-3"/>
          <w:sz w:val="20"/>
          <w:szCs w:val="20"/>
        </w:rPr>
        <w:t>Rok za upis i uplatu</w:t>
      </w:r>
      <w:r>
        <w:rPr>
          <w:rFonts w:cs="Verdana" w:ascii="Verdana" w:hAnsi="Verdana"/>
          <w:b/>
          <w:spacing w:val="-3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Rok za upis i uplatu traje 21 dan.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Upis hartija od vrednosti vrši se u SocGen Banka a.d. Beograd, u vremenu od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09- 16 časova svakim radnim danom (ponedeljak – petak), na adresi: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Ekspozitura Arena, Bulevar Zorana Đinđića 48a, 11070 Novi Beograd,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Ekpozitura u Nišu, Trg kralja Milana bb, 18000 Niš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eban uplatni račun br. </w:t>
      </w:r>
      <w:bookmarkStart w:id="0" w:name="Text25"/>
      <w:r>
        <w:rPr>
          <w:rFonts w:cs="Verdana" w:ascii="Verdana" w:hAnsi="Verdana"/>
          <w:b/>
          <w:sz w:val="20"/>
          <w:szCs w:val="20"/>
        </w:rPr>
        <w:t>275-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0010220758726-44 </w:t>
      </w:r>
      <w:r>
        <w:rPr>
          <w:rFonts w:cs="Verdana" w:ascii="Verdana" w:hAnsi="Verdana"/>
          <w:sz w:val="20"/>
          <w:szCs w:val="20"/>
        </w:rPr>
        <w:t xml:space="preserve">u RSD je otvoren kod poslovn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e </w:t>
      </w:r>
      <w:bookmarkStart w:id="1" w:name="Text27"/>
      <w:r>
        <w:rPr>
          <w:rFonts w:cs="Verdana" w:ascii="Verdana" w:hAnsi="Verdana"/>
          <w:sz w:val="20"/>
          <w:szCs w:val="20"/>
        </w:rPr>
        <w:t xml:space="preserve">SocGen </w:t>
      </w:r>
      <w:bookmarkEnd w:id="1"/>
      <w:r>
        <w:rPr>
          <w:rFonts w:cs="Verdana" w:ascii="Verdana" w:hAnsi="Verdana"/>
          <w:sz w:val="20"/>
          <w:szCs w:val="20"/>
        </w:rPr>
        <w:t xml:space="preserve">Banka a.d. </w:t>
      </w:r>
      <w:bookmarkStart w:id="2" w:name="Text28"/>
      <w:r>
        <w:rPr>
          <w:rFonts w:cs="Verdana" w:ascii="Verdana" w:hAnsi="Verdana"/>
          <w:sz w:val="20"/>
          <w:szCs w:val="20"/>
        </w:rPr>
        <w:t>B</w:t>
      </w:r>
      <w:bookmarkEnd w:id="2"/>
      <w:r>
        <w:rPr>
          <w:rFonts w:cs="Verdana" w:ascii="Verdana" w:hAnsi="Verdana"/>
          <w:sz w:val="20"/>
          <w:szCs w:val="20"/>
        </w:rPr>
        <w:t xml:space="preserve">eograd, a  uplatna mesta su u ekspoziturama i filijalama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Ekspozitura Arena, Bulevar Zorana Đinđića 48a, 11070 Novi Beograd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Ekpozitura u Nišu, Trg kralja Milana bb, 18000 Niš,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vakim radnim danom (ponedeljak – petak) u periodu od 09:00 do 16:00 časova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IZVOD IZ FINANSIJSKIH IZVEŠTAJA (BILANS STANJA, BILANS USPEHA, NOVČANI TOKOVI I PROMENE NA KAPITALU ZA POSLEDNJU POSLOVNU GODINU, SA ZAKLJUČNIM MIŠLJENJEM OVLAŠĆENOG REVIZORA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5.1.    Osnovni bilansni pokazatelji (u 000 dinara) usklađeni sa izmenjenim MRS i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novodonetim MSFI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Bilans stanja aktiva – izmena MRS 39 i MSFI 7 (u 000 dinara):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KTIVA: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UKUPNA AKTIV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5.17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lna imovin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.631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Neuplaćeni upisani kapital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Goodwill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Nematerijalna ulaganj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Nekretnine postrojenja oprema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i bioloska sredstv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.36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-  Nekretnine postrojenja i oprem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.36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Investicione nekretnin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Biološka sredstv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Dugoročni finansijski plasman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7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Učešća u kapitalu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7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>- Ostali dugoročni finansijski plasmani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rtna imovin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.545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Zalih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.88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Stalna sredstva namenjena prodaji i sredstva poslovanja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koje se obustavl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Kratkoročna potraživanja, plasmani i gotovin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.66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Potraživanj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.22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480" w:firstLine="45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Potraživanja za više plaćen porez na dobitak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Kratkoročni finansijski plasman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>- Gotovinski ekvivalenti i gotovin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40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>- Porez na dodatu vrednost i aktivna vremenska razgranič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3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- Odlozena poreska sredstv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lovna imovin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.17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bitak iznad visine kapital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anbilansna aktiv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295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/>
        <w:t>Bilans stanja pasiva – izmena MRS 39 i MSFI 7 (u 000 dinara):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ASIVA: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KUPNA PASIV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5.17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ital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717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Osnovni kapital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.90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Neuplaćeni upisani kapital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Rezerv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18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Revalorizacione rezerv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Nerealizovani dobici po osnovu hartija od vrednosti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Nerealizovani gubici po osnovu hartija od vrednosti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Neraspoređen dobitak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7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Gubitak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.12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Otkupljene sopstvene akcij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goročna rezervisanja i obave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.264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Dugoročna rezervisan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54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Dugoročne obavez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Dugoročni kredit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- Ostale dugoročne obave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Kratkoročne obave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.72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52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Kratkoročne finansijske obavez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.517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aveze po osnovu sredstava namenjenih prodaji i </w:t>
            </w:r>
          </w:p>
          <w:p>
            <w:pPr>
              <w:pStyle w:val="Normal"/>
              <w:autoSpaceDE w:val="false"/>
              <w:ind w:left="57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redstava poslovanja koje se obustavl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-  Obaveze iz poslovan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.57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480" w:hanging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Ostale kratkoročne obave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42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525" w:hanging="16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Obaveze po osnovu poreza na dodatu vrednost i ostalih </w:t>
            </w:r>
          </w:p>
          <w:p>
            <w:pPr>
              <w:pStyle w:val="Normal"/>
              <w:autoSpaceDE w:val="false"/>
              <w:ind w:left="525" w:hanging="165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javnih prihoda i pasivna vremenska razgraničen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211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525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Obaveze po osnovu poreza na dobit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ložene poreske obaveze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95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nbilansna pasiv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29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sz w:val="20"/>
          <w:szCs w:val="20"/>
        </w:rPr>
        <w:t>Bilans uspeha –</w:t>
      </w:r>
      <w:r>
        <w:rPr/>
        <w:t xml:space="preserve"> izmena MRS 39 i MSFI 7 (u 000 dinara)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HODI I RASHODI: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LOVNI PRI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6.97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Prihodi od prodaj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2.70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Prihodi do aktiviranja učinaka 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Povećanje vrednosti zaliha učinak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manjenje vrednosti zaliha učinak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27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Ostali poslovni pri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LOVNI RAS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9.78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Nabavna vrednost prodate robe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Troškovi materijal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.841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Troškovi zarada i ostali lični ras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.67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Troškovi amortizacije i rezervisanj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981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Ostali poslovni ras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28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LOVNI DOBITAK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19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LOVNI GUBITAK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nsijski pri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49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nsijski ras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595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ali pri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68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ali rashod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27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ITAK IZ REDOVNO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LOVANJA PRE OPOREZIVAN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484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UBITAK IZ REDOVNO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LOVANJA PRE OPOREZIVAN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eto dobitak poslovanja koje se obustavl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eto gubitak poslovanja koje se obustavlj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BITAK PRE OPOREZIVANJ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484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UBITAK PRE OPOREZIVANJ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ez na dobitak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reski rashod period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loženi poreski rashod period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loženi poreski prihodi perioda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plaćena licna primanja poslodavcu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ETO DOBITAK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77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ETO GUBITAK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o dobitak koji pripada manjinskim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agačim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eto dobitak koji pripada vlasnicima matičnog pravnog lic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ZARADA PO AKCIJI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novna zarada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anjena zarada po akciji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5.2. Izveštaj o novačanim tokovim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25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5" w:after="0"/>
              <w:rPr>
                <w:rFonts w:ascii="Verdana" w:hAnsi="Verdana" w:cs="Arial Bold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Tokovi gotovine iz poslovnih aktivnost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Prilivi gotovine iz poslovnih aktivnost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.645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Odlivi gotovine iz poslovnih aktivnost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.42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Neto (odliv)/priliv gotovine iz poslovnih aktivnost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2.784)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5" w:after="0"/>
              <w:rPr/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  <w:lang w:val="es-ES"/>
              </w:rPr>
              <w:t>Tokovi gotovine iz aktivnosti invest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Prilivi gotovine iz aktivnosti invest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46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Odlivi gotovine iz aktivnosti invest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737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Neto (odliv)/priliv gotovine iz aktivnosti invest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.191)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7" w:after="0"/>
              <w:rPr>
                <w:rFonts w:ascii="Verdana" w:hAnsi="Verdana" w:cs="Arial Bold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Tokovi gotovine iz aktivnosti finans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Prilivi gotovine iz aktivnosti finans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.594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Odlivi gotovine iz aktivnosti finans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Neto (odliv)/priliv gotovine iz aktivnosti finansiranja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.413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old" w:ascii="Verdana" w:hAnsi="Verdana"/>
                <w:b/>
                <w:color w:val="000000"/>
                <w:spacing w:val="-3"/>
                <w:sz w:val="20"/>
                <w:szCs w:val="20"/>
              </w:rPr>
              <w:t>Neto priliv (odliv) gotov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138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Gotovina i ekvivalenti gotovine na početku god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40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Pozitivne kursne razlike po osnovu preračuna gotov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position w:val="-2"/>
                <w:sz w:val="20"/>
                <w:szCs w:val="20"/>
              </w:rPr>
              <w:t>Negativne kursne razlike po osnovu preračuna gotov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Italic" w:ascii="Verdana" w:hAnsi="Verdana"/>
                <w:color w:val="000000"/>
                <w:spacing w:val="-3"/>
                <w:sz w:val="20"/>
                <w:szCs w:val="20"/>
              </w:rPr>
              <w:t>Gotovina i ekvivalenti gotovine na kraju god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spacing w:val="-4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i/>
          <w:i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i/>
          <w:spacing w:val="-4"/>
          <w:sz w:val="20"/>
          <w:szCs w:val="20"/>
          <w:lang w:val="es-ES"/>
        </w:rPr>
        <w:t xml:space="preserve">5.3. Izveštaj o promenama na kapita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13" w:after="0"/>
        <w:rPr>
          <w:rFonts w:ascii="Verdana" w:hAnsi="Verdana" w:cs="Arial"/>
          <w:b/>
          <w:b/>
          <w:i/>
          <w:i/>
          <w:spacing w:val="-4"/>
          <w:sz w:val="20"/>
          <w:szCs w:val="20"/>
          <w:lang w:val="es-ES"/>
        </w:rPr>
      </w:pPr>
      <w:r>
        <w:rPr>
          <w:rFonts w:cs="Arial" w:ascii="Verdana" w:hAnsi="Verdana"/>
          <w:b/>
          <w:i/>
          <w:spacing w:val="-4"/>
          <w:sz w:val="20"/>
          <w:szCs w:val="20"/>
          <w:lang w:val="es-ES"/>
        </w:rPr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25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  <w:t>Stanje na dan 31.12.2007. god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6.58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  <w:lang w:val="es-ES"/>
              </w:rPr>
              <w:t>Korigovano početno stanje na dan 01.01.2008.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582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upno povećanje u tekućoj godin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749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upno smanjenje u tekućoj godini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14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je na dan 31.12.2008. godine</w:t>
            </w:r>
          </w:p>
        </w:tc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73" w:hanging="27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.7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5.4. Izveštaj nezavisnog revizora za 2008. godinu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lašćeni revizor za 2008. godinu je „BDO BC Exel'' d.o.o. Beograd, </w:t>
      </w:r>
      <w:bookmarkStart w:id="3" w:name="Text37"/>
      <w:r>
        <w:rPr>
          <w:rFonts w:cs="Verdana" w:ascii="Verdana" w:hAnsi="Verdana"/>
          <w:b/>
          <w:sz w:val="20"/>
          <w:szCs w:val="20"/>
        </w:rPr>
        <w:t>ul.</w:t>
      </w:r>
      <w:bookmarkEnd w:id="3"/>
      <w:r>
        <w:rPr>
          <w:rFonts w:cs="Verdana" w:ascii="Verdana" w:hAnsi="Verdana"/>
          <w:b/>
          <w:sz w:val="20"/>
          <w:szCs w:val="20"/>
        </w:rPr>
        <w:t>Knez Mihailova 10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šljenj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Po našem mišljenju finansijski izveštaji prikazuju istinito i objektivno, po svim materijalno zna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ajnim pitanjima, finansijsko stanje Društva na dan 31. decembar 2008. godine, kao i rezultate njegovog poslovanja i tokove gotovine za godinu koja se završava na taj dan, u skladu sa ra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unovodstvenim propisima važe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im u Republici Srbiji i ra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unovodstvenim politikama obelodanjenim u Napomeni 2. uz finansijske izveštaje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Ne izražavaju</w:t>
      </w:r>
      <w:r>
        <w:rPr>
          <w:rFonts w:eastAsia="TTE163C008t00;Arial Unicode MS" w:cs="TTE163C008t00;Arial Unicode MS" w:ascii="Verdana" w:hAnsi="Verdana"/>
          <w:b/>
          <w:i/>
          <w:sz w:val="20"/>
          <w:szCs w:val="20"/>
        </w:rPr>
        <w:t>ć</w:t>
      </w:r>
      <w:r>
        <w:rPr>
          <w:rFonts w:cs="Arial" w:ascii="Verdana" w:hAnsi="Verdana"/>
          <w:b/>
          <w:i/>
          <w:sz w:val="20"/>
          <w:szCs w:val="20"/>
        </w:rPr>
        <w:t>i rezervu u odnosu na dato mišljenje, skre</w:t>
      </w:r>
      <w:r>
        <w:rPr>
          <w:rFonts w:eastAsia="TTE163C008t00;Arial Unicode MS" w:cs="TTE163C008t00;Arial Unicode MS" w:ascii="Verdana" w:hAnsi="Verdana"/>
          <w:b/>
          <w:i/>
          <w:sz w:val="20"/>
          <w:szCs w:val="20"/>
        </w:rPr>
        <w:t>ć</w:t>
      </w:r>
      <w:r>
        <w:rPr>
          <w:rFonts w:cs="Arial" w:ascii="Verdana" w:hAnsi="Verdana"/>
          <w:b/>
          <w:i/>
          <w:sz w:val="20"/>
          <w:szCs w:val="20"/>
        </w:rPr>
        <w:t>emo pažnju na slede</w:t>
      </w:r>
      <w:r>
        <w:rPr>
          <w:rFonts w:eastAsia="TTE163C008t00;Arial Unicode MS" w:cs="TTE163C008t00;Arial Unicode MS" w:ascii="Verdana" w:hAnsi="Verdana"/>
          <w:b/>
          <w:i/>
          <w:sz w:val="20"/>
          <w:szCs w:val="20"/>
        </w:rPr>
        <w:t>ć</w:t>
      </w:r>
      <w:r>
        <w:rPr>
          <w:rFonts w:cs="Arial" w:ascii="Verdana" w:hAnsi="Verdana"/>
          <w:b/>
          <w:i/>
          <w:sz w:val="20"/>
          <w:szCs w:val="20"/>
        </w:rPr>
        <w:t xml:space="preserve">e: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a) Teku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a svetska finansijska kriza p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ela je sredinom 2007. godine, pri 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emu su se stvarni efekti na bankarski i privredni sektor u svetu ispoljili tokom 2008. godine, uz dalje širenje negativnih posledica. Efekti krize u Srbiji su p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eli da se ose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aju u poslednjem kvartalu 2008. godine i prvo su se odrazili na bankarski sektor, uz dalji uticaj na krizu likvidnosti, fluktuaciju i opadanje kursa dinara u osnosu na stane valute i smanjenje privredne aktivnosti. Kao što je izneto u napomeni 4.2. uz finansijske izveštaje, Narodna banka Srbije i Vlada Republike Srbije su preduzele niz mera kratkor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nog i dugor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nogkaraktera radi ublažavanja efekata finansijske krize, 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uvanja stabilnosti bankarskog sistema Srbije, kao i uspostavljanje uslova za oživljavanje privredne aktivnosti kroz povoljnije kreditiranje, o</w:t>
      </w:r>
      <w:r>
        <w:rPr>
          <w:rFonts w:eastAsia="TTE163C008t00;Arial Unicode MS" w:cs="TTE163C008t00;Arial Unicode MS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uvanje zaposlenosti i stimulisanje doma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e tražnje. Društvo kontinuirano primenjuje set mera u cilju održavanja zadovoljavaju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eg stepena naplate potraživanja, likvidnosti i obezbe</w:t>
      </w:r>
      <w:r>
        <w:rPr>
          <w:rFonts w:eastAsia="TTE163C008t00;Arial Unicode MS" w:cs="TTE163C008t00;Arial Unicode MS" w:ascii="Verdana" w:hAnsi="Verdana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nja odgovaraju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ih izvora finansiranja. društvo je pristupilo detaljnom razmatranju ekonomskih parametara i pretpostavki neophodnih za prilago</w:t>
      </w:r>
      <w:r>
        <w:rPr>
          <w:rFonts w:eastAsia="TTE163C008t00;Arial Unicode MS" w:cs="TTE163C008t00;Arial Unicode MS" w:ascii="Verdana" w:hAnsi="Verdana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vanje i uskla</w:t>
      </w:r>
      <w:r>
        <w:rPr>
          <w:rFonts w:eastAsia="TTE163C008t00;Arial Unicode MS" w:cs="TTE163C008t00;Arial Unicode MS" w:ascii="Verdana" w:hAnsi="Verdana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vanje biznis plana Društva za 2009. godinu sa novonastalim stanjem i efektima mera koje preduzima. Rukovodstvo smatra, da u datim okolnostima, preduzima sve neophodne aktivnosti kako bi obezbedio održiv rast i razvoj Društva.Rukovodstvo Društva nije u mogu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>nosti da pouzdano proceni efekte daljeg razvoja i razmere krize na ekonomsko okruženje u Srbiji, kao ni uticaj na fainansijski položaj i rezultate poslovanja Društva, ali smatra da isti ne</w:t>
      </w:r>
      <w:r>
        <w:rPr>
          <w:rFonts w:eastAsia="TTE163C008t00;Arial Unicode MS" w:cs="TTE163C008t00;Arial Unicode MS" w:ascii="Verdana" w:hAnsi="Verdana"/>
          <w:sz w:val="20"/>
          <w:szCs w:val="20"/>
        </w:rPr>
        <w:t>ć</w:t>
      </w:r>
      <w:r>
        <w:rPr>
          <w:rFonts w:cs="Arial" w:ascii="Verdana" w:hAnsi="Verdana"/>
          <w:sz w:val="20"/>
          <w:szCs w:val="20"/>
        </w:rPr>
        <w:t xml:space="preserve">e dovesti u pitanje nastavak poslovanja. </w:t>
      </w:r>
    </w:p>
    <w:p>
      <w:pPr>
        <w:pStyle w:val="Normal"/>
        <w:autoSpaceDE w:val="false"/>
        <w:jc w:val="both"/>
        <w:rPr>
          <w:rFonts w:ascii="Verdana" w:hAnsi="Verdana" w:cs="BookAntiqua;Times New Roman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b) Društvo je dana 28. februara 2009. godine podnelo Narodnoj Banci Srbije finansisjke izveštaje za godinu završenu 31. decembra 2008. godine. Nakon tog doga</w:t>
      </w:r>
      <w:r>
        <w:rPr>
          <w:rFonts w:eastAsia="TTE163C008t00;Arial Unicode MS" w:cs="TTE163C008t00;Arial Unicode MS" w:ascii="Verdana" w:hAnsi="Verdana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ja, izvršene su odre</w:t>
      </w:r>
      <w:r>
        <w:rPr>
          <w:rFonts w:eastAsia="TTE163C008t00;Arial Unicode MS" w:cs="TTE163C008t00;Arial Unicode MS" w:ascii="Verdana" w:hAnsi="Verdana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ne korekcije bilansnih pozicija sadržanih u tim finansijskim izveštajima. Priloženi finansijski izveštaji Društva sadrže izvršene korekcije.“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kcije III emisije ne mogu biti predmet sekundarne javne ponude na organizovanom tržištu najmanje dvanaest meseci od dana njihovog izdavanja.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upci akcija III emisije mogu izvršiti uvid u detaljnije podatke o pravnom i finansijskom položaju izdavaoca u sedištu Društva: </w:t>
      </w:r>
      <w:r>
        <w:rPr>
          <w:rFonts w:cs="Verdana" w:ascii="Verdana" w:hAnsi="Verdana"/>
          <w:b/>
          <w:sz w:val="20"/>
          <w:szCs w:val="20"/>
        </w:rPr>
        <w:t>Bulevar 12 februar bb, Ni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aveštenje izdavaoca za izdavanje običnih akcija III emisije biće dostavljeno na kućnu adresu svim akcionarima koji imaju pravo upisa, a takođe biće dostupano svim zainteresovanim licima na mestu upisa akcija, u prostorijama SocGen Banka a.d., Ekspozita Arena, Bulevar Zorana Đinđića 48a, 11070 Novi Beograd , kao i Ekspozitura u Nišu, Trg kralja Milana bb, 18000 Niš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Komisija za hartije od vrednosti ne odgovara za istinitost i potpunost podataka navedenih u ovom obaveštenju, niti za sposobnost izdavaoca hartija od vrednosti da ispuni obaveze iz hartija od vrednosti koje izdaje.“</w:t>
      </w:r>
    </w:p>
    <w:p>
      <w:pPr>
        <w:pStyle w:val="Normal"/>
        <w:ind w:left="273" w:hanging="273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Niš, 14.08. 2009. godine</w:t>
        <w:tab/>
        <w:tab/>
        <w:tab/>
        <w:t>Lice nadležno za zastupanje izdavaoc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bookmarkStart w:id="4" w:name="Text47"/>
      <w:r>
        <w:rPr>
          <w:rFonts w:cs="Verdana" w:ascii="Verdana" w:hAnsi="Verdana"/>
          <w:sz w:val="20"/>
          <w:szCs w:val="20"/>
        </w:rPr>
        <w:t>Guy Delorme</w:t>
      </w:r>
      <w:bookmarkEnd w:id="4"/>
      <w:r>
        <w:rPr>
          <w:rFonts w:cs="Verdana" w:ascii="Verdana" w:hAnsi="Verdana"/>
          <w:sz w:val="20"/>
          <w:szCs w:val="20"/>
        </w:rPr>
        <w:t>, direktor</w:t>
      </w:r>
    </w:p>
    <w:sectPr>
      <w:type w:val="nextPage"/>
      <w:pgSz w:w="11906" w:h="16838"/>
      <w:pgMar w:left="1260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7:00Z</dcterms:created>
  <dc:creator>User</dc:creator>
  <dc:description/>
  <cp:keywords/>
  <dc:language>en-US</dc:language>
  <cp:lastModifiedBy>vesnacv</cp:lastModifiedBy>
  <cp:lastPrinted>2009-08-06T11:12:00Z</cp:lastPrinted>
  <dcterms:modified xsi:type="dcterms:W3CDTF">2009-08-18T07:12:00Z</dcterms:modified>
  <cp:revision>90</cp:revision>
  <dc:subject/>
  <dc:title>OBAVEŠTENJE  </dc:title>
</cp:coreProperties>
</file>