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both"/>
        <w:rPr>
          <w:bCs/>
        </w:rPr>
      </w:pPr>
      <w:r>
        <w:rPr>
          <w:bCs/>
        </w:rPr>
        <w:t>U skladu sa članom 63. i 64. Zakona o tržištu hartija od vrednosti i drugih finansijskih instrumenata (“Sl. Glasnik RS” br. 47/2006) i člana 6. Pravilnika o sadržini i načinu izveštavanja javnih društava i obaveštavanju o posedovanju akcija sa pravom glasa (“Sl. glasnik RS” br. 100/06) izdavaoc</w:t>
      </w:r>
    </w:p>
    <w:p>
      <w:pPr>
        <w:pStyle w:val="Normal"/>
        <w:autoSpaceDE w:val="false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P MORAVA a.d. Čačak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</w:rPr>
        <w:t>o b j a v l j u j e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UDU ZA STICANJE SOPSTVENIH AKCIJA ( iznad 10% )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O-RATA)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Naziv i sedište Ponuđača-Izdavao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1.1. Akcionarsko društvo: </w:t>
        <w:tab/>
        <w:tab/>
        <w:tab/>
      </w:r>
      <w:r>
        <w:rPr>
          <w:b/>
          <w:bCs/>
        </w:rPr>
        <w:t>UTP Morava a.d.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1.2. Adresa: </w:t>
        <w:tab/>
        <w:tab/>
        <w:tab/>
        <w:tab/>
        <w:tab/>
      </w:r>
      <w:r>
        <w:rPr>
          <w:b/>
          <w:bCs/>
        </w:rPr>
        <w:t>Rajićeva 5-7, 32000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1.3. MB Ponuđača-Izdavaoca: </w:t>
        <w:tab/>
        <w:tab/>
      </w:r>
      <w:r>
        <w:rPr>
          <w:b/>
          <w:bCs/>
        </w:rPr>
        <w:t>07182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1.4. PIB: </w:t>
        <w:tab/>
        <w:tab/>
        <w:tab/>
        <w:tab/>
        <w:tab/>
      </w:r>
      <w:r>
        <w:rPr>
          <w:b/>
          <w:bCs/>
        </w:rPr>
        <w:t>10129332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Ukupan broj izdatih akcija, vrsta, klasa, serija, CFI kod i ISIN broj hartija od vrednosti koje se stič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2.1. Ukupan broj akcija: </w:t>
        <w:tab/>
        <w:tab/>
        <w:tab/>
      </w:r>
      <w:r>
        <w:rPr>
          <w:b/>
          <w:bCs/>
        </w:rPr>
        <w:t>290.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2. Opis akcije:</w:t>
        <w:tab/>
        <w:tab/>
        <w:tab/>
        <w:tab/>
      </w:r>
      <w:r>
        <w:rPr>
          <w:b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2.3. CFI kod: </w:t>
        <w:tab/>
        <w:tab/>
        <w:tab/>
        <w:tab/>
        <w:tab/>
      </w:r>
      <w:r>
        <w:rPr>
          <w:b/>
          <w:bCs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2.4. ISIN broj: </w:t>
        <w:tab/>
        <w:tab/>
        <w:tab/>
        <w:tab/>
      </w:r>
      <w:r>
        <w:rPr>
          <w:b/>
          <w:bCs/>
        </w:rPr>
        <w:t>RSMORVE5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2.5. Nominalna vrednost akcija: </w:t>
        <w:tab/>
        <w:tab/>
      </w:r>
      <w:r>
        <w:rPr>
          <w:b/>
          <w:bCs/>
        </w:rPr>
        <w:t>1.000,00 d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Cena po kojoj se kupuju akcije i osnov za njeno određivan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/>
        <w:t xml:space="preserve">3.1. Cena: </w:t>
        <w:tab/>
        <w:tab/>
        <w:tab/>
        <w:tab/>
        <w:tab/>
        <w:t xml:space="preserve">           </w:t>
      </w:r>
      <w:r>
        <w:rPr>
          <w:b/>
          <w:bCs/>
        </w:rPr>
        <w:t>400,00 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ržišna cena definisana u skladu sa Odlukom Skupštine broj 2159 od 24.06.2009. god. i Odlukom Upravnog odbora broj 2498-3/2009 od 24.07.2009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3.2. Način plaćanja: </w:t>
        <w:tab/>
        <w:tab/>
        <w:tab/>
        <w:tab/>
      </w:r>
      <w:r>
        <w:rPr>
          <w:b/>
          <w:bCs/>
        </w:rPr>
        <w:t>u gotovom novc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Maksimalni broj akcija koje Ponuđač-Izdavaoc želi da stekne i procenat učešća koji se stič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4.1.  </w:t>
      </w:r>
      <w:r>
        <w:rPr>
          <w:b/>
          <w:bCs/>
        </w:rPr>
        <w:t>24.350 akcija</w:t>
      </w:r>
      <w:r>
        <w:rPr/>
        <w:t xml:space="preserve">, što iznosi </w:t>
      </w:r>
      <w:r>
        <w:rPr>
          <w:b/>
        </w:rPr>
        <w:t>8,37596</w:t>
      </w:r>
      <w:r>
        <w:rPr>
          <w:b/>
          <w:bCs/>
        </w:rPr>
        <w:t xml:space="preserve">% </w:t>
      </w:r>
      <w:r>
        <w:rPr/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4.2. Sopstvene akcije koje su predmet ove ponude stiču se ponudom svim akcionarima Ponuđača-Izdavaoca UTP MORAVA a.d. Čačak po principu pro-rata, prema jedinstvenoj evidenciji akcionara iz Centralnog registra hartija od vrednosti na dan 11.08.2009. godine. Ako ukupan broj akcija ponuđenih na prodaju prelazi broj akcija koje Ponuđač-Izdavaoc stiče, Ponuđač-Izdavaoc će steći akcije od svakog akcionara srazmerno broju akcija koje akcionar ponudi na prodaj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Datum otvaranja i datum zatvaranja ponud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5.1. datum otvaranja ponude</w:t>
      </w:r>
      <w:r>
        <w:rPr>
          <w:b/>
          <w:bCs/>
        </w:rPr>
        <w:t xml:space="preserve">: </w:t>
        <w:tab/>
        <w:tab/>
        <w:t xml:space="preserve">            26.08.2009. </w:t>
      </w:r>
      <w:r>
        <w:rPr/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5.2. datum zatvaranja ponude: </w:t>
        <w:tab/>
        <w:tab/>
      </w:r>
      <w:r>
        <w:rPr>
          <w:b/>
          <w:bCs/>
        </w:rPr>
        <w:t xml:space="preserve">15.09.2009. </w:t>
      </w:r>
      <w:r>
        <w:rPr/>
        <w:t>god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Mesto, način i vreme kada se mogu deponovati akcije na račun deponovanih hartija od vrednos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/>
        <w:t>6.1. Račun deponovanih hartija od vrednosti za Ponuđača-Izdavaoc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600-920-6877869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both"/>
        <w:rPr/>
      </w:pPr>
      <w:r>
        <w:rPr/>
        <w:t>6.2. Zainteresovani akcionar može dati nalog za deponovanje brokersko-dilerskom društvu ili banci, članu Centralnog registra hartija od vrednosti, sa kojima akcionar ima zaključen 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both"/>
        <w:rPr/>
      </w:pPr>
      <w:r>
        <w:rPr/>
        <w:t xml:space="preserve">6.3. Akcije se mogu deponovati svakog radnog dana u skladu sa radnim vremenom člana </w:t>
        <w:tab/>
        <w:t xml:space="preserve">Centralnog registra hartija od vrednosti, </w:t>
      </w:r>
      <w:r>
        <w:rPr>
          <w:b/>
        </w:rPr>
        <w:t>a poslednjeg dana trajanja ponude do 12:00 časova</w:t>
      </w:r>
      <w:r>
        <w:rPr/>
        <w:t>. Deponovane akcije se mogu povući svakog radnog dana dok traje ponuda u vremenu predvidjenom i za deponovanje akci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i/>
          <w:iCs/>
          <w:u w:val="single"/>
        </w:rPr>
        <w:t>Upozorenje akcionarima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EPONOVANJE AKCIJA SE SMATRA PRIHVATANJEM PONUDE PONUĐAČA-IZDAVAOCA ZA KUPOVINU – STICANJE SOPSTVENIH AKCIJA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Troškovi koje snosi akcionar koji prihvati ponudu Ponuđača-Izdavaoca za sticanje sopstvenih akcij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vizija člana Centralnog registra hartija od vrednosti (brokersko-dilersko društvo ili banka) u skladu sa tarifnikom člana i troškovi Centralnog registra po tarifniku Centralnog registra hartija od vredn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Način i rok u kome Ponuđač-Izdavaoc vrši plaćanje, nakon okončanja ponude za kupovinu sopstvenih akci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onuđač će u roku od 3 radna dana od dana zatvaranja ove ponude za kupovinu sopstvenih akcija izvršiti plaćanje za kupljene akcije preko člana Centralnog registra hartija od vrednosti, koji vodi njegov novčani raču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Naziv i sedište brokersko-dilerskog društva koje je učestvovalo u pripremi ponud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Brokersko-dilersko društvo TDK BROKER a.d. Čačak, Rajićeva 5-7 32000 Čačak, član: Beogradske berze, Centralnog registra hartija od vrednosti i Poslovnog udruženja berze i berzanskih posred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el./fax.:032/340-610; 032/340-611; tdkbroker@sezampro.rs ; www.tdkbroker.co.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 Dostava ponud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</w:rPr>
        <w:t>Ponuđač će Ponudu za sticanje sopstvenih akcija poslati na adrese svih zakonitih imalaca akcija shodno članu 223. Zakona o privrednim društv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480" w:hanging="0"/>
        <w:jc w:val="center"/>
        <w:rPr>
          <w:b/>
          <w:b/>
        </w:rPr>
      </w:pPr>
      <w:r>
        <w:rPr>
          <w:b/>
        </w:rPr>
        <w:t>UTP MORAVA a.d. Čačak</w:t>
      </w:r>
    </w:p>
    <w:p>
      <w:pPr>
        <w:pStyle w:val="Normal"/>
        <w:autoSpaceDE w:val="false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60" w:hanging="0"/>
        <w:rPr/>
      </w:pPr>
      <w:r>
        <w:rPr/>
        <w:t>m.p.</w:t>
        <w:tab/>
        <w:tab/>
        <w:t xml:space="preserve">                        _______________________</w:t>
      </w:r>
    </w:p>
    <w:p>
      <w:pPr>
        <w:pStyle w:val="Normal"/>
        <w:autoSpaceDE w:val="false"/>
        <w:ind w:left="6480" w:hanging="0"/>
        <w:jc w:val="center"/>
        <w:rPr/>
      </w:pPr>
      <w:r>
        <w:rPr>
          <w:b/>
        </w:rPr>
        <w:t>Predrag Katanić, direktor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8:00Z</dcterms:created>
  <dc:creator> </dc:creator>
  <dc:description/>
  <cp:keywords/>
  <dc:language>en-US</dc:language>
  <cp:lastModifiedBy>Ja</cp:lastModifiedBy>
  <cp:lastPrinted>2009-08-18T10:12:00Z</cp:lastPrinted>
  <dcterms:modified xsi:type="dcterms:W3CDTF">2009-08-20T10:08:00Z</dcterms:modified>
  <cp:revision>2</cp:revision>
  <dc:subject/>
  <dc:title>UTP MORAVA a</dc:title>
</cp:coreProperties>
</file>