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color w:val="auto"/>
          <w:sz w:val="24"/>
          <w:szCs w:val="20"/>
          <w:lang w:val="en-U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n-US" w:eastAsia="zxx" w:bidi="zxx"/>
        </w:rPr>
        <w:t>Na osnovu  člana 64.zakona o tržištu hartija od vrednosti i člana 6., 7. i 8. Pravilnika  o sadržini i načinu izveštavanja javnih društava</w:t>
      </w:r>
    </w:p>
    <w:p>
      <w:pPr>
        <w:pStyle w:val="Normal"/>
        <w:rPr>
          <w:rFonts w:eastAsia="Arial Unicode MS" w:cs="Tahoma"/>
          <w:color w:val="auto"/>
          <w:sz w:val="24"/>
          <w:szCs w:val="20"/>
          <w:lang w:val="en-U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  <w:t>AGROVOJVODINA - AUTOUNIVERZAL AKCIONARSKO DRUŠTVO ZA SERVISIRANJE, ODRŽAVANJE I  PROMET DRUMSKIH MOTORNIH VOZILA, NOVI SAD, Filipa Višnjića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0"/>
          <w:lang w:val="en-U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n-US" w:eastAsia="zxx" w:bidi="zxx"/>
        </w:rPr>
        <w:t>OBJAVLJUJE</w:t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0"/>
          <w:lang w:val="en-U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n-US" w:eastAsia="zxx" w:bidi="zxx"/>
        </w:rPr>
        <w:t>IZVEŠTAJ O BITNOM DOGAĐAJU</w:t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0"/>
          <w:lang w:val="en-U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n-US" w:eastAsia="zxx" w:bidi="zxx"/>
        </w:rPr>
        <w:t>SAZVANOJ VANREDNOJ SKUPŠTINI AKCIONARA</w:t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0"/>
          <w:lang w:val="en-U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0"/>
          <w:lang w:val="en-U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n-US" w:eastAsia="zxx" w:bidi="zxx"/>
        </w:rPr>
        <w:t>Skupština akcionara privrednog društva  AGROVOJVODINA - AUTOUNIVERZAL AKCIONARSKO DRUŠTVO ZA SERVISIRANJE, ODRŽAVANJE I  PROMET DRUMSKIH MOTORNIH VOZILA, NOVI SAD, Filipa Višnjića 10, sazvana je za 05.09.2009. godine, sa početkom u 10,00 časova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0"/>
          <w:lang w:val="en-U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n-US" w:eastAsia="zxx" w:bidi="zxx"/>
        </w:rPr>
        <w:t>Skupština akcionara će se održati  u prostorijama društva u Novom Sadu, ul. Filipa Višnjića broj 10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0"/>
          <w:lang w:val="en-U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0"/>
          <w:lang w:val="en-U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n-US" w:eastAsia="zxx" w:bidi="zxx"/>
        </w:rPr>
        <w:t xml:space="preserve">Za sednicu Skupštine akcionara je utvrđen sledeći 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0"/>
          <w:lang w:val="en-U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0"/>
          <w:lang w:val="en-U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n-US" w:eastAsia="zxx" w:bidi="zxx"/>
        </w:rPr>
        <w:t>Dnevni red</w:t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0"/>
          <w:lang w:val="en-U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HG Mincho Light J;msmincho" w:cs="Times New Roman"/>
          <w:color w:val="000000"/>
          <w:sz w:val="24"/>
          <w:szCs w:val="24"/>
          <w:lang w:val="sr-Latn-CS" w:eastAsia="zxx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sr-Latn-CS" w:eastAsia="zxx" w:bidi="zxx"/>
        </w:rPr>
        <w:t>Utvrđivanje kvoruma</w:t>
        <w:tab/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sr-Latn-CS" w:eastAsia="zxx" w:bidi="zxx"/>
        </w:rPr>
        <w:t xml:space="preserve">      </w:t>
      </w:r>
      <w:r>
        <w:rPr>
          <w:rFonts w:eastAsia="HG Mincho Light J;msmincho" w:cs="Times New Roman"/>
          <w:color w:val="000000"/>
          <w:sz w:val="24"/>
          <w:szCs w:val="24"/>
          <w:lang w:val="sr-Latn-CS" w:eastAsia="zxx" w:bidi="zxx"/>
        </w:rPr>
        <w:t xml:space="preserve">1. Usvajanje zapisnika sa  prethodne Skupštine akcionara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sr-Latn-CS" w:eastAsia="zxx" w:bidi="zxx"/>
        </w:rPr>
        <w:t xml:space="preserve">      </w:t>
      </w:r>
      <w:r>
        <w:rPr>
          <w:rFonts w:eastAsia="HG Mincho Light J;msmincho" w:cs="Times New Roman"/>
          <w:color w:val="000000"/>
          <w:sz w:val="24"/>
          <w:szCs w:val="24"/>
          <w:lang w:val="sr-Latn-CS" w:eastAsia="zxx" w:bidi="zxx"/>
        </w:rPr>
        <w:t xml:space="preserve">2. Usvajanje odluke o povećanju osnovnog kapitala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sr-Latn-CS" w:eastAsia="zxx" w:bidi="zxx"/>
        </w:rPr>
        <w:t xml:space="preserve">      </w:t>
      </w:r>
      <w:r>
        <w:rPr>
          <w:rFonts w:eastAsia="HG Mincho Light J;msmincho" w:cs="Times New Roman"/>
          <w:color w:val="000000"/>
          <w:sz w:val="24"/>
          <w:szCs w:val="24"/>
          <w:lang w:val="sr-Latn-CS" w:eastAsia="zxx" w:bidi="zxx"/>
        </w:rPr>
        <w:t xml:space="preserve">3. Usvajanje odluke o izdavanju običnih akcija VI emisije bez javne ponude   postojećim     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sr-Latn-CS" w:eastAsia="zxx" w:bidi="zxx"/>
        </w:rPr>
        <w:t xml:space="preserve">          </w:t>
      </w:r>
      <w:r>
        <w:rPr>
          <w:rFonts w:eastAsia="HG Mincho Light J;msmincho" w:cs="Times New Roman"/>
          <w:color w:val="000000"/>
          <w:sz w:val="24"/>
          <w:szCs w:val="24"/>
          <w:lang w:val="sr-Latn-CS" w:eastAsia="zxx" w:bidi="zxx"/>
        </w:rPr>
        <w:t xml:space="preserve">akcionarima radi povećanja osnovnog kapitala </w:t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4"/>
          <w:lang w:val="sr-Latn-CS" w:eastAsia="zxx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sr-Latn-CS" w:eastAsia="zxx" w:bidi="zxx"/>
        </w:rPr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4"/>
          <w:lang w:val="sr-Latn-CS" w:eastAsia="zxx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sr-Latn-CS" w:eastAsia="zxx" w:bidi="zxx"/>
        </w:rPr>
        <w:t>Izveštaj o bitnom događaju je sastavljen u skladu sa članom 64. Zakona o tržištu hartija od vrednosti i drugih finansijskih instrumenata i dostavlja se komisiji HOV, organizatoru tržišta na kome se trguje hartijama od vrednosti Beogradskoj berzi a.d. Beograd i brokersko- dilerskom društvu   "Fidelity broker" a.d. Novi Sad.</w:t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4"/>
          <w:lang w:val="sr-Latn-CS" w:eastAsia="zxx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sr-Latn-CS" w:eastAsia="zxx" w:bidi="zxx"/>
        </w:rPr>
        <w:t>Izveštaj o bitnom događaju je dostupan na web sajtu društva www.autouniverzal.com</w:t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4"/>
          <w:lang w:val="sr-Latn-CS" w:eastAsia="zxx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sr-Latn-CS" w:eastAsia="zxx" w:bidi="zxx"/>
        </w:rPr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4"/>
          <w:lang w:val="sr-Latn-CS" w:eastAsia="zxx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sr-Latn-CS" w:eastAsia="zxx" w:bidi="zxx"/>
        </w:rPr>
        <w:tab/>
        <w:tab/>
        <w:tab/>
        <w:tab/>
        <w:tab/>
        <w:tab/>
        <w:tab/>
        <w:tab/>
        <w:tab/>
        <w:t>Direktor Društva</w:t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4"/>
          <w:lang w:val="sr-Latn-CS" w:eastAsia="zxx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sr-Latn-CS" w:eastAsia="zxx" w:bidi="zxx"/>
        </w:rPr>
        <w:tab/>
        <w:tab/>
        <w:tab/>
        <w:tab/>
        <w:tab/>
        <w:tab/>
        <w:tab/>
        <w:tab/>
        <w:tab/>
        <w:t>Dragoljub Švon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29:40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