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0"/>
        <w:gridCol w:w="1143"/>
        <w:gridCol w:w="904"/>
        <w:gridCol w:w="985"/>
        <w:gridCol w:w="1526"/>
        <w:gridCol w:w="1174"/>
        <w:gridCol w:w="1354"/>
        <w:gridCol w:w="1532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8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 osnovu  odredaba člana 67.stav 1. Zakona o tržištu hartija od vrednosti i drugih finansijskih instrumenata ("Sl.glasnik RS"br.47/2006) i odredaba člana 4. Pravilnika o sadržini  i načinu izveštavanja javnih društava i obaveštavanju o posedovanju akcija sa pravom glasa,  Impol Seval Valjaonica aluminijuma a.d. Sevojno objavljuje 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Meta" w:hAnsi="Meta"/>
                <w:b/>
                <w:bCs/>
                <w:sz w:val="20"/>
                <w:szCs w:val="20"/>
                <w:lang w:val="it-IT"/>
              </w:rPr>
              <w:t>GODIŠNJI  IZVEŠTAJ  O POSLOVANJU  ZA 2008.GODINU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    OPŠTI  PODACI</w:t>
            </w:r>
          </w:p>
        </w:tc>
        <w:tc>
          <w:tcPr>
            <w:tcW w:w="9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: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l Seval Valjaonica aluminijuma   a.d. Sevojno,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vomajska bb, Sevojno,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B: 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b site: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val.rs;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 adresa: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seval.rs</w:t>
              </w:r>
            </w:hyperlink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oj i datum rešenja o upisu u registar privrednih subjekata: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. 16179/2005 od 27.05.2005.godine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atnost ( šifra i opis):   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3- prerada  aluminijuma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oj zaposlenih ( na dan 31.12.2008.godine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oj akcionara (na dan 31.12.2008.godine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0 najvećih akcionara (na dan 31.12.2008.godine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lovno ime pravnog lica / ime i prezime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češća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l d.d.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60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1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regist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7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42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nvestments a.d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014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aiffeisenbank ad Beograd-kastodi račun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21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rstebank a.d. Novi Sad-kastodi raču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85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 export import d.o.o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12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žević Aleksand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9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omercijalna bankla a.d. Beograd-kastodi račun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384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rla Vladimi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9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omercijalna bankla a.d. Beograd-kastodi račun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97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rednost osnovnog kapitala: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4.342  hiljade  rsd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 i vrsta izdatih akcija: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42.287 običnih  akcija sa pravom glas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 cod: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UFR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: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IMPLE2071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zavisnim društvima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Техника д.о.о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мпол Севал Финал д.о.о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ПКЦ   д.о.о. 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mont Seval d.o.o. 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054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 % зав. друштво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" w:hAnsi="Met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6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iv , sedište i poslovna adresa revizorske kuće koja je revidirala  finansijski izveštaj za 2008.godinu: 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će za reviziju i konsalting Stanišić Audit d.o.o. Beograd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lovno ime organizovanog tržišta na koje su uključene akcij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ogradska berza a.d. Beograd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I   PODACI O UPRAVI DRUŠTVA</w:t>
            </w:r>
          </w:p>
        </w:tc>
        <w:tc>
          <w:tcPr>
            <w:tcW w:w="9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  <w:tc>
          <w:tcPr>
            <w:tcW w:w="15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daci o predsedniku i članovima Upravnog odbora: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,prebivalište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, sadašnje zaposlenje,članstvo u UO  i NO drugih društava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i poseduju u a.d. na dan 31.12.2008.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plaćeni neto iznos naknade u 2008.godini u rsd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rd Slaček,Slovenska Bistrica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v.dipl.inženjer metalurgije ,Direktor  Impol d.o.o.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.Bistrica,-Predsednik Upravnog odbora Društva,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07,31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l Čokl, Slovenska Bistrica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inž.metalurgije,prokurist  Impol d.o.o. Sl.Bistrica,  predsednik Uprave  Impol 2000 d.d. iz Sl.Bistrice-neizvršni član Upravnog odbora Društva,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8.307,31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o Leskovar, Slovenska  Bistrica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.dipl.ekonomista,prokurist  Impol d.o.o. Sl.Bistrica, član Uprave  Impol 2000 d.d. iz Sl.Bistrice-neizvršni  član Upravnog odbora Društva, 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07,31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Šela, Slovenska Bistrica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.dipl.ekonomista, Vođa finansija Impol 2000 d.d. Sl.Bistrica, Direktor u Alumix d.o.o. Sl.Bistrica-nezavisni član Upravnog odbora Društva i Interni revizor Društva, 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07,31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ko Tešić, Užice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konomista, Generalni direktor Društva, član Upravnog odbora  Regionalne privredne komore Užice -izvršni  član Upravnog odbora Društva,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08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83,05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 Bulatović, Užice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metalurgije,Izvršni direktor za proizvodnju i održavanje, -izvršni član Upravnog odbora Društva,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76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83,05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oktobru 2006.godine izvršeno je usklađivanje akata Društva sa Zakonom o privrednim društvima. Od tada, nadzornu funkciju vrši interni revizor.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 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l Seval a.d. od 2004.godine, ima usvojen KODEKS-standarde poslovnog ponašanja Impol Seval a.d. Sevojno.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II   PODACI O POSLOVANJU DRUŠTVA</w:t>
            </w:r>
          </w:p>
        </w:tc>
        <w:tc>
          <w:tcPr>
            <w:tcW w:w="15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veštaj o realizaciji usvojene poslovne politike za 2008.godinu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lovanje se odvijalo u skladu sa usvojenom poslovnom politikom Društva za 2008.godinu.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a poslovanja u 2008.godini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000 rsd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an prihod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1.4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8.92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 poslovanja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os na ukupni kapit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31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.10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to prinos na sopstveni kapi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21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8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kapit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lovni neto dobitak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.4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pen zaduženosti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22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oročna rezervisanja i obavez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7.6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aktiv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2.74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tepen likvidnosti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55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sredstv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1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6.5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stepen likvidnosti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91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a potraživanj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6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6.5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stepen likvidnosti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55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0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fin.obavez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.36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obrtni kapit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6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imovin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1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6.5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na akcija - najviša i najniža u izveštajnom periodu, ako se trgovalo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viša cena akcija 18.06.2008. god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,00 rsd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niža cena akcija 31.12.2008.. god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99,00 rsd 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žišna kapitalizacija na dan 31.12.2008. god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18.26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itak po akciji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15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laćena dividenda po redovnoj i prioritetnoj akciji, za poslednje 3 godine, pojedinačno po godinam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formacija o ostvarenjima društva po segmentim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kupci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L DOO  SLOVENSKA BISTRICA SLOVENI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TALI KUPCI(pojedinačno učešće ispod 10%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dobavljači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L DOO  SLOVENSKA BISTRICA SLOVENIJ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TALI DOBAVLJAČI(pojedinačno učešće ispod 10%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ne veće od 10 % u odnosu na prethodnu godinu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ćanje vrednosti kratkoročnih potraživanja za 39,67% je posledica rasta kursa eur čija je prosečna vrednost u 2008. god.  bila veća za 1,2167 dinara u odnosu na prosečnu vrednost 1 eur za prethodnu godinu, dok je porast kratkoročnih obaveza za 11,93% rezultat pretvaranja godišnje obaveze dugoročnih kredita u kratkoročne obaveze.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1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zvesnost naplate prihoda ili mogućih budućih troškova koji mogu značajno uticati na finansijsku poziciju društva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stanju (broj %),sticanju,prodaji i poništenju sopstvenih akcija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aganja u istraživanje i razvoj osnovne delatnosti, informacione tehnologije i ljudske resurse;</w:t>
            </w:r>
          </w:p>
        </w:tc>
      </w:tr>
      <w:tr>
        <w:trPr>
          <w:trHeight w:val="252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 2008. god. izvršena su ulaganja od 1,8 hilj. eur od čega su najznačajnija zamena valjaka na V2, modernizacija peći za žarenje, revitalizacija reduktora glavnog pogona valjačkog stana V3, revitalizacija peći za topljenje i dr.</w:t>
            </w:r>
          </w:p>
        </w:tc>
      </w:tr>
      <w:tr>
        <w:trPr>
          <w:trHeight w:val="2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nos, način formiranja i upotreba rezervi u poslednje dve god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tni poslovni događaji koji su se desili od dana bilansiranja do dana podnošenja izveštaja;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ale bitne promene podataka sadržanih u prospektu, a koji nisu napred navedeni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     OSTAL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Sevojnu, 10.08.2009.godi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ni  direktor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nko Tešić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seva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0:00Z</dcterms:created>
  <dc:creator>Admin</dc:creator>
  <dc:description/>
  <cp:keywords/>
  <dc:language>en-US</dc:language>
  <cp:lastModifiedBy>Admin</cp:lastModifiedBy>
  <dcterms:modified xsi:type="dcterms:W3CDTF">2009-08-11T06:08:00Z</dcterms:modified>
  <cp:revision>3</cp:revision>
  <dc:subject/>
  <dc:title>Na osnovu  odredaba člana 67</dc:title>
</cp:coreProperties>
</file>