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Na osnovu odredbi člana 67. Zakona o tržištu hartija od vrednosti i drugih finansijskih instrumenata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 člana 4. Pravilnika o sadržini i načinu izveštavanja javnih društava i obaveštavanju o posedovanju akcija sa pravom glasa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color w:val="FF0000"/>
          <w:sz w:val="18"/>
          <w:szCs w:val="18"/>
        </w:rPr>
        <w:t>WOKSAL A.D. Užice objavljuje: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„WOKSAL“Užice M.Obrenovića 2;07319568 1017795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woksal.com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dragana.markovic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adlanu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34822/2005 od 27.06.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540 livenje ostalih obojenih meta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epublike Srbije             64.898 – 26,73%</w:t>
            </w:r>
          </w:p>
          <w:p>
            <w:pPr>
              <w:pStyle w:val="NormalWeb"/>
              <w:tabs>
                <w:tab w:val="clear" w:pos="708"/>
                <w:tab w:val="center" w:pos="2862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ex a.d.</w:t>
              <w:tab/>
              <w:t xml:space="preserve">                   60.650 – 24,98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privica Zoran</w:t>
              <w:tab/>
              <w:t xml:space="preserve">        60.001 – 24,72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čki fond PIO</w:t>
              <w:tab/>
              <w:t xml:space="preserve">        24.274 – 10,00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rović Radovan</w:t>
              <w:tab/>
              <w:t xml:space="preserve">          1.496 – 0,62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Radovan</w:t>
              <w:tab/>
              <w:t xml:space="preserve">          1.429 – 0,59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jailović Žarko</w:t>
              <w:tab/>
              <w:t xml:space="preserve">          1.398 – 0,57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ić Miroslava</w:t>
              <w:tab/>
              <w:t xml:space="preserve">          1.360 – 0,56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ić Vojimir</w:t>
              <w:tab/>
              <w:t xml:space="preserve">          1.164 – 0,48%</w:t>
            </w:r>
          </w:p>
          <w:p>
            <w:pPr>
              <w:pStyle w:val="NormalWeb"/>
              <w:tabs>
                <w:tab w:val="clear" w:pos="708"/>
                <w:tab w:val="left" w:pos="168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ić Milan</w:t>
              <w:tab/>
              <w:t xml:space="preserve">                       1.158 – 0,48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.8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 747,ISIN broj:RSWOKSE60829,CFI kod: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 PLUS-PRO BEOGRAD,Vojvode D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njca 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. Novi Beograd.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, prezime i  prebivalište                         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Obren Rovčan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adosav Radojič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mir Pap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košar Slobod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iče Zor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Obrazovanje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oksal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EX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gionalna priv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sekt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izvodn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kt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OTP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nk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7-0.22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6-0.204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5-0.084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/>
              <w:t>u 000 RSD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19.21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18.77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3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Proizvodnja tvrdog metal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19.21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1.679,0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6,1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1,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00366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8,9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005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004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04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8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02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2,9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91.195. 000 RSD</w:t>
                  </w:r>
                </w:p>
              </w:tc>
            </w:tr>
            <w:tr>
              <w:trPr/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140,00 – 14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33.984.58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Užicu, </w:t>
        <w:tab/>
        <w:tab/>
        <w:tab/>
        <w:tab/>
        <w:tab/>
        <w:tab/>
        <w:tab/>
        <w:t xml:space="preserve">                      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:   12.08.2009.god.</w:t>
        <w:tab/>
        <w:tab/>
        <w:tab/>
        <w:tab/>
        <w:tab/>
        <w:t xml:space="preserve">           Obren Rovčanin dipl.ing.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sal.com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5:00Z</dcterms:created>
  <dc:creator>brankica</dc:creator>
  <dc:description/>
  <cp:keywords/>
  <dc:language>en-US</dc:language>
  <cp:lastModifiedBy>woksal07</cp:lastModifiedBy>
  <cp:lastPrinted>2007-07-30T12:47:00Z</cp:lastPrinted>
  <dcterms:modified xsi:type="dcterms:W3CDTF">2009-08-17T10:17:00Z</dcterms:modified>
  <cp:revision>8</cp:revision>
  <dc:subject/>
  <dc:title>U Skladu sa članom 63</dc:title>
</cp:coreProperties>
</file>