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color w:val="993300"/>
        </w:rPr>
      </w:r>
    </w:p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color w:val="993300"/>
          <w:lang w:val="sr-Latn-CS" w:eastAsia="en-US"/>
        </w:rPr>
      </w:pPr>
      <w:r>
        <w:rPr>
          <w:rFonts w:cs="AvantGarde Bk BT;Century Gothic" w:ascii="AvantGarde Bk BT;Century Gothic" w:hAnsi="AvantGarde Bk BT;Century Gothic"/>
          <w:color w:val="993300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149226" r:id="rId2"/>
        </w:object>
      </w:r>
    </w:p>
    <w:p>
      <w:pPr>
        <w:pStyle w:val="Memor"/>
        <w:ind w:left="0" w:hanging="0"/>
        <w:rPr>
          <w:rFonts w:eastAsia="Arial"/>
          <w:color w:val="993300"/>
          <w:lang w:val="sr-Latn-CS"/>
        </w:rPr>
      </w:pPr>
      <w:r>
        <w:rPr>
          <w:rFonts w:eastAsia="Arial"/>
          <w:color w:val="99330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>a d r i a c o o p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>a d r i a c o o p 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lang w:val="sl-SI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lang w:val="sl-SI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i/>
                          <w:iCs/>
                          <w:color w:val="333399"/>
                          <w:sz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314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l./Fax: +381 (0)11  2138-6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 xml:space="preserve">              +381 (0)11  2140-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pt;width:261pt;height:162pt" coordorigin="5940,114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l./Fax: +381 (0)11  2138-6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 xml:space="preserve">              +381 (0)11  2140-655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1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7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7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1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3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45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 w:eastAsia="en-US"/>
        </w:rPr>
      </w:pPr>
      <w:r>
        <w:rPr>
          <w:color w:val="993300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9pt;margin-top:5.1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Memor"/>
        <w:ind w:left="0" w:hanging="0"/>
        <w:rPr>
          <w:rFonts w:ascii="Verdana" w:hAnsi="Verdana" w:eastAsia="Verdana" w:cs="Verdana"/>
          <w:b/>
          <w:b/>
          <w:sz w:val="20"/>
          <w:lang w:val="de-DE"/>
        </w:rPr>
      </w:pPr>
      <w:r>
        <w:rPr>
          <w:rFonts w:eastAsia="Verdana" w:cs="Verdana" w:ascii="Verdana" w:hAnsi="Verdana"/>
          <w:b/>
          <w:sz w:val="20"/>
          <w:lang w:val="de-DE"/>
        </w:rPr>
        <w:t xml:space="preserve">   </w:t>
      </w:r>
    </w:p>
    <w:p>
      <w:pPr>
        <w:pStyle w:val="Memo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Memo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Memo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Memo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Memo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rPr>
          <w:rFonts w:ascii="Verdana" w:hAnsi="Verdana" w:cs="Verdana"/>
          <w:bCs/>
          <w:lang w:val="sr-Latn-CS"/>
        </w:rPr>
      </w:pPr>
      <w:r>
        <w:rPr>
          <w:rFonts w:cs="Verdana" w:ascii="Verdana" w:hAnsi="Verdana"/>
          <w:b/>
          <w:lang w:val="sr-Latn-CS"/>
        </w:rPr>
        <w:t>Naš broj:    1-54/09</w:t>
        <w:tab/>
        <w:tab/>
        <w:tab/>
        <w:tab/>
        <w:tab/>
        <w:tab/>
        <w:t xml:space="preserve">   Datum: 17.08.2009.</w:t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     </w:t>
      </w:r>
      <w:r>
        <w:rPr>
          <w:rFonts w:cs="Verdana" w:ascii="Verdana" w:hAnsi="Verdana"/>
          <w:b/>
          <w:lang w:val="sr-Latn-CS"/>
        </w:rPr>
        <w:tab/>
        <w:t xml:space="preserve">  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Bodoni MT Black" w:cs="Bodoni MT Black" w:ascii="Bodoni MT Black" w:hAnsi="Bodoni MT Black"/>
          <w:b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PREDMET:</w:t>
        <w:tab/>
      </w:r>
      <w:r>
        <w:rPr>
          <w:rFonts w:cs="Elephant" w:ascii="Elephant" w:hAnsi="Elephant"/>
          <w:b/>
          <w:sz w:val="28"/>
          <w:szCs w:val="28"/>
          <w:lang w:val="sr-Latn-CS"/>
        </w:rPr>
        <w:t>Godisnji izvestaj o poslovanju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 Opsti podaci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 Nazi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GRADJEVINSKO TRGOVINSKO TRANSPORTN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O ,,ADRIACOOP,, A.D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ediste i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. Beograd, Milutina Milankovica br. 2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Maticni broj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726057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IB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008455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 Web site i e-mail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OREX@BEOTEL.NET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.Broj i datum resenja o upisu u registar privrednih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subjekat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D 72110 od 17.11.2005.god. APR Beograd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4. Delatnost (sifra i opis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45210 Grubi gradjevinski radovi i specificni radov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skogradn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5. Broj zaposleni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. Broj akcionara na dan 31.12.2008.god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7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sr-Latn-CS"/>
        </w:rPr>
        <w:t xml:space="preserve"> </w:t>
      </w:r>
      <w:r>
        <w:rPr/>
        <w:t xml:space="preserve">         </w:t>
      </w:r>
      <w:r>
        <w:rPr/>
        <w:t>7. Deset najvecih akcionara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4"/>
        <w:gridCol w:w="342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IME I PREZ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Broj akcija na dan 31.12.20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ucesce u akcijskom kapitalu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MP Vorex-Inzenjer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400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7,5006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RSENOVIC MILOR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GAJIC ALEKSANDAR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AILOVIC ZOR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KOL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ESELINO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LIC ZIV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JAKOVLJE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48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JUKANOVIC MIL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48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kcijski Fond R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93akc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33713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 Vrednost osnovnog kapitala u hilj.RS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45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 Podaci o akcija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 dan 31.12.2008.god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roj izdatih akcija (obicn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25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IN bro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SADRCE5928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ESVUFR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10. Podaci o zavisnim drustvima, nema zavisnih drustava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1. Naziv, sediste i poslovna adresa revizorsk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uce koja je revidirala poslednji fin.izvesta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reduzece za reviziju i konsalting,  ,,STANISIC AUDIT,, D..O.O Beograd, Danijelova br. 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2. Naziv organizovanog trzista na koje s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ljucene akci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EOGRADSKA BERZA, Novi Beograd,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mladinskih brigada br. 1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 Podaci o upravi drustva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1. Clanovi uprave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me, prezime i prebi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al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brazovanje, sadasnje zap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lenje, clanstvo u UO i N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gih dru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roj  i %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kcija koj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seduju 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D na dan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1.12.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isplaceni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iznos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kna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ojislav Dzogaz,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Visoka SS, Predsednik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kola Stankovic, Beograd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akov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isa SS, direktor u MP,,Vorex-inzenjering,,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.o.o Nov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bojsa Jestrovic,Beograd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Zem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isoka SS, direktor,,MUNICIPIUM S,, DOO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Nov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  <w:lang w:val="sr-Latn-CS"/>
              </w:rPr>
              <w:t>Beograd, predsednik UO AD TK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  <w:lang w:val="sr-Latn-CS"/>
              </w:rPr>
              <w:t>,,Palic,, Subo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2. Clanovi nadzornog odbora – Drustvo nema nadzorni odbor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3. navesti da li uprava drustva ima usvojen pisani kodeks ponasanja i web-site na kome je objavljen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nema usvojen pisani kodeks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I Podaci o poslovanju drustva u 2008.godini.</w:t>
      </w:r>
    </w:p>
    <w:tbl>
      <w:tblPr>
        <w:tblW w:w="92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4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Izvestaj uprave o realizaciji usvojene poslovn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litike drustv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prava konstatuje da se poslovanje obavljalo u sklad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 usvojenom poslovnom politiko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 Analiza poslovan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 hiljadama RSD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upan prihod od prodaje uslug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.45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upan rashod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9.16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stvareni gubita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13</w:t>
            </w:r>
          </w:p>
        </w:tc>
      </w:tr>
    </w:tbl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kazatelji posl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rednost u 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rinos na ukupni kapital (bruto dobit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2.0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prinos na sopstveni kapital(neto dobit/akcijsk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1.4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Ekonomicnost poslovanja (poslovni prihodi/poslovni rashod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ntabilnost poslovanja (neto dobitak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tepen zaduzenosti (ukupne obaveze/ukupn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 i II  stepen likvidnosti (obrtna sredstva/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6.9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obrtni kapital (obrtna imovina-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jvis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Drustvo nije u izvestajnom periodu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trgovalo akcijam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jniz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Trzisna kapitalizacija 31.12.2008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----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placena dividenda u 2008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------</w:t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4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239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. Informacija o ostvarenjima drustva po segmentima (MRS 1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4. Promene – bilansnih vrednosti</w:t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movin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zerve smanjene za 713 hiljade RS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zerve su smanjene jer je na teret njih pokriven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stvaareni gubitak u 2008.godin za 713hiljad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ratkorocne obaveze povecane za 2186 hiljada RS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ao posledica  povecanja poslovnih prihod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ratkorocna potrazivanja povecana za 6059 hilj. RS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ao rezultat povecanja naplate potrazivanja</w:t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5. Moguci buduci troskovi koji mogu znacajno uticat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 finansijsku poziciju drustv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. Sopstvene akcij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. Izvrsena ulaganj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 Rezerve, formirane iz raspodele dobiti ranijih godina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 delom iz revalorizacionih rezervi  istih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Pokriven gubitak iz 2007.god. 1834  hiljade RSD i 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008.god. 713.00  RSD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 Bitni dogadjaj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-Sazivanje VI redovne sednice Skupstine Akcionarskog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a ,,ADRIACOOP,, objavljen u dnevnom listu ,,Po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litika,, dana 22.05.2009.godine.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-Odrzana VI redovna sednica Skupstine Akcionarskog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a,,ADRIACOOP,,  objavljen u dnevnom list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,,ALO,, 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Izvod iz finansijskih izvestaja za 2008.god.</w:t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10.     obrazloziti i ostale bitne promene podataka sadrzanih u prospektu, a koji nisu napred navedeni. </w:t>
      </w:r>
    </w:p>
    <w:p>
      <w:pPr>
        <w:pStyle w:val="Memor"/>
        <w:jc w:val="both"/>
        <w:rPr>
          <w:rFonts w:ascii="Times New Roman" w:hAnsi="Times New Roman" w:cs="Times New Roman"/>
          <w:bCs/>
          <w:sz w:val="20"/>
          <w:szCs w:val="28"/>
          <w:lang w:val="sr-Latn-CS"/>
        </w:rPr>
      </w:pPr>
      <w:r>
        <w:rPr>
          <w:rFonts w:cs="Times New Roman" w:ascii="Times New Roman" w:hAnsi="Times New Roman"/>
          <w:bCs/>
          <w:sz w:val="20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bCs/>
          <w:sz w:val="20"/>
          <w:szCs w:val="28"/>
          <w:lang w:val="sr-Latn-CS"/>
        </w:rPr>
        <w:t>Za generalnog direktora  Društva je izabran diplomirani ekonomista Svetozar Marjanovic.</w:t>
      </w:r>
    </w:p>
    <w:p>
      <w:pPr>
        <w:pStyle w:val="Memor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GTT ,,ADRIACOOP,, A.D.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Generalni direktor,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Svetozar Marjanovic dipl. ecc.</w:t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360" w:firstLine="33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</w:t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   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doni MT Black" w:hAnsi="Bodoni MT Black" w:cs="Tunga"/>
          <w:bCs/>
          <w:sz w:val="20"/>
          <w:lang w:val="de-DE"/>
        </w:rPr>
      </w:pPr>
      <w:r>
        <w:rPr>
          <w:rFonts w:cs="Tunga" w:ascii="Bodoni MT Black" w:hAnsi="Bodoni MT Black"/>
          <w:bCs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680" w:right="62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3:00Z</dcterms:created>
  <dc:creator>Vorex</dc:creator>
  <dc:description/>
  <cp:keywords/>
  <dc:language>en-US</dc:language>
  <cp:lastModifiedBy>Vorex</cp:lastModifiedBy>
  <dcterms:modified xsi:type="dcterms:W3CDTF">2009-08-18T13:04:00Z</dcterms:modified>
  <cp:revision>1</cp:revision>
  <dc:subject/>
  <dc:title/>
</cp:coreProperties>
</file>