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  <w:r>
        <w:rPr>
          <w:b/>
          <w:bCs/>
        </w:rPr>
        <w:t>UTP „ SRBIJA-TIS”  A.D. ZAJEČAR</w:t>
      </w:r>
      <w:r>
        <w:rPr/>
        <w:t xml:space="preserve">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right="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 ZA 2008.GODIN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5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4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gostiteljsko turističko preduzeće na akcije SRBIJA-TIS A.D.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Zaječar,Nikole Pašića bb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718945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2962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rbijatis.co.r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rbijatis@verat.net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.33012/2005 od 01.07.2005. I BD 157064/2006 od 04.10.2006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10 Hoteli I moteli sa restoranim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 Broj zaposlenih na dan 31.12.2008.g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8.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t najvećih akcionara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00"/>
        <w:gridCol w:w="308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8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ica Mitr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1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83%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ski fond Republike Srbij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32%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libor Nikol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%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van Mihajl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%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jana Milojk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voslav Jelenk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van Balje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 Gog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omir Jovan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%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žica Gruj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osnovnog kapitala  u hilj.RSD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40"/>
        <w:gridCol w:w="4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ci o akcijam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8.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 I vrsta izdatih akcija (obične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9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SE7445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SE744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minalna vrednost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4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sedište i poslovna adresa revizorske kuce koja je revidirala  finansijski izveštaj za 2008.g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MOORE STEPHENS  Revizija i računovodstvo „ d.o.o Beograd,Makenzijeva 41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organizovanog tržišta na koje su uključene akcije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” a.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/>
        <w:t>Članovi uprave</w: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8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Tošić,Zaječar,Istarska 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Diplomirani ekonomista,”Kompanija Dunav osiguranje”,Direktor centra za naknadu šteta Zaječar, Predsednik Upravnog odbo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Mitović,Zaječar,Šljivarski put 2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hemičar,Direktor UTP “Srbija-TIS” a.d. Zaječa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oran Đurović,Svetozara Markovića 9,Rgotin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nobar-tehničar,Upravnik-menadzer Hotela „Srbija-TIS „Zaječa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ci o poslovanju društva</w: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slovanja</w: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848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42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o dobit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atnost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vareni prihod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lovni prihodi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63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8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4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,80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4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41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95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5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U Zaječaru, 07.08.2009.g.                                                                                                         DIREKTOR,Snežana Mitrović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is.co.rs/" TargetMode="External"/><Relationship Id="rId3" Type="http://schemas.openxmlformats.org/officeDocument/2006/relationships/hyperlink" Target="mailto:srbijatis@vera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9:00Z</dcterms:created>
  <dc:creator>Vana</dc:creator>
  <dc:description/>
  <dc:language>en-US</dc:language>
  <cp:lastModifiedBy>Sasa Stanimirovic</cp:lastModifiedBy>
  <cp:lastPrinted>2009-08-06T13:49:00Z</cp:lastPrinted>
  <dcterms:modified xsi:type="dcterms:W3CDTF">2009-07-28T12:09:00Z</dcterms:modified>
  <cp:revision>2</cp:revision>
  <dc:subject/>
  <dc:title>Na osnovu člana 67</dc:title>
</cp:coreProperties>
</file>