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 xml:space="preserve">Podunavlje“ a.d. Čelarevo, ul. Proleterska bb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unavlje“ a.d.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larev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larevo, ul. Proleterska bb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4936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591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odunavlje-celarevo.rs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54360/200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 – Proizvodnja žita i drugih useva i zasada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449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d.o.o.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84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472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 RS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0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497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 Fond RS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23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Vojvod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5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Jovanov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87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Stupa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09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 Praštal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84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mila Miljev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9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slav Aćić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9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 Križ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13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Vrednost osnovnog kapitala: 646.347.000,00 dinara, od čega je iznos od 408.852.000,00 din. na dan 31.10.2007.god. iskazan u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5.293.267,74 eura, a iznos od 237.495.000,00 din. na dan 14.07.2008.god. iskazan u 3.019.709,26 eura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PDCEE80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štvo za konsalting i reviziju KPMG d.o.o. Beograd, Studentski trg br. 4  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Košut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 – Category manager za voće i povrć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voje Simon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lta Agrar d.o.o. Beograd – Pom.direkt. za proiz. razvoj i nove projekte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Miliće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.ing. poljoprivred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odunavlje“ a.d. Čelarevo – Generalni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borka Aleks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lta Agrar d.o.o. Beograd – Ruk. finansij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ka Jan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  - Refer. finan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Gruj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 Agrar d.o.o. Beograd – Refer. finan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-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14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671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7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62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45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i proizvodi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6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2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7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0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6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84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 dinara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 dinara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24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A AGRAR kupac i dobavljac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  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Generalni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>Čelarevo, 14.08.2009.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Nikola Milićev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7:00Z</dcterms:created>
  <dc:creator>.</dc:creator>
  <dc:description/>
  <cp:keywords/>
  <dc:language>en-US</dc:language>
  <cp:lastModifiedBy>*</cp:lastModifiedBy>
  <cp:lastPrinted>2008-08-07T11:07:00Z</cp:lastPrinted>
  <dcterms:modified xsi:type="dcterms:W3CDTF">2009-08-14T12:45:00Z</dcterms:modified>
  <cp:revision>15</cp:revision>
  <dc:subject/>
  <dc:title>Na osnovu člana 67</dc:title>
</cp:coreProperties>
</file>