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  <w:u w:val="single"/>
        </w:rPr>
        <w:t>Preduzeće za puteve „Valjevo“a.d. Valjevo</w:t>
      </w:r>
      <w:r>
        <w:rPr>
          <w:b/>
          <w:sz w:val="20"/>
          <w:szCs w:val="20"/>
        </w:rPr>
        <w:t xml:space="preserve">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će za puteve „Valjevo“a.d. 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a Glišić br.94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89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887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pzp-va.rs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zpva@</w:t>
              </w:r>
              <w:r>
                <w:rPr>
                  <w:rStyle w:val="InternetLink"/>
                  <w:sz w:val="20"/>
                  <w:szCs w:val="20"/>
                </w:rPr>
                <w:t>nadlanu.com</w:t>
              </w:r>
            </w:hyperlink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425/2005 od  05.09.2005.go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 Izgradnja saobraćajnic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vić Duš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2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family L.P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07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financial advisory D.O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9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čovski Aleksand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4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voro Z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0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P investments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9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securities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9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bec Zvon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5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mes banka A.D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bac Milo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74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PVAE76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injića Bana 26.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as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tnik, advoka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526</w:t>
            </w:r>
          </w:p>
        </w:tc>
      </w:tr>
      <w:tr>
        <w:trPr>
          <w:trHeight w:val="5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Kost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 PZP Valjevo</w:t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Živojin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PZP Valjevo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čić Bož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 str.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6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ović Vla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.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ć Zo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str. sprem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i reviz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anje se odvijalo u skladu sa usvojenom poslovnom politikom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4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4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04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0,1335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inara po akcij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44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 JP Putevi Srbije, PZP Beograd, Direkcija Ub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:Jugopetrol, Srbijagas,RIP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ne bilansnih pozicij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poslovnih rashoda za 20% zbog  povećanja cene energenat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ostalih prihoda od 141% zbog naplate potraživanja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:1328564   Obaveze:1079267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  Svi prihodi će biti naplaćeni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.  Dana 18.06.2009.god. održana skupština akcionar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14.08.2009.god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irekt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hajlo Marko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hyperlink" Target="mailto:pzpva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cp:keywords/>
  <dc:language>en-US</dc:language>
  <cp:lastModifiedBy>PZP</cp:lastModifiedBy>
  <cp:lastPrinted>2008-08-07T11:07:00Z</cp:lastPrinted>
  <dcterms:modified xsi:type="dcterms:W3CDTF">2009-08-14T12:18:00Z</dcterms:modified>
  <cp:revision>15</cp:revision>
  <dc:subject/>
  <dc:title>Na osnovu člana 67</dc:title>
</cp:coreProperties>
</file>