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CS"/>
        </w:rPr>
        <w:t>На основу чл. 64. Закона о тржишту хартија од вредности и других финансијских инструмената (Сл.гл. Републике Србије, бр.47/2006) и чл. 4. Правилника о садржини и начину извештавања јавних друштава и обавештавању о поседовању акција са правом гласа (Сл. гл. Републике Србије, бр. 100/2006),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ГП „ СТАНДАРД “ АД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ЕОГРАД,СВЕТОГ НИКОЛЕ 43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ОДИШЊИ ИЗВЕШТАЈ О ПОСЛОВАЊУ ЗА 200</w:t>
      </w:r>
      <w:r>
        <w:rPr>
          <w:b/>
          <w:lang w:val="en-US"/>
        </w:rPr>
        <w:t>8</w:t>
      </w:r>
      <w:r>
        <w:rPr>
          <w:b/>
          <w:lang w:val="sr-CS"/>
        </w:rPr>
        <w:t>. ГОДИН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  <w:t>Општи подаци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"/>
        <w:gridCol w:w="2890"/>
        <w:gridCol w:w="1264"/>
        <w:gridCol w:w="903"/>
        <w:gridCol w:w="1006"/>
      </w:tblGrid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1) Пословно име, седиште и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адреса, матични број 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ПИБ Акционарск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друштв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п „ Стандард “ ад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еоград, Светог Николе 43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Б 07016735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 100002854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) </w:t>
            </w:r>
            <w:r>
              <w:rPr>
                <w:sz w:val="22"/>
                <w:szCs w:val="22"/>
              </w:rPr>
              <w:t>Web site i e-mail adresa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.gpstandard.co.yu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djankulovski@sezampro.rs</w:t>
              </w:r>
            </w:hyperlink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3) Број и датум решења 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пису у региста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привредних субјекат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Д 16812 од 06.07.2005. године</w:t>
            </w:r>
          </w:p>
        </w:tc>
      </w:tr>
      <w:tr>
        <w:trPr>
          <w:trHeight w:val="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) Делатност: шифра и опис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 xml:space="preserve">45210, </w:t>
            </w:r>
            <w:r>
              <w:rPr>
                <w:sz w:val="22"/>
                <w:szCs w:val="22"/>
                <w:lang w:val="sr-CS"/>
              </w:rPr>
              <w:t>груби грађевински радови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) Број запослених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) Број акционар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7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(име и презиме, пословн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ме правног лица, матичн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број,  број акција и %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чешћа у основн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апиталу друштва)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хајло Церовић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МБГ 09059417140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4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,32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Слободан Дреновац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МБГ 2803946710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77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Славко Тодосић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МБГ 28109477100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,03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ладимир Ђурковић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ЈМБГ 05089777101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9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3,25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одраг Станковић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ЈМБГ 10129577103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7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2,54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укосав Раичевић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МБГ 20019657102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9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4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Живорад Тодосић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МБГ 01049407103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40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Милутин Јевтић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МБГ 1903934710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38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Милутин Грујић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МБГ 0707945714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30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Раденко Бунарџић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МБГ 14109447102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29</w:t>
            </w:r>
          </w:p>
        </w:tc>
      </w:tr>
      <w:tr>
        <w:trPr>
          <w:trHeight w:val="1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8) Вредност основног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6.948.000,00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9) Број издатих акциј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(обичних и приоритетних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са </w:t>
            </w: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>бројем и</w:t>
            </w:r>
            <w:r>
              <w:rPr>
                <w:sz w:val="22"/>
                <w:szCs w:val="22"/>
              </w:rPr>
              <w:t xml:space="preserve"> CFI</w:t>
            </w:r>
            <w:r>
              <w:rPr>
                <w:sz w:val="22"/>
                <w:szCs w:val="22"/>
                <w:lang w:val="sr-CS"/>
              </w:rPr>
              <w:t xml:space="preserve"> кодом)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Обичне акције: 29471 комада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минална вредност 1.000,00 РС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>број : RSGPSTE</w:t>
            </w:r>
            <w:r>
              <w:rPr>
                <w:sz w:val="22"/>
                <w:szCs w:val="22"/>
              </w:rPr>
              <w:t>265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I</w:t>
            </w:r>
            <w:r>
              <w:rPr>
                <w:sz w:val="22"/>
                <w:szCs w:val="22"/>
                <w:lang w:val="sr-CS"/>
              </w:rPr>
              <w:t xml:space="preserve"> код:</w:t>
            </w:r>
            <w:r>
              <w:rPr>
                <w:sz w:val="22"/>
                <w:szCs w:val="22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)Подаци о зависним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друштвима ( до пет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најзначајнијих субјека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консолидације) – пословно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ме, седиште и пословн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адреса)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1)Пословно име, седиште и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пословна адрес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ревизорске куће која ј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ревидирала последњи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финансијски извештај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штво за ревизију и консалтинг „ ФИНЕКС.С.Ј “ доо, Београд, Устаничка 144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2)</w:t>
            </w:r>
            <w:r>
              <w:rPr>
                <w:sz w:val="22"/>
                <w:szCs w:val="22"/>
                <w:lang w:val="sr-CS"/>
              </w:rPr>
              <w:t xml:space="preserve">Пословно име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организованог тржита на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оје су укључене акције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Београдска берза“ ад, Нови Београд, Омладинских бригада 1</w:t>
            </w:r>
          </w:p>
        </w:tc>
      </w:tr>
      <w:tr>
        <w:trPr>
          <w:trHeight w:val="305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)Чланови управе (на дан 31.12.20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Име, презиме, пребивалиште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зовање, садашње запослење, чланство у другим УО и НО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хајло Церовић, Београд, Трг Николе Пашића 1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Економиста, генерални директор ГП „ Стандард “ ад Београд, Члан УО СД „ Партизан “ 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утин Јевтић, Београд, Браће Јерковића 123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СС, пензионер, није члан ниједног УО и НО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ивослав Стевановић, Београд, 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.економиста, пензионер, није члан ниједног УО и НО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агана Јанкуловски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Београд, Матије Вуковића 7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. Економиста, директор сектора за финансијаке послове у ГП „ Стандард “ ад Београд,  није члан ниједног УО и НО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ободан Дреновац, Београд, Браће Јерковић 121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вински техничар, Технички директор, није члан ниједног УО и НО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Славко Тодосић, </w:t>
              <w:tab/>
              <w:t xml:space="preserve">ССС, Руководилац службе за комерцијалне послове у    ГП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„ </w:t>
            </w:r>
            <w:r>
              <w:rPr>
                <w:sz w:val="22"/>
                <w:szCs w:val="22"/>
                <w:lang w:val="sr-CS"/>
              </w:rPr>
              <w:t>Стандард “ ад Београд, није члан ниједног УО и Н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, Рушањ, Моравска 27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косав Раичевић, Београд, Матице Српске 40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.инг.грађ., помоћник ген.директора у ГП „ Стандард “ ад Београд, није члан ниједног УО и НО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)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хајло Церовић, Београд, Трг Николе Пашића 1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иста, генерални директор ГП „ Стандард “ ад Београд, Члан УО СД „ Партизан “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агана Јанкуловски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 Београд, Матије Вуковића 7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. Економиста, директор сектора за финансијаке послове у ГП „ Стандард “ ад Београд,  није члан ниједног УО и НО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ободан Дреновац, Београд, Браће Јерковић 121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вински техничар, Технички директор, није члан ниједног УО и НО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косав Раичевић, Београд, Матице Српске 40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.инг.грађ., помоћник ген.директора у ГП „ Стандард “ ад Београд, није члан ниједног УО и НО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одраг Станковић, Београд, Палмотићева 9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иста, директор оперативе у ГП „ Стандард “ ад Београд, није члан ниједног УО и НО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ладимир Ђурковић, Београд, Сремчица, Породице Митић 6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.правник, Директор Сектора за опште, правне и кадровске послове ГП „ Стандард “ ад Београд, није члан ниједног УО и НО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сновни циљеви пословне политике су реализовани у целости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прихо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307.442.470,90 </w:t>
            </w:r>
            <w:r>
              <w:rPr>
                <w:sz w:val="22"/>
                <w:szCs w:val="22"/>
                <w:lang w:val="sr-CS"/>
              </w:rPr>
              <w:t>дин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расхо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06.514.244,02 д</w:t>
            </w:r>
            <w:r>
              <w:rPr>
                <w:sz w:val="22"/>
                <w:szCs w:val="22"/>
                <w:lang w:val="sr-CS"/>
              </w:rPr>
              <w:t>ин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ак пре опорезивањ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  <w:lang w:val="sr-CS"/>
              </w:rPr>
              <w:t>928.226,88 дин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робе на домаћем тржишту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2.919.686,60 дин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нос на укупни капитал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3573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принос на сопствени капитал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412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пен задуженост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,4563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степен ликвидност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032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степен ликвидност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,3643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обртни капитал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9.361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акција- највиша и најнижа у извештајном периоду, ако се трговало (посебно за редовне, а посебно за приоритетне)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е акције:   -     најнижа цена: 800,00 дин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</w:t>
            </w:r>
            <w:r>
              <w:rPr>
                <w:sz w:val="22"/>
                <w:szCs w:val="22"/>
                <w:lang w:val="sr-CS"/>
              </w:rPr>
              <w:t xml:space="preserve">-      највиша цена: </w:t>
            </w: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sr-CS"/>
              </w:rPr>
              <w:t>00,00 дин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номинална вредност: 1.000,00 дин</w:t>
            </w:r>
          </w:p>
          <w:p>
            <w:pPr>
              <w:pStyle w:val="Normal"/>
              <w:ind w:left="6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жишна капитализациј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.365.200,00 дин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ак по акциј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,091 дин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</w:t>
            </w:r>
            <w:r>
              <w:rPr>
                <w:sz w:val="22"/>
                <w:szCs w:val="22"/>
                <w:lang w:val="sr-CS"/>
              </w:rPr>
              <w:t>Није исплаћивана дивиденда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ације о остварењима друштва по сегментим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штво послује у организационом смислу као целина, тако да се нису створили услови за извештавање по сегментима у складу са МРС 14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ене билансних вредности веће од 10% у односу на претходну годину:</w:t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овина 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ћање за 12,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е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ћање за 13,15 %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добитак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ћање за 47,8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 постоје информације које указују на неизвесност наплате порихода, односно могућих будућих трошкова који могу значајно да утичу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 било промена на сопственим акцијама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 било значајних улагања у истраживање и развој основне делатности и информационе технологиј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зерве се формирају у складу са Законом и актима друштва.. У последње две године није било коришћења Резерви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Генерални директор </w:t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ихјло Церо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37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standard.co.yu/" TargetMode="External"/><Relationship Id="rId3" Type="http://schemas.openxmlformats.org/officeDocument/2006/relationships/hyperlink" Target="mailto:djankulovski@sezampr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16:00Z</dcterms:created>
  <dc:creator>RColovic</dc:creator>
  <dc:description/>
  <cp:keywords/>
  <dc:language>en-US</dc:language>
  <cp:lastModifiedBy>Dell</cp:lastModifiedBy>
  <cp:lastPrinted>2009-08-17T12:42:00Z</cp:lastPrinted>
  <dcterms:modified xsi:type="dcterms:W3CDTF">2009-08-17T10:42:00Z</dcterms:modified>
  <cp:revision>6</cp:revision>
  <dc:subject/>
  <dc:title>ГОДИШЊИ ИЗВЕШТАЈ О ПОСЛОВАЊУ</dc:title>
</cp:coreProperties>
</file>