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EMUN AD 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Zemun, Glavna br. 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  11.08.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ab/>
        <w:t xml:space="preserve">Na osnovu člana  26. stav 4. Ugovora o organizovanju  od  21.11.2006.godine i člana 313. Zakona o privrednim društvima („Službeni glasnik RS“ br. 125/2004), Upravni odbor na sednici od 11.08.2009.godine, doneo je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 D L U K U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lang w:val="sr-Latn-CS"/>
        </w:rPr>
        <w:t xml:space="preserve">O   SAZIVU VANREDNE SKUPŠTINE AKCIONAR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Latn-CS"/>
        </w:rPr>
        <w:t>Saziva se vanredna Skupština akcionara „ZEMUN“ad Beograd, Zemun koja će se održati dana 12.09.2009.godine, sa početkom u 14,00  časova na adresi: Trg Nikole Pašića br. 9/II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 xml:space="preserve">Za sednicu Skupštine akcionara utvrđuje se predlog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lang w:val="sr-Latn-CS"/>
        </w:rPr>
      </w:pPr>
      <w:r>
        <w:rPr>
          <w:lang w:val="sr-Latn-CS"/>
        </w:rPr>
        <w:t>Dnevnog red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ab/>
        <w:t>- Otvaranje Skupštine i izbor predsednika Skupštine i radnih tela: komisije za glasanje, zapisničara i dva overivača zapisnik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ab/>
        <w:t>- Usvajanje izveštaja komisije za glasanj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ab/>
        <w:t>- Usvajanje zapisnika sa Skupštine akcionara, od 29.06.2009.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jemstv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statusnoj promeni spajanja uz pripajanj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nošenje Odluke o prihvatanju ugovora o spajanju uz pripajanje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 xml:space="preserve">Lista akcionara utvrđuje se na dan  11.08.2009.godine sa stanjem iz Centralnog regsitra HoV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Uvid u materijal i predložene odluke akcionar može izvršiti radnim danom u vremenu od 10,00 do 14,00 časova, počev od  17.08.2009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Ovu odluku objaviti u dnevnom listu, u smislu objavljivanja bitnog događaja ali i  kao obaveštenje i poziv  akcionarima za sednic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</w:t>
      </w:r>
    </w:p>
    <w:p>
      <w:pPr>
        <w:pStyle w:val="Normal"/>
        <w:ind w:left="5760" w:firstLine="720"/>
        <w:jc w:val="both"/>
        <w:rPr>
          <w:lang w:val="sr-Latn-CS"/>
        </w:rPr>
      </w:pPr>
      <w:r>
        <w:rPr>
          <w:lang w:val="sr-Latn-CS"/>
        </w:rPr>
        <w:t>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Dragan Dabić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12:00Z</dcterms:created>
  <dc:creator>maja.m</dc:creator>
  <dc:description/>
  <cp:keywords/>
  <dc:language>en-US</dc:language>
  <cp:lastModifiedBy>maja.m</cp:lastModifiedBy>
  <cp:lastPrinted>2009-08-13T10:55:00Z</cp:lastPrinted>
  <dcterms:modified xsi:type="dcterms:W3CDTF">2009-08-18T10:12:00Z</dcterms:modified>
  <cp:revision>10</cp:revision>
  <dc:subject/>
  <dc:title>ZEMUN AD </dc:title>
</cp:coreProperties>
</file>