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U skladu sa članom 64.Zakona o tržištu hartija od vrednosti i drugih finasijskih instrumenata ('Sl.glasnik RS' broj 47/2006 ) i članova 6. i 7. Pravilnika o sadržini i načinu izveštavanja javnih društava i obaveštavanju o posedovanju akcija sa pravom glasa ( 'Sl.glasnik RS ' broj 100/2006 i 116/2006 ) </w:t>
      </w:r>
      <w:r>
        <w:rPr>
          <w:rFonts w:cs="Verdana" w:ascii="Verdana" w:hAnsi="Verdana"/>
          <w:sz w:val="22"/>
          <w:szCs w:val="22"/>
        </w:rPr>
        <w:br/>
        <w:t xml:space="preserve">                   </w:t>
      </w:r>
      <w:r>
        <w:rPr>
          <w:b/>
          <w:sz w:val="22"/>
          <w:szCs w:val="22"/>
        </w:rPr>
        <w:t>AD„NEMETALI“ Rudnici i industrija građevinskog materij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ola, ul. Bulevar Vožda Karađorđa 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RŽANOJ VANREDNOJ SKUPŠTINI AKCIO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anredna Skupština akcionara AD„NEMETALI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pola, održana je </w:t>
      </w:r>
      <w:r>
        <w:rPr>
          <w:b/>
          <w:sz w:val="22"/>
          <w:szCs w:val="22"/>
        </w:rPr>
        <w:t>19.08.2009.</w:t>
      </w:r>
      <w:r>
        <w:rPr>
          <w:sz w:val="22"/>
          <w:szCs w:val="22"/>
        </w:rPr>
        <w:t xml:space="preserve"> godine sa početkom u 08 časova u sedištu Društva i na njoj su donete sledeće odluke :</w:t>
        <w:br/>
        <w:br/>
        <w:t>1.  Odluka o verifikaciji mandata članova Skupštine;</w:t>
        <w:br/>
        <w:t>2.  Odluka o verifikaciji  Zapisnika sa redovne sednice Skupštine akcionara;</w:t>
        <w:br/>
        <w:t xml:space="preserve">3.  Odluka o otuđenju sopstvenih akcija Ponudom za prodaju svim akcionarima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 xml:space="preserve"> pro-rata“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Odluka o poništavanju sopstvenih akcija na teret rezervi Društ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Odluka o izdavanju običnih akcija druge emisije bez javne ponude, zb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ništavanja sopstvenih akcija na teret rezervi Društva i po tom osnovu zamene a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og povećanja njihove računovodstvene vrednosti;</w:t>
      </w:r>
    </w:p>
    <w:p>
      <w:pPr>
        <w:pStyle w:val="Normal"/>
        <w:rPr/>
      </w:pPr>
      <w:r>
        <w:rPr>
          <w:sz w:val="22"/>
          <w:szCs w:val="22"/>
        </w:rPr>
        <w:t xml:space="preserve">6.  Odluka o izmenama i dopunama UGOVORA O ORGANIZOVANJU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„NEMETALI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POLA, RADI USKLAĐIVANJA SA ZAKONOM O PRIVRED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UŠTVIMA, KOJI PREDSTAVLJA OSNIVAČKI AK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Odluka o promeni pravne forme Akcionarskog društva „NEMETALI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pola, Bulev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ožda Karađorđa 2, u Društvo sa ograničenom odgovornošć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Odluka o izmenama i dopunama UGOVORA O ORGANIZOVANJU AD„NEMETALI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TOPOLA, RADI USKLAĐIVANJA SA ZAKONOM O PRIVREDNIM DRUŠTVIMA, KO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EDSTAVLJA OSNIVAČKI AKT, kojim se Društvo organizuje kao društvo sa ograničenom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govornošć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Odluka o razrešenju i izboru članova Upravnog odbora i Internog revizora i</w:t>
      </w:r>
    </w:p>
    <w:p>
      <w:pPr>
        <w:pStyle w:val="Normal"/>
        <w:rPr/>
      </w:pPr>
      <w:r>
        <w:rPr>
          <w:sz w:val="22"/>
          <w:szCs w:val="22"/>
        </w:rPr>
        <w:t xml:space="preserve">10. Odluka o utvrđivanju politike naknada za članove Upravnog odbora i interno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vizora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 Topoli, 19.08.2009. godine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redsednik Skupštine akcio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_____________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isto Rist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6:00Z</dcterms:created>
  <dc:creator>emissio</dc:creator>
  <dc:description/>
  <cp:keywords/>
  <dc:language>en-US</dc:language>
  <cp:lastModifiedBy>Emissio Broker A.D. Beograd</cp:lastModifiedBy>
  <cp:lastPrinted>2009-08-11T09:23:00Z</cp:lastPrinted>
  <dcterms:modified xsi:type="dcterms:W3CDTF">2009-08-19T08:08:00Z</dcterms:modified>
  <cp:revision>4</cp:revision>
  <dc:subject/>
  <dc:title>Vesti </dc:title>
</cp:coreProperties>
</file>