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Na osnovu člaana 67.stav 1. Zakona o tržištu hartija od vrednosti i drugih finansijskih instrumenata (Službeni glasnik 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br. 47/06) i odredaba Pravilnika o sadržini i načinu izveštavanja javnih društava i obaveštavanja o posedovanju akcija sa pravom glasa (Službeni glasnik RS br. 100/06)  </w:t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INSTITUT ZA KVALITET RADNE I ŽIVOTNE SREDINE "1. MAJ" A.D. NIŠ,</w:t>
      </w:r>
    </w:p>
    <w:p>
      <w:pPr>
        <w:pStyle w:val="Normal"/>
        <w:spacing w:lineRule="auto" w:line="240" w:before="0" w:after="0"/>
        <w:ind w:left="1440" w:right="0" w:firstLine="72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l.Kneginje Ljubice br. 1/II  objavljuje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eastAsia="Times New Roman" w:cs="Arial" w:ascii="Arial" w:hAnsi="Arial"/>
          <w:sz w:val="15"/>
          <w:szCs w:val="15"/>
        </w:rPr>
        <w:tab/>
      </w:r>
      <w:r>
        <w:rPr>
          <w:rFonts w:eastAsia="Times New Roman" w:cs="Arial" w:ascii="Arial" w:hAnsi="Arial"/>
          <w:b/>
          <w:bCs/>
          <w:sz w:val="15"/>
          <w:szCs w:val="15"/>
        </w:rPr>
        <w:t>GODIŠNJI IZVEŠTAJ O POSLOVANJU ZA POSLOVNU 2008. GODIN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 </w:t>
      </w:r>
      <w:r>
        <w:rPr>
          <w:rFonts w:eastAsia="Times New Roman" w:cs="Arial" w:ascii="Arial" w:hAnsi="Arial"/>
          <w:b w:val="false"/>
          <w:bCs w:val="false"/>
          <w:sz w:val="15"/>
          <w:szCs w:val="15"/>
        </w:rPr>
        <w:t>OPŠTI PODA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Poslovno ime:Institut za kvalitet radne i životne sredine "1. maj" a.d. Ni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edište i adresa:Kneginje Ljubice br. 1/II Ni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Matični broj:71740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PIB:10061977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Web site i e-mail adresa: www.prvimaj-nis.com; info@prvimaj-nis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oj i datum rešenja o upisu u registar privrednih privrednih subjekata:BD:116911/2006 od 11. 08. 2006.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Delatnost:073102 -Istraživanja u tehničkim nauka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oj zaposlenih na dan 31.12.2008.:73</w:t>
      </w:r>
    </w:p>
    <w:p>
      <w:pPr>
        <w:pStyle w:val="Normal"/>
        <w:spacing w:lineRule="auto" w:line="240" w:before="0" w:after="0"/>
        <w:rPr/>
      </w:pPr>
      <w:r>
        <w:rPr/>
        <w:t>Broj akcionara:157</w:t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070"/>
      </w:tblGrid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Deset najvećih akcion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JMB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Prezime i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učešće.u ukupnom kapitalu (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Broj akci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80895971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ihailović Zo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73.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9,1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00997473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Petrović J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.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,9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703977172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Prosenica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0594073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ojanović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0994673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Zdravković Bra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40195073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omčilović Zo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407942735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Jeremić Srbij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30294173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Janković Aleksa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1194873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ostić Anđ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505944735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Radenković Spasen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412942735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Janjić Gor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0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5"/>
          <w:szCs w:val="15"/>
        </w:rPr>
        <w:t> </w:t>
      </w:r>
      <w:r>
        <w:rPr>
          <w:rFonts w:eastAsia="Times New Roman" w:cs="Arial" w:ascii="Arial" w:hAnsi="Arial"/>
          <w:sz w:val="15"/>
          <w:szCs w:val="15"/>
        </w:rPr>
        <w:t>Vrednost osnovnog kapitala: 13.149 hilj.din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oj izdatih akcija:12.396akcija, ISIN broj RSMANIE57994; CIF kod ESVVF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Podaci o zavisnim društvima: nema zavisnih društ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Revizorska kuća:Moore stephens revizija i računovodstvo, Beograd,Makenzijeva 41/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Poslov. ime trž.na koje su uključene akcije:Beogradska berza ad, Beograd, Omladinskih brigad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I </w:t>
      </w:r>
      <w:r>
        <w:rPr>
          <w:rFonts w:eastAsia="Times New Roman" w:cs="Arial" w:ascii="Arial" w:hAnsi="Arial"/>
          <w:b w:val="false"/>
          <w:bCs w:val="false"/>
          <w:sz w:val="15"/>
          <w:szCs w:val="15"/>
        </w:rPr>
        <w:t xml:space="preserve">UPRAVNI ODB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Ime prezime i prebivalište:Ljiljana Goranović, predsednik Upravnog odbora, Niš, ul. Bubanjskih heroja br. 11/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brazovanje: Diplomirani prav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adašnje zaposlenje(ime firme i r.mesto):PZP"Niš" a.d. Niš pomoćnik generalnog direktora za pravne poslove/Sekretar Društ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Članstvo u Upravnim i Nadzornim odborima drugih društava "Niskogradnja" a.d.Ni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splaćeni neto iznos naknade: 200.023,00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. I procenat akcija koji poseduju u a. društvu: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me prezime i prebivalište: Milutin Gašević, član Upravnog odbora, Niš ul. Miladina Popovića br. 6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brazovanje:Građevinski inženj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adašnje zaposlenje(ime firme i r.mesto):PZP "Niš" a.d. Niš, predsednik Upravnog odbora Društ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Članstvo u Upravnim i nadzornim odborima drugih društava:PZP "Vranje" a.d. Vranje, PZP "Niš" a.d. Niš, PZP "Kragujevac" a.d. Kragujevac,  "Sremput" a.d.Ruma,  "Pomoravlje" a.d. Niš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splaćeni neto iznos naknade: 200.023,00 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. I procenat akcija koji poseduju u a. društvu: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Ime prezime i prebivalište: Zoran Mihailović, Beograd, ul. Proleterske solidarnosti 31/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brazovanje: Diplomirani gradjevinski inženj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adašnje zaposlenje(ime firme i r.mesto): Partizanski put Beograd" a.d. Beograd, zamenik generalnog direk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Članstvo u Upravnim i nadzornim odborima drugih društava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splaćeni neto iznos naknade: 200.023,00 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oj I procenat akcija koji poseduju u a. društvu: 9.155 akcija; 73,85% akcija Društ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me prezime i prebivalište: Slavoljub Pejčić,Nis, Igmanska br.2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brazovanje:  Diplomirani ekonom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adašnje zaposlenje(ime firme i r.mesto)::”Niskogradnja”a.d.Niš, Generalni di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Članstvo u Upravnim i nadzornim odborima drugih društava: FK "Mašinac" Niš,”Niskogradnja”a.d.Ni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splaćeni neto iznos naknade: 200.023,00 d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. I procenat akcija koji poseduju u a. društvu: 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I </w:t>
      </w:r>
      <w:r>
        <w:rPr>
          <w:rFonts w:eastAsia="Times New Roman" w:cs="Arial" w:ascii="Arial" w:hAnsi="Arial"/>
          <w:b w:val="false"/>
          <w:bCs w:val="false"/>
          <w:sz w:val="15"/>
          <w:szCs w:val="15"/>
        </w:rPr>
        <w:t xml:space="preserve">NADZORNI ODB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Ime prezime i prebivališ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Jelena Spasić, predsednik Nadzornog odbora, Niš, Petra Vučinića br.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brazovanje:Diplomirani ekonom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adašnje zaposlenje(ime firme i r.mesto): PZP "Niš" a.d. Niš, pomocnik predsednika Upravnog odbora za finansijske posl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Članstvo u Upravnim i nadzornim odborima drugih društava: PZP "Vranje" a.d. Vranje, "Južna Morava" a.d. Niš, "Budućnost" a.d. Preševo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splaćeni neto iznos naknade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. I procenat akcija koji poseduju u a. društvu: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me prezime i prebivalište:Ljiljana Militinović, član Nadzornog odbora, Niš, ul. Borova 31/2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brazovanje:Diplomirani ekonom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Sadašnje zaposlenje(ime firme i r.mesto): “Niskogradnja” a.d. Niš ,Finansijski direkto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Članstvo u Upravnim i nadzornim odborima drugih društava:nije čl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splaćeni neto iznos naknade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. I procenat akcija koji poseduju u a. društvu: 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Ime prezime i prebivalište: Saša Savić, član Nadzornog odbora, Niš, Gen.Milojka Lešjanina1/I-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Obrazovanje:Ekonomski tehnič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adašnje zaposlenje(ime firme i r.mesto):PZP "Niš" a.d. Niš, Referent obračuna zar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Članstvo u Upravnim i nadzornim odborima drugih društava:nije čl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splaćeni neto iznos naknade: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Br. I procenat akcija koji poseduju u a. društvu: 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>Kodeks ponašanja:</w:t>
      </w:r>
      <w:r>
        <w:rPr>
          <w:rFonts w:eastAsia="Times New Roman" w:cs="Arial" w:ascii="Arial" w:hAnsi="Arial"/>
          <w:sz w:val="15"/>
          <w:szCs w:val="15"/>
        </w:rPr>
        <w:t xml:space="preserve">Uprava Društva nema usvojen pisani kodeks ponašan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II </w:t>
      </w:r>
      <w:r>
        <w:rPr>
          <w:rFonts w:eastAsia="Times New Roman" w:cs="Arial" w:ascii="Arial" w:hAnsi="Arial"/>
          <w:b w:val="false"/>
          <w:bCs w:val="false"/>
          <w:sz w:val="15"/>
          <w:szCs w:val="15"/>
        </w:rPr>
        <w:t xml:space="preserve">PODACI O POSLOVANJU DRUŠT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Izveštaj uprave o realizaciji usvojene poslovne politi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prava konstatuje da se poslovanje obavljalo u skladu sa usvojenom poslovnom politik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Analiza poslovanja (u 000 RSD):          Ukupan prihod   131.113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5"/>
          <w:szCs w:val="15"/>
        </w:rPr>
        <w:t xml:space="preserve">              </w:t>
      </w:r>
      <w:r>
        <w:rPr>
          <w:rFonts w:eastAsia="Times New Roman" w:cs="Arial" w:ascii="Arial" w:hAnsi="Arial"/>
          <w:b/>
          <w:bCs/>
          <w:sz w:val="15"/>
          <w:szCs w:val="15"/>
        </w:rPr>
        <w:t xml:space="preserve">Ukupan rashod    94.977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5"/>
          <w:szCs w:val="15"/>
        </w:rPr>
        <w:t xml:space="preserve">              </w:t>
      </w:r>
      <w:r>
        <w:rPr>
          <w:rFonts w:eastAsia="Times New Roman" w:cs="Arial" w:ascii="Arial" w:hAnsi="Arial"/>
          <w:b/>
          <w:bCs/>
          <w:sz w:val="15"/>
          <w:szCs w:val="15"/>
        </w:rPr>
        <w:t xml:space="preserve">Bruto bobit           36.136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5"/>
          <w:szCs w:val="15"/>
        </w:rPr>
        <w:t xml:space="preserve">              </w:t>
      </w:r>
      <w:r>
        <w:rPr>
          <w:rFonts w:eastAsia="Times New Roman" w:cs="Arial" w:ascii="Arial" w:hAnsi="Arial"/>
          <w:b/>
          <w:bCs/>
          <w:sz w:val="15"/>
          <w:szCs w:val="15"/>
        </w:rPr>
        <w:t xml:space="preserve">Poslovni prihodi 129.505; </w:t>
      </w:r>
    </w:p>
    <w:p>
      <w:pPr>
        <w:pStyle w:val="Normal"/>
        <w:spacing w:lineRule="auto" w:line="240" w:before="0" w:after="0"/>
        <w:ind w:left="2160" w:right="0" w:hanging="0"/>
        <w:rPr/>
      </w:pPr>
      <w:r>
        <w:rPr>
          <w:rFonts w:eastAsia="Arial" w:cs="Arial" w:ascii="Arial" w:hAnsi="Arial"/>
          <w:b/>
          <w:bCs/>
          <w:sz w:val="15"/>
          <w:szCs w:val="15"/>
        </w:rPr>
        <w:t xml:space="preserve">              </w:t>
      </w:r>
      <w:r>
        <w:rPr>
          <w:rFonts w:eastAsia="Times New Roman" w:cs="Arial" w:ascii="Arial" w:hAnsi="Arial"/>
          <w:b/>
          <w:bCs/>
          <w:sz w:val="15"/>
          <w:szCs w:val="15"/>
        </w:rPr>
        <w:t>Poslovni rashodi  91.54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Pokazatelji poslov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Prinos na ukupni kapital (posl. Dobit/ukupna pasiva tek.g.+uk.pas. Preth. god/2 x 100): 54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Neto prinos na sopstveni kapital (neto dobit/akcijski kapital x 100): 68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topa poslovne dobiti (neto dobit/poslovni prihod x 100):.29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Stepen zaduženosti (ukupne obaveze/ukupna pasiva): 19.0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Likvidnost prvog stepena (gotov. I gotovin. ekvivalenti/kratkoročne obaveze): 0.28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Likvidnost drugog stepena (kratkoročna potraživanja, plasman i gotovina/kratkor.obaveze): 3.46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Neto obrtni kapital (obrtna sredstva - kratkoročne obaveze): 36.755hilj.din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Informacije o ostvarenjima društva po segmentima -nema podele na segm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Promene - povećanja bilansnih vrednos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Povećanje na poziciji imovine rezultat je ulaganja u kupovinu nove opre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Povećanje neto dobiti rezultat je povećane ukupne poslovne aktivnosti Društv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Cena akcija u izveštajnom period 2.780,00 din. po akci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>Isplaćena dividenda za prethodne tri godine (pojedinačno po godina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 xml:space="preserve">Za 2006.g.-126,80din/po akciji, 2007.g.-85,55din/po akciji, za 2008.god. Nije bilo isplate do dana objavljivanja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Slučajevi kod kojih postoji neizvesnost naplate prihoda ili mogući budući troškovi koji mogu značajno uticati na finansijsku poziciju društva: </w:t>
      </w:r>
      <w:r>
        <w:rPr>
          <w:rFonts w:eastAsia="Times New Roman" w:cs="Arial" w:ascii="Arial" w:hAnsi="Arial"/>
          <w:sz w:val="15"/>
          <w:szCs w:val="15"/>
        </w:rPr>
        <w:t>ne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>Sticanje, prodaja i poništenje sopstvenih akcija:</w:t>
      </w:r>
      <w:r>
        <w:rPr>
          <w:rFonts w:eastAsia="Times New Roman" w:cs="Arial" w:ascii="Arial" w:hAnsi="Arial"/>
          <w:sz w:val="15"/>
          <w:szCs w:val="15"/>
        </w:rPr>
        <w:t xml:space="preserve"> ne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>Ulaganja u istraživanje i razvoj osnovne delatnosti, informacione tehnologije i ljudske resurse:</w:t>
      </w:r>
      <w:r>
        <w:rPr>
          <w:rFonts w:eastAsia="Times New Roman" w:cs="Arial" w:ascii="Arial" w:hAnsi="Arial"/>
          <w:sz w:val="15"/>
          <w:szCs w:val="15"/>
        </w:rPr>
        <w:t xml:space="preserve"> Vršena ulaganja  u novu opremu, tehnologiju i ljudske resurse kroz strucna usavrsavanja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  <w:t xml:space="preserve">Iznos, način formiranja i upotrebe rezervi u poslednje dve godine: vršeno rezervisanje u skladu sa Statutom Društv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>Bitni poslovni događaji koji su se desili od dana bilansiranja do dana podnošenja izveštaja:</w:t>
      </w:r>
      <w:r>
        <w:rPr>
          <w:rFonts w:eastAsia="Times New Roman" w:cs="Arial" w:ascii="Arial" w:hAnsi="Arial"/>
          <w:sz w:val="15"/>
          <w:szCs w:val="15"/>
        </w:rPr>
        <w:t xml:space="preserve"> Skupština akcionara  Instituta "1. maj" a.d. Niš održana dana 15.06.2009.godine, na kojoj su usvojeni Izveštaji Upravnog odbora, Nadzornog odbora i revizora o poslovanju u 2008.godini. Finansijski izveštaj, doneta odluka o rasporedu neraspoređene dobiti za 2008.godinu, izabran Nadzorni odbor, Upravni odbor i revizor, određene novčane naknade za rad članovima Upravnog odbora. Sednica Upravnog odbora održana dana 07.05.2009.godine na kojoj je doneta Odluka o danu dividende. </w:t>
      </w:r>
    </w:p>
    <w:p>
      <w:pPr>
        <w:pStyle w:val="Normal"/>
        <w:spacing w:lineRule="auto" w:line="240" w:before="0" w:after="0"/>
        <w:ind w:left="3600" w:right="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3600" w:right="0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Institut za kvalitet radne zivotne sredine "1.maj"a.d.Niš                                                                        Direktor Stanko Ilić,dipl. građevinski inženjer</w:t>
      </w:r>
    </w:p>
    <w:sectPr>
      <w:type w:val="nextPage"/>
      <w:pgSz w:w="11339" w:h="28346"/>
      <w:pgMar w:left="1644" w:right="1644" w:gutter="0" w:header="0" w:top="2438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2:00Z</dcterms:created>
  <dc:creator>ana</dc:creator>
  <dc:description/>
  <dc:language>en-US</dc:language>
  <cp:lastModifiedBy>ana</cp:lastModifiedBy>
  <cp:lastPrinted>2009-08-11T15:46:00Z</cp:lastPrinted>
  <dcterms:modified xsi:type="dcterms:W3CDTF">2008-08-06T07:40:00Z</dcterms:modified>
  <cp:revision>4</cp:revision>
  <dc:subject/>
  <dc:title/>
</cp:coreProperties>
</file>