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ZVEŠTAJ SA ODRŽANE VANREDNE SEDNICE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ROTOR AD</w:t>
      </w:r>
    </w:p>
    <w:p>
      <w:pPr>
        <w:pStyle w:val="Normal"/>
        <w:jc w:val="center"/>
        <w:rPr/>
      </w:pPr>
      <w:r>
        <w:rPr>
          <w:lang w:val="sr-Latn-CS"/>
        </w:rPr>
        <w:t>Beograd, Aleksandra Dubčeka 5-9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64. Zakona o tržištu hartija od vrednosti i drugih finansijskih instrumenata (Sl.glasnik RS br 47/06 ) i člana 6. i 7. Pravilnika o sadržini i načinu izveštavanja javnih društava ( Sl.glasnik RS br.100/06 i 116/06 ) ovim putem  oglaš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održanoj vanredn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otor A.D. obaveštava javnost da je dana 13.07.2009. godine održana vanredna Skupština akcionara Rotora A.D. na kojoj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. Odluka o usvajanja zapisnika sa godišnje Skupštine akcionara od 29.06.2009. godine</w:t>
      </w:r>
    </w:p>
    <w:p>
      <w:pPr>
        <w:pStyle w:val="Normal"/>
        <w:jc w:val="both"/>
        <w:rPr/>
      </w:pPr>
      <w:r>
        <w:rPr>
          <w:lang w:val="sr-Latn-CS"/>
        </w:rPr>
        <w:t>2. Odluka o usvajanju izveštaja o izvršenoj reviziji finansijskih izveštaja Društva sa stanjem na dan 31.12.2008. godine.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 </w:t>
      </w:r>
      <w:r>
        <w:rPr>
          <w:lang w:val="sr-Latn-CS"/>
        </w:rPr>
        <w:t>Milena Jovano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m.belusevic</dc:creator>
  <dc:description/>
  <cp:keywords/>
  <dc:language>en-US</dc:language>
  <cp:lastModifiedBy>m.bumbic</cp:lastModifiedBy>
  <dcterms:modified xsi:type="dcterms:W3CDTF">2009-07-21T13:41:00Z</dcterms:modified>
  <cp:revision>20</cp:revision>
  <dc:subject/>
  <dc:title/>
</cp:coreProperties>
</file>