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 skladu sa  članom 64. Zakona o tržištu hartija od vrednosti i drugih finansijskih instrumenata i člana 6, 7 i 8 Pravilnika o sadržini i načinu izveštavanja javnih društava i obaveštavanju o posedovanju akcija sa pravom gla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it-IT"/>
        </w:rPr>
        <w:t>Akcionarsko društvo “ROTOR”</w:t>
      </w:r>
    </w:p>
    <w:p>
      <w:pPr>
        <w:pStyle w:val="Normal"/>
        <w:jc w:val="center"/>
        <w:rPr/>
      </w:pPr>
      <w:r>
        <w:rPr/>
        <w:t>Beograd, Aleksandra Dubčeka 5-9</w:t>
      </w:r>
    </w:p>
    <w:p>
      <w:pPr>
        <w:pStyle w:val="Normal"/>
        <w:jc w:val="center"/>
        <w:rPr/>
      </w:pPr>
      <w:r>
        <w:rPr/>
        <w:t xml:space="preserve">objavljuje </w:t>
      </w:r>
      <w:r>
        <w:rPr>
          <w:lang w:val="sr-Latn-CS"/>
        </w:rPr>
        <w:t>IZVEŠTAJ O BITNOM DOGAĐAJU-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SAZIVANJE VANREDNE 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pravni odbor “Rotor” AD je  26.06.2009. godine doneo odluku o sazivanju vanredne skupštine akcionara  koja će se održati dana 13.07.2009. godine, sa početkom u 13 časova u prostorijama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DNEVNI  RED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 Usvajanje zapisnika sa godišnje Skupštine akcionara od 29.06.2009. godine;</w:t>
        <w:tab/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2. Razmatranje izveštaja o izvršenoj reviziji finansijskih izveštaja Društva sa stanjem na dan 31.12.2008. godine. 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Poziv se objavljuje  u dnevnom listu „Večernje novosti“ i na internet stranici Društva, kao poziv akcionarima za sednicu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Akcionari mogu ostvariti pravo uvida u materijal u prostorijama u sedištu privrednog Društva radnim danom od 06.07.2009. godine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Pravo glasa na Skupštini ima akcionar, odnosno njegov punomoćnik koji ima najmanje 4333 akcija, odnosno 4333  glasova.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Dan utvrđivanja liste akcionara sa pravom učešća je 06.07.2009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960" w:firstLine="360"/>
        <w:jc w:val="both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Predsednik Upravnog odbora </w:t>
      </w:r>
    </w:p>
    <w:p>
      <w:pPr>
        <w:pStyle w:val="Normal"/>
        <w:ind w:left="3600" w:firstLine="720"/>
        <w:jc w:val="both"/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lang w:val="sr-Latn-CS"/>
        </w:rPr>
        <w:t>Petar Đorđe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40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47:00Z</dcterms:created>
  <dc:creator>m.belusevic</dc:creator>
  <dc:description/>
  <cp:keywords/>
  <dc:language>en-US</dc:language>
  <cp:lastModifiedBy>m.belusevic</cp:lastModifiedBy>
  <cp:lastPrinted>2009-06-26T09:00:00Z</cp:lastPrinted>
  <dcterms:modified xsi:type="dcterms:W3CDTF">2009-06-26T07:02:00Z</dcterms:modified>
  <cp:revision>6</cp:revision>
  <dc:subject/>
  <dc:title/>
</cp:coreProperties>
</file>