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</w:t>
      </w:r>
      <w:r>
        <w:rPr>
          <w:b/>
          <w:sz w:val="20"/>
          <w:szCs w:val="20"/>
          <w:lang w:val="sr-Latn-CS" w:eastAsia="en-US"/>
        </w:rPr>
        <w:t xml:space="preserve">PP,,BEZDAN’’ a.d.            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8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. OPŠTI PODACI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,,BEZDAN’’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zdan, Somborski put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24667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607127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bezdan@nadlanu.com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13937/2006 - 04.12.2006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1110 – gajenje žita i drugih useva i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3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495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1. Industrija mesa ''Matijević'' d.o.o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Novi Sad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3.7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3,3932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 Akcijainvest doo Novi Sad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7.45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5.0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,885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,86264</w:t>
            </w:r>
          </w:p>
        </w:tc>
      </w:tr>
      <w:tr>
        <w:trPr>
          <w:trHeight w:val="4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 Raiffeisenbank AD Beograd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 ,,Ekolab’’ doo Novi S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sz w:val="20"/>
                <w:szCs w:val="20"/>
                <w:lang w:val="sr-Latn-CS" w:eastAsia="en-US"/>
              </w:rPr>
              <w:t>3.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31517</w:t>
            </w:r>
          </w:p>
        </w:tc>
      </w:tr>
      <w:tr>
        <w:trPr>
          <w:trHeight w:val="10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 Takač Janoš Bezd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sz w:val="20"/>
                <w:szCs w:val="20"/>
                <w:lang w:val="sr-Latn-CS" w:eastAsia="en-US"/>
              </w:rPr>
              <w:t>1.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13331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 Reb Gašp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10836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 Gerbec Jožef Metlika Sloven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10809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 Kalinvest d.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,10359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 Bala Ferenc Bezd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10296</w:t>
            </w:r>
          </w:p>
        </w:tc>
      </w:tr>
      <w:tr>
        <w:trPr>
          <w:trHeight w:val="304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10.Milković Nikola  Bezda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</w:t>
            </w:r>
            <w:r>
              <w:rPr>
                <w:sz w:val="20"/>
                <w:szCs w:val="20"/>
                <w:lang w:val="sr-Latn-CS" w:eastAsia="en-US"/>
              </w:rPr>
              <w:t>0,1002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416.29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110.1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R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BEZDE023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uroAudit, Beograd, Bulevar despota Stefana 12/IV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center"/>
        <w:outlineLvl w:val="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20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ra Relić, predsednik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pravnik, rukovodilac pravn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gata Erić, zamenik predsednika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ekonomista, rukovodilac Privredno-računsk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Đorđe  Zorić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inženjer smer poljoprivredne tehnike, direktor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anko Gudelj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oljoprivredni tehničar, radnik ratarstv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ofija Kosanović, član Upravnog odbor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turant gimnazije, rukovodilac komercijalnog sektora u PP ''Bezdan'' AD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 P.P. ,,Bezdan’’ AD je realizovalo svoje poslovne cijljeve u granicama planiranih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5.03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73.26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2.02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,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2,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4,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05.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95.389.2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,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2,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4,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7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05.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95.389.2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00,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Smanjena je vrednost na poziciji dugoročni finansijski plasmani zbog pada vrednosti akcija na dan bilansiranja.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2"/>
          <w:lang w:val="sr-Latn-CS" w:eastAsia="en-US"/>
        </w:rPr>
        <w:t>Dobitak je značajno povećan zahvaljujući izvozu rep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4</w:t>
      </w:r>
      <w:r>
        <w:rPr>
          <w:rFonts w:cs="Times New Roman" w:ascii="Times New Roman" w:hAnsi="Times New Roman"/>
          <w:b/>
          <w:sz w:val="22"/>
          <w:lang w:val="sr-Latn-CS" w:eastAsia="en-US"/>
        </w:rPr>
        <w:t>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Društvo uredno naplaćuje svoja potraživanj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5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Promena kod sopstvenih akcija nem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 xml:space="preserve">6. </w:t>
      </w:r>
      <w:r>
        <w:rPr>
          <w:rFonts w:cs="Arial"/>
          <w:sz w:val="20"/>
          <w:szCs w:val="20"/>
          <w:lang w:val="sr-Latn-CS" w:eastAsia="en-US"/>
        </w:rPr>
        <w:t>Ulaganja u istraživanje i razvoj informacione tehnologije i ljudske resurse nije bilo</w:t>
      </w:r>
      <w:r>
        <w:rPr>
          <w:rFonts w:cs="Arial"/>
          <w:b/>
          <w:sz w:val="22"/>
          <w:lang w:val="sr-Latn-CS" w:eastAsia="en-US"/>
        </w:rPr>
        <w:t>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7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Rezerve društva su formirane Odlukom Skupštine i ukupno iznose 364.771 hiljada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lang w:val="sr-Latn-CS" w:eastAsia="en-US"/>
        </w:rPr>
        <w:t>8.</w:t>
      </w:r>
      <w:r>
        <w:rPr>
          <w:rFonts w:cs="Times New Roman" w:ascii="Times New Roman" w:hAnsi="Times New Roman"/>
          <w:sz w:val="22"/>
          <w:lang w:val="sr-Latn-CS" w:eastAsia="en-US"/>
        </w:rPr>
        <w:t xml:space="preserve"> Bitnijih događaja od dana bilansiranja do podnošenja izveštaja nije bilo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b/>
          <w:sz w:val="20"/>
          <w:szCs w:val="20"/>
          <w:lang w:val="sr-Latn-CS" w:eastAsia="en-US"/>
        </w:rPr>
        <w:t xml:space="preserve">Bezdan, 11.08.2009. </w:t>
      </w:r>
    </w:p>
    <w:sectPr>
      <w:type w:val="nextPage"/>
      <w:pgSz w:w="11906" w:h="16838"/>
      <w:pgMar w:left="851" w:right="868" w:gutter="737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4:00Z</dcterms:created>
  <dc:creator>home</dc:creator>
  <dc:description/>
  <cp:keywords/>
  <dc:language>en-US</dc:language>
  <cp:lastModifiedBy>home</cp:lastModifiedBy>
  <cp:lastPrinted>2008-08-12T07:50:00Z</cp:lastPrinted>
  <dcterms:modified xsi:type="dcterms:W3CDTF">2009-08-10T09:19:00Z</dcterms:modified>
  <cp:revision>6</cp:revision>
  <dc:subject/>
  <dc:title>Na osnovu odredaba čl</dc:title>
</cp:coreProperties>
</file>