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- 67. Zakona o tržištu hartija od vrednosti i drugih finansijskih instrumenata („Službeni glasnik RS“ broj 47/2006), izdavalac  a.d. Fabrika šećera “Bačka “ iz Vrbas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D Fabrika šećera “Bačka” Vrbas ; Kolonija šećerane 9 ;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MB 08065802 ;  PIB 1006369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D 9400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 xml:space="preserve">;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09.05.2005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830 – Proizvodnja šećer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7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8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K Sugar d.o.o. – 406.281 akcija – 45,1318 %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xus d.o.o. – 406.280 akcija – 45,1317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unoko d.o.o. – 35.647 akcija – 3,9598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ok Development d.o.o. – 8.045 akcija – 0,8936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dustrija mesa Matijević – 590 akcija – 0,0655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serminji Petar – 569 akcija – 0,0632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cešen Miroslav – 481 akcija – 0,0534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ić Slavka – 461 akcija – 0,0512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pov Strahinja – 439 akcija – 0,0487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ulić Mihajlo - 438 akcija – 0,0486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575.365.7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00.209 akcija ; ISIN broj RSBACVE89954 ; CFI kod ESVUFR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icewaterhouseCoopers d.o.o. Beograd , Omladinskih brigada 88a, Beograd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1018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027"/>
        <w:gridCol w:w="1323"/>
        <w:gridCol w:w="1739"/>
        <w:gridCol w:w="1889"/>
        <w:gridCol w:w="1885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>
          <w:trHeight w:val="65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tko Svorc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ustava Krkleca 1/I,    Vrbas,Srbij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ušan Stojan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ana Boldižara 129,    Novi Sad,Srbij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imir Buban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ens Hussmann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 Nemač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 Pop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ostarska 15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ula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Fabrika šećer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čka Vrbas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or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Sunoko» N.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hnički direkto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Sunoko» N.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sektora za pravne poslove i administracij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Nordzucker»AG Braunschweig,Nemačk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nager international finan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Sunoko» N.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sirovinskog sektora</w:t>
            </w:r>
          </w:p>
        </w:tc>
      </w:tr>
      <w:tr>
        <w:trPr>
          <w:trHeight w:val="203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AD «Jugozapadna Bačka» Bač,Predsednik Upravnog odbo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. AD «Jugozapadna Bačka» Bač,Član Upravnog odbor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AD «Jedinstvo» Kovačica,Član Upravnog odbor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 AD “Donji Srem” Pećinci, Član Upravnog odbor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. AD «Jugozapadna Bačka» Bač,Član Upravnog odbor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AD «Jedinstvo» Kovačica,Član Upravnog odbor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 AD “Donji Srem” Pećinci, Član Upravnog odbor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«Sunoko» N.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Član Upravnog odbor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. AD «Jugozapadna Bačka» Bač,Član Upravnog odbor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AD «Jedinstvo» Kovačica,Član Upravnog odbor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 AD “Donji Srem” Pećinci, Član Upravnog odbor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«Sunoko» N.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Član Upravnog odbor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AD «Jedinstvo» Kovačica,Član Upravnog odbor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2. AD «Jugozapadna Bačka» Bač,Član Upravnog odbor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3. AD «Donji Srem» Pećinci,Član Upravnog odbor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-                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omas Kunn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elle, SR Nemačk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lasz Pokol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udimpešta, Hungar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atjana Mušik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ovi Sad,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Nordzucker»AG Braunschweig,Nemačk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ax Direct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 Matra Cukor» Zrt., Hatvan, Mađarsk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MK Commerce» d.o.o. 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sijski referen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«NordAgri» NV,Amsterdam,Holandija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« Matra Cukor» Zrt., Hatvan, Mađarska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AD «Beograd-elektro» Beograd,Član Upravnog odbor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nema usvojen pisani kodeks ponašan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2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0,005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lang w:val="en-US"/>
                    </w:rPr>
                    <w:t xml:space="preserve">;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,6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85.437.0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1.400,00 – 2.000,00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.125.261.25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06.isplaćena dividenda u neto iznosu od 284,15 dinara po akciji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6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 Smanjenje potraživanja iz razloga oprosta duga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- Smanjenje dugoročnih obaveza u vidu otplate lizing   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rata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- Smanjenje kratkoročnih obaveza iz razloga 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redovnog servisiranj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Povećanje gubitka iz razloga negativnog poslovanja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</w:t>
            </w:r>
            <w:r>
              <w:rPr/>
              <w:t xml:space="preserve">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zvršeno je ulaganje u osnovna sredstva u iznosu od 42.701.365 dinar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2007. god. formirane su ostale rezerve iz ostatka, posle promene nominalne vrednosti akci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  <w:u w:val="single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     </w:t>
      </w:r>
      <w:r>
        <w:rPr>
          <w:rFonts w:cs="Tahoma" w:ascii="Tahoma" w:hAnsi="Tahoma"/>
          <w:color w:val="333333"/>
          <w:sz w:val="16"/>
          <w:szCs w:val="16"/>
          <w:u w:val="single"/>
        </w:rPr>
        <w:t>Vrbasu,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 xml:space="preserve">                            </w:t>
      </w:r>
      <w:r>
        <w:rPr>
          <w:rFonts w:cs="Tahoma" w:ascii="Tahoma" w:hAnsi="Tahoma"/>
          <w:color w:val="333333"/>
          <w:sz w:val="16"/>
          <w:szCs w:val="16"/>
          <w:u w:val="single"/>
        </w:rPr>
        <w:t>Ratko Svorcan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  <w:u w:val="single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  <w:u w:val="single"/>
        </w:rPr>
        <w:t>Zoran Popović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Dana </w:t>
      </w:r>
      <w:r>
        <w:rPr>
          <w:rFonts w:cs="Tahoma" w:ascii="Tahoma" w:hAnsi="Tahoma"/>
          <w:color w:val="333333"/>
          <w:sz w:val="16"/>
          <w:szCs w:val="16"/>
          <w:u w:val="single"/>
        </w:rPr>
        <w:t>10.08.2009.godine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>Direktor društva</w:t>
      </w:r>
    </w:p>
    <w:sectPr>
      <w:type w:val="nextPage"/>
      <w:pgSz w:w="11906" w:h="16838"/>
      <w:pgMar w:left="1701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54:00Z</dcterms:created>
  <dc:creator>brankica</dc:creator>
  <dc:description/>
  <cp:keywords/>
  <dc:language>en-US</dc:language>
  <cp:lastModifiedBy>sbjelica</cp:lastModifiedBy>
  <cp:lastPrinted>2007-07-13T14:29:00Z</cp:lastPrinted>
  <dcterms:modified xsi:type="dcterms:W3CDTF">2009-08-13T07:23:00Z</dcterms:modified>
  <cp:revision>61</cp:revision>
  <dc:subject/>
  <dc:title>U Skladu sa članom 63</dc:title>
</cp:coreProperties>
</file>