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 NIŠAUTO“  a.d. iz  Niš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8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.d. „ Nišauto holding kompanija „ - Bulevar Nikole Tesle bb Niš, MB 07153236 PIB 100615452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nisauto.co.rs  E-mail : office@nisauto.co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 1912/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150- holding poslov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ČEŠĆE U 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D Nini do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987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.84362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. Fond Rep Srbije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218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1.4595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ović Obrenk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26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.24390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DO Kompani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29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.3012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lisavljević Duša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83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41941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odanović Veljk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26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19751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rinić Anto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91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74797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etrović Marij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66954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šić Ljubiš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5738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ović Milisav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8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5413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</w:rPr>
              <w:t>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91.211.3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0.702 obične akcije CFI –ESVUFR, ISIN -  RS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OO  Nišauto Gemos, Bulevar Nikole Tesle bb, Niš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uro audit , Beograd,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 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100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350"/>
        <w:gridCol w:w="1665"/>
        <w:gridCol w:w="1491"/>
        <w:gridCol w:w="1516"/>
        <w:gridCol w:w="1465"/>
      </w:tblGrid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savljević Dušan , Srbi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ić Obrenko Svrljig,Srbi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zarević Bojan , Niš, Srbij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ić Saša, Niš , Srbi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 m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 m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 ec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 ec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ručni sarad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šauto a.d. Niš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i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šauto a.d Niš Rukovodilac AOP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je član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je član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83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.419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29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2439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 društa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.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nema usvojen pisani kodeks ponašanja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8 godini, dosledno je sprovođena poslovna politika kao i osnovne postavke Bussines plana a u uslovima otežanog poslovanja privrede i ekonomske krize ostvaren je minimalni   pozitivni rezultat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HODI,RASHODI I REZULTATI POSLOVANJA ZA 2008</w:t>
            </w:r>
            <w:r>
              <w:rPr/>
              <w:t>. GODINU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2"/>
              <w:gridCol w:w="2283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1379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7.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9743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.13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829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.87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42951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3551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9.27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772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.08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131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65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50402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uto rezultat poslovanja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dloženi poresk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652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ak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77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TRUKTURA POSLOVNIH PRIHODA U 2008. GODI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  <w:gridCol w:w="3043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RSTE PRIHOD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PRIHOD OD PRODAJE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035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 od prodaje robe i uslug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035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5.32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 POVEĆANJE VREDNOSTI ZALIH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587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.79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OSTAL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442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.89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1379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slovnu 2008. godinu „Nisauto „ AD je završio sa pozitivnim rezultatom poslovanja uz ostvarenje neto dobiti u iznosu od 2177 hiljada dinara. U pogledu ekonomičnosti ,poslovni prihodi su manji od poslovnih rashoda za oko 18.5% Osnovna delatnost Društva je  prodaja i servis putničkih vozila, prerada i proizvodnja u oblasti drvoprerade i hladjenje i sušenje voća i povrća. 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144"/>
              <w:gridCol w:w="1420"/>
              <w:gridCol w:w="1522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000din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an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214 /(Aop 124(07)+Aop 124(08)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229/(Aop101(07)+Aop 101(08)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8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213 /Aop 2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.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111 /Aop12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2.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019 /Aop1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5.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015 /Aop 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2.5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012- Aop 1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6.334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jski kapital-Nominalna vrednost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*nom vr(60.702*3.150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91.211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računska vrednost akcije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101/60.7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4.170.52 din )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  35.86 din 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Sve poslovne aktivnosti obavljaju se centralizovano.Ne postoje izdvojene poslovne jedinice koje se bave isključivo aktivnostima vezanim za jednu vrstu proizvoda ili za jedan deo tržišta u značajnom obimu. Zbog toga se izveštavanje po poslovnim ili geografskim segmentima ne smatra relevantnim za poštenu prezentaciju finansijskih pozicija i rezultata poslovanja Društva.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i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đu glavnim kupcima i dobavljačima nema onih koji učestvuju sa više od 10% u ukupnom prihodu ,odnosno u ukupnim obavezama prema dobavljačim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27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zvršena je prodaja 2128 komada  sopstvenih akcija  ukupne vrednosti od 3.830.400 dinara zaposlenima u društvu u zakonom predvidjenom rokui uslovima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8 godini ostvarena je investiciona aktivnost u ukupnoj vrednosti od    51.747  hiljada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/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ima statutarnei zakonske  rezere u iznosu od 31.300 hiljada din.i revalorizacione rezerve  u iznosu od 38.544 hiljada din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bitnijih poslovnih događaja koji su se desili od dana bilansiranja do dana podnošenja izvešt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Nišu,</w:t>
        <w:tab/>
        <w:tab/>
        <w:tab/>
        <w:tab/>
        <w:tab/>
        <w:tab/>
        <w:tab/>
        <w:tab/>
        <w:t xml:space="preserve"> Obrenko Jović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12.08.2009.   </w:t>
        <w:tab/>
        <w:tab/>
        <w:tab/>
        <w:tab/>
        <w:tab/>
        <w:tab/>
        <w:tab/>
        <w:t xml:space="preserve"> Generalni Direktor društva</w:t>
      </w:r>
    </w:p>
    <w:sectPr>
      <w:type w:val="nextPage"/>
      <w:pgSz w:w="11906" w:h="16838"/>
      <w:pgMar w:left="1701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0:00Z</dcterms:created>
  <dc:creator>brankica</dc:creator>
  <dc:description/>
  <cp:keywords/>
  <dc:language>en-US</dc:language>
  <cp:lastModifiedBy>Autor</cp:lastModifiedBy>
  <cp:lastPrinted>2009-08-13T13:40:00Z</cp:lastPrinted>
  <dcterms:modified xsi:type="dcterms:W3CDTF">2009-08-17T09:29:00Z</dcterms:modified>
  <cp:revision>8</cp:revision>
  <dc:subject/>
  <dc:title>U Skladu sa članom 63</dc:title>
</cp:coreProperties>
</file>