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У складу са чланом 63. и 67. Закона о тржишту хартија од вредности и других финансијских инструмената ( “ Службени гласник РС “ број 47/2006.) издавалац АД “ ИРМОВО” из Кисача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објављује :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ГОДИШЊИ ИЗВЕШТАЈ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О ПОСЛОВАЊУ АКЦИОНАРСКОГ ДРУШТВА</w:t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I. O</w:t>
            </w:r>
            <w:r>
              <w:rPr>
                <w:lang w:val="sr-CS"/>
              </w:rPr>
              <w:t>пшти подац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CS"/>
              </w:rPr>
            </w:pPr>
            <w:r>
              <w:rPr>
                <w:sz w:val="18"/>
                <w:lang w:val="sr-CS"/>
              </w:rPr>
              <w:t>1. пословно име, седиште и адреса, матични број и ПИБ акционарског друш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АД  “ ИРМОВО “,Кисач, Ирмово бб, 08274072, 10045374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r-CS"/>
              </w:rPr>
              <w:t>2.</w:t>
            </w:r>
            <w:r>
              <w:rPr>
                <w:sz w:val="18"/>
                <w:lang w:val="sl-SI"/>
              </w:rPr>
              <w:t xml:space="preserve">Web site i e-mail </w:t>
            </w:r>
            <w:r>
              <w:rPr>
                <w:sz w:val="18"/>
                <w:lang w:val="sr-CS"/>
              </w:rPr>
              <w:t>адре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ем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 Број и датум решења о упису у регистар привредних субјек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Д. 75193/2005 дтум 07.07.2005. год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 делатност (шифра и опи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љопривреда шифра 01110 , гајенје жита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( кукуруз,пшеница,соја, улјана репица), поврћа ( грашак), крмно биље ( луцерка), воћарство (јабуке),и производња млека и меса ( фарма крава).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. број запослен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6. број акцион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6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 10 највећих акционара ( име и презиме, пословно име правног лица са бројем акција и учешћем у основном капиталу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рагослав Вуковић, 78.290, 74 %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али акционари        27.929, 26 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8. вредност основног капит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6.2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. број издатих акција ( обичних и приоритетних , са ИСИН бројем и ЦФИ кодом 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6.21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. подаци о зависним друштвима ( до пет најзначајнијих субјеката консолидације ) – пословно име, седиште и пословна адре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ем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1. пословно име, седиште и пословна адреса ревизорске куће која је ревидирала последњи финансијски извешта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“ </w:t>
            </w:r>
            <w:r>
              <w:rPr>
                <w:sz w:val="22"/>
                <w:lang w:val="sr-CS"/>
              </w:rPr>
              <w:t>КОНФИДА-ФИНОДИТ “ , Београд, Имотска бр. 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2. пословно име организованог тржишта на које су укључене акциј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ЕОГРАДСКА БЕРЗА А. Д. , Београд, Омладинских бригада бр.1</w:t>
            </w:r>
          </w:p>
        </w:tc>
      </w:tr>
    </w:tbl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17"/>
        <w:gridCol w:w="1701"/>
        <w:gridCol w:w="170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l-SI"/>
              </w:rPr>
              <w:t xml:space="preserve">II. </w:t>
            </w:r>
            <w:r>
              <w:rPr>
                <w:sz w:val="22"/>
                <w:lang w:val="sr-CS"/>
              </w:rPr>
              <w:t>ПОДАЦИ О УПРАВИ ДРУШТВА</w:t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r-CS"/>
              </w:rPr>
              <w:t>1) Чланови управ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едседник Управног од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Члан Управног од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Члан Управног одбор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, презиме и пребивалишт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Драган Радивојевић 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ови 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рагослав Вуковић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ете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анислав Миловановић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ови Са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бразованј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С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адашње запослење (пословно име фирме и радно место 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“ </w:t>
            </w:r>
            <w:r>
              <w:rPr>
                <w:sz w:val="22"/>
                <w:lang w:val="sr-CS"/>
              </w:rPr>
              <w:t>Вуковић октан”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Ветерник - 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ОО “Вуковић 1967 “ ,дире -ктор  и влас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АД “ Ирмово”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исач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тракторист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чланство у Управним и Надзорним одборима других друшта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сплаћени нето и износ накнад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и проценат акција који поседују у акционарском друштв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8.920, 7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19, 0.12 %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) Чланови Надзорног одбо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, презиме и пребивалишт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Mилан Шобот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ете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ливера Ћириловић Степановић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авле Црвени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Туриј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бразованј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В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С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адашње запослење (пословно име фирме и радно место 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АД “ Ирмово”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исач, референт у воћар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 “ Ирмово”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исач, 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lang w:val="sr-CS"/>
              </w:rPr>
              <w:t>шеф маш.радиониц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чланство у Управним и Надзорним одборима других друшта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сплаћени нето и износ накнад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и проценат акција који поседују у акционарском друштву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/>
      </w:pPr>
      <w:r>
        <w:rPr>
          <w:sz w:val="22"/>
          <w:lang w:val="sr-CS"/>
        </w:rPr>
        <w:t xml:space="preserve">3. Навети да ли управа има усвојен писмени кодекс понашања </w:t>
      </w:r>
      <w:r>
        <w:rPr>
          <w:sz w:val="22"/>
          <w:lang w:val="sl-SI"/>
        </w:rPr>
        <w:t>web-site</w:t>
      </w:r>
      <w:r>
        <w:rPr>
          <w:sz w:val="22"/>
          <w:lang w:val="sr-CS"/>
        </w:rPr>
        <w:t xml:space="preserve"> на коме је објављен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Нема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/>
      </w:pPr>
      <w:r>
        <w:rPr>
          <w:sz w:val="22"/>
          <w:lang w:val="sl-SI"/>
        </w:rPr>
        <w:t xml:space="preserve">III. </w:t>
      </w:r>
      <w:r>
        <w:rPr>
          <w:sz w:val="22"/>
          <w:lang w:val="sr-CS"/>
        </w:rPr>
        <w:t>ПОДАЦИ О ПОСЛОВАЊУ ДРУШТВА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 xml:space="preserve"> 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купни приход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25.107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иходи од продаје сопствених производ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92730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иходи од активиранја учинак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1711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иходи од премија субв. дотациј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4182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купни расход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24.202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утрошак репроматеријала, амбалаже, лекова,резервних делова и осталог потрош. материјала 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10338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трошак горива, мазива и  елек.енергиј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2729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трошкови зарада ,накнада зарада и других личних  приманј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4751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трошкови произ.и других услуг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158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трошкови амортизациј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8063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трошкови камат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47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обитак пословне годин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0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инос на укупни капита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 %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ето принос на сопствени капита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 %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словни нето добитак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 %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тепен задуженост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0 %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sl-SI"/>
              </w:rPr>
              <w:t xml:space="preserve">I </w:t>
            </w:r>
            <w:r>
              <w:rPr>
                <w:sz w:val="22"/>
                <w:lang w:val="sr-CS"/>
              </w:rPr>
              <w:t>степен ликвидност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0.01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II степен ликвидности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0.33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ето обртни капита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59660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цена акциј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ије се трговало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тржишна капитализациј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ије било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сплаћена дивиденда по редовној и приоритетној акцији, за последње 3 године, појединачно по годинам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ема</w:t>
            </w:r>
          </w:p>
        </w:tc>
      </w:tr>
    </w:tbl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3) Информације о остварењима друштва по сегментима (формираним на производној и географској основи), у складу са захтевима МРС 14 и то .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иходима од продаје екстерним купцим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94950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иходима од продаје другим сегментима у оквиру истог друштв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зултатима сваког сегмент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овини и обавезама сегмент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лавним купцима и добављачима ( наводе се купци који учествују са више од 10% у укупном приходу друштва, односно добављачи који учествују са више од 10% у укупним обавезама друштва према добављачима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купци “Вуковић октан” Ветерник , “ Сојапротеин “ Бечеј, АБЦ ФУД Руски Крстур, “Шајкашка фабрика шећера Жабаљ, ад “ Имлек” Београд, 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оо “Суноко” Нови Сад,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- добављачи : “Вуковић октан” Ветерник , “ Сојапротеин “ Бечеј, Прогрес доо Нови Сад, Голуб ВНВ Сремска Каменица. ЦОУ Вискол Ветерник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чину формирања трансферних цен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4) Навести и објаснити сваку промену већу од 10% у односу на предходну годину у :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овини и обавезама (приказаној по позицијама датим у изводу из финансијских извештаја)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ето добитку односно губитку тог друштв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5) Навести случајеве код којих постоје неизвесност наплате прихода или могућих будућих трошкова који могу значајно утицати на финансијску позицију друштва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6) информација о стању ( број и проценат), стицању, продаји и поништењу сопствених акција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7) Улагања у истраживање и развој основне делатности, информационе технологије и људске ресорс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8) Навести износ, начин формирања и употребу резерви у последње две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9) Навести све битне догађаје који су се десили од дана билансирања до дана подношења извештаја    ( тзв.догађаји након два билансна стања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10) Образложити и остале битне промене података садржаних у проспекту, а који нису напред наведе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/>
      </w:pPr>
      <w:r>
        <w:rPr>
          <w:sz w:val="22"/>
          <w:lang w:val="sl-SI"/>
        </w:rPr>
        <w:t>IV</w:t>
      </w:r>
      <w:r>
        <w:rPr>
          <w:sz w:val="22"/>
          <w:lang w:val="sr-CS"/>
        </w:rPr>
        <w:t xml:space="preserve"> ОСТАЛО - уколико одређена питања нису обухваћена предходним тачкама, а  од значаја су за разумевање правног, финансијског и приносног положаја акционарског друштва као и за процену вредности његових хартија од вредности, друштво их може овде навести и објаснит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-Друштво одговара за тачност и истинитост података наведених у Извештају на исти начин као и за истинитот и тачност података наведених у проспекту.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У Кисачу, 13.08.2009. год.                                                                                               Директор друштва</w:t>
      </w:r>
    </w:p>
    <w:p>
      <w:pPr>
        <w:pStyle w:val="Normal"/>
        <w:rPr/>
      </w:pPr>
      <w:r>
        <w:rPr>
          <w:sz w:val="22"/>
          <w:lang w:val="sr-CS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lang w:val="sr-CS"/>
        </w:rPr>
        <w:t xml:space="preserve">Лајош Шипош                                                         </w:t>
      </w:r>
    </w:p>
    <w:sectPr>
      <w:type w:val="nextPage"/>
      <w:pgSz w:w="12240" w:h="15840"/>
      <w:pgMar w:left="1800" w:right="75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3:11:00Z</dcterms:created>
  <dc:creator>.µS</dc:creator>
  <dc:description/>
  <dc:language>en-US</dc:language>
  <cp:lastModifiedBy>.µS</cp:lastModifiedBy>
  <cp:lastPrinted>2009-08-13T22:26:00Z</cp:lastPrinted>
  <dcterms:modified xsi:type="dcterms:W3CDTF">2009-08-13T22:18:00Z</dcterms:modified>
  <cp:revision>12</cp:revision>
  <dc:subject/>
  <dc:title>I</dc:title>
</cp:coreProperties>
</file>