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 ПРОСТОР АД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</w:t>
      </w:r>
      <w:r>
        <w:rPr>
          <w:rFonts w:cs="Tahoma" w:ascii="Tahoma" w:hAnsi="Tahoma"/>
          <w:b/>
          <w:sz w:val="20"/>
          <w:szCs w:val="20"/>
          <w:lang w:val="en-US"/>
        </w:rPr>
        <w:t>8</w:t>
      </w:r>
      <w:r>
        <w:rPr>
          <w:rFonts w:cs="Tahoma" w:ascii="Tahoma" w:hAnsi="Tahoma"/>
          <w:b/>
          <w:sz w:val="20"/>
          <w:szCs w:val="20"/>
          <w:lang w:val="sr-CS"/>
        </w:rPr>
        <w:t>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970"/>
        <w:gridCol w:w="1002"/>
        <w:gridCol w:w="2262"/>
        <w:gridCol w:w="903"/>
        <w:gridCol w:w="1433"/>
      </w:tblGrid>
      <w:tr>
        <w:trPr>
          <w:trHeight w:val="207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онарско друштво ПРОСТОР за урбанизам, пројектовање и инжењеринг, Ада, ул. 8. октобра бр. 1.</w:t>
              <w:br/>
              <w:t>МБ 08136998 ПИБ 101092180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prostor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dprostorada@gmail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Д32104/2005 од 06.07.2005. 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201 Просторно планирање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 (на дан 31.12.2008. године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 (на дан 31.12.2008. године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највећих акционара  (на дан 31.12.2008. године)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презиме и име, пословно име правног лица,  број акција и % учешћа у основном капиталу друштва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зорци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63830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ах Нанд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80851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и Ержеб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404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пов Анђел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2127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мић Вер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53191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јда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29787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ин Мирј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82979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про Елеон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70213</w:t>
            </w:r>
          </w:p>
        </w:tc>
      </w:tr>
      <w:tr>
        <w:trPr>
          <w:trHeight w:val="252" w:hRule="exac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клош Ма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59574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ковљевић Ро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1276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350.000,00 РС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0 ком обичних акција,</w:t>
              <w:br/>
              <w:t>ISIN RSPRSTE28014 CFI 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da Finodit, Имотска бр. 1. Београд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ног одбора (на дан 31.12.2008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, име,  пребивалиште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аши Ержебет, Ад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ипл. грађ.инж, запослен у ПРОСТОР ад као ГЛАВНИ ПРОЈЕКТАНТ – КОНСТРУКТОР, није члан у другим УО и НО, 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>251 ком – 5,3404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га-Пертић Марта, Сент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грађ.инж, запослен у ПРОСТОР ад као ДИРЕКТОР, није члан у другим УО и НО, 32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 xml:space="preserve"> ком – 0,6808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мић Верица, Мол</w:t>
            </w:r>
          </w:p>
        </w:tc>
        <w:tc>
          <w:tcPr>
            <w:tcW w:w="7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.тех, запослен у ПРОСТОР ад као ПРОЈЕКТАНТ САРАДНИК, члан је и у другим УО и НО, 21</w:t>
            </w:r>
            <w:r>
              <w:rPr>
                <w:rFonts w:eastAsia="Tahoma-Bold" w:cs="Tahoma-Bold" w:ascii="Tahoma-Bold" w:hAnsi="Tahoma-Bold"/>
                <w:sz w:val="20"/>
                <w:szCs w:val="20"/>
                <w:lang w:val="sr-CS"/>
              </w:rPr>
              <w:t>3 ком – 4,53191%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8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ре Тибор, Сент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правник, Адвокат, члан је и у другим УО и НО, не поседује акције ПРОСТР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јхази Петер, Сента</w:t>
            </w:r>
          </w:p>
        </w:tc>
        <w:tc>
          <w:tcPr>
            <w:tcW w:w="7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 екон. запослен у UVP-TRADE доо Сента, члан је и у другим УО и ОУ, не поседује акцие ПРОСТОР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јда Марта</w:t>
            </w:r>
          </w:p>
        </w:tc>
        <w:tc>
          <w:tcPr>
            <w:tcW w:w="7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.тех. запослен у ПРОСТОР ад као ПРОЈЕКТАНТ САРАДНИК, 202 ком – 4,29787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 друштва (на дан 31.12.2008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га-Пертић Марта, Сент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sr-CS"/>
              </w:rPr>
              <w:t>дипл. грађ.инж, запослен у ПРОСТОР ад као ДИРЕКТОР, није члан у другим УО и НО, 32</w:t>
            </w:r>
            <w:r>
              <w:rPr>
                <w:rFonts w:eastAsia="Tahoma-Bold" w:cs="Tahoma-Bold" w:ascii="Tahoma-Bold" w:hAnsi="Tahoma-Bold"/>
                <w:b w:val="false"/>
                <w:bCs w:val="false"/>
                <w:sz w:val="20"/>
                <w:szCs w:val="20"/>
                <w:lang w:val="sr-CS"/>
              </w:rPr>
              <w:t xml:space="preserve"> ком – 0,6808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-Bold" w:cs="Tahom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eastAsia="Tahoma-Bold" w:cs="Tahoma" w:ascii="Tahoma" w:hAnsi="Tahoma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права је констатовала да се пословање обављало у складу са усвојеном пословном политиком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                                   У дин.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9.513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40.159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354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20.204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 (бруто добит/укупан капитал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6057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 (нето добит/акцијски капита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9361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 (укупне обавезе/укупан капитал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,9381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 (обртна средства/краткорочне обавезе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6,9129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 (ликвидна средства/краткорочне обавезе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3,4564%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 (обртна имовина – краткорочне обавезе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6.242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трговања акцијама у 2008. години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 на дан 31.12.2008. године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758.900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8. години је исплаћен бонус радницима у укупном износу од 7.000,00 РСД</w:t>
            </w:r>
          </w:p>
        </w:tc>
      </w:tr>
      <w:tr>
        <w:trPr>
          <w:trHeight w:val="210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дност сталне и обртне имовине се није значајније променило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ма дугорочних обавеза, а краткорочне обавезе су се смањиле за 20% у 2008. години у односу на 2007. годину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9.354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 основу Уговора о продаји друштвеног капитала урађена је обавезна докапитализација у 2008. години, а на основу чл.41. Закона о приватизацији дана 03.02.2009. године ове акције су пренете на сопствене акције ПРОСТОР ад, за време извршења обавеза из Уговора о продаји капитала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8. години купјен је један рачунар и плотер у укупном износу од 161 хиљада динара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има 71 хиљада динара резерви из претходних година. Поред тога у 2007. години друштво је имао и ревалоризационе резерве од 136 хиљада динара, које су формиране на основу исказивања вредности поседованих акција Металс банке. После великог пада вредности акција ове ревалоризационе резерве су искоришћене.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У Ади, дана 13.08.2009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_________________, </w:t>
      </w:r>
      <w:r>
        <w:rPr>
          <w:rFonts w:cs="Tahoma" w:ascii="Tahoma" w:hAnsi="Tahoma"/>
          <w:sz w:val="20"/>
          <w:szCs w:val="20"/>
          <w:lang w:val="sr-CS"/>
        </w:rPr>
        <w:t>директ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r.co.rs/" TargetMode="External"/><Relationship Id="rId3" Type="http://schemas.openxmlformats.org/officeDocument/2006/relationships/hyperlink" Target="mailto:adprostora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5:00Z</dcterms:created>
  <dc:creator>RColovic</dc:creator>
  <dc:description/>
  <dc:language>en-US</dc:language>
  <cp:lastModifiedBy>Fidelity Broker a.d.</cp:lastModifiedBy>
  <cp:lastPrinted>2009-08-14T12:48:00Z</cp:lastPrinted>
  <dcterms:modified xsi:type="dcterms:W3CDTF">2009-07-29T09:45:00Z</dcterms:modified>
  <cp:revision>2</cp:revision>
  <dc:subject/>
  <dc:title>ГОДИШЊИ ИЗВЕШТАЈ О ПОСЛОВАЊУ</dc:title>
</cp:coreProperties>
</file>