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Na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osnovu člana 4 Pravilnika o sadržini i načinu izveštavanja javnih društava i obaveštavanja o posedovanju akcija sa pravom glasa (Sl. glasnik RS br. 100/2006) „POTISJE-PRECIZNI LIV“ AD  Akcionarsko društvo za livenje preciznog liva objavljuje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sr-Latn-CS" w:eastAsia="zxx" w:bidi="ar-SA"/>
        </w:rPr>
        <w:t>GODIŠNJI IZVEŠTAJ O POSLOVANJU ZA 2008</w:t>
      </w:r>
    </w:p>
    <w:p>
      <w:pPr>
        <w:pStyle w:val="Normal"/>
        <w:rPr/>
      </w:pPr>
      <w:r>
        <w:rPr/>
        <w:t>I Opšti podaci</w:t>
      </w:r>
    </w:p>
    <w:tbl>
      <w:tblPr>
        <w:tblW w:w="62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71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. Poslovno im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POTISJE-PRECIZNI LIV   Akcionarsko društvo za livenje preciznog liva 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Sedište i adresa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Ada, Molski put 4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Matični broj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8208409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PIB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01092251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2. Web site i e-mail adresa   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en-US" w:eastAsia="zxx" w:bidi="ar-SA"/>
                </w:rPr>
                <w:t>www.</w:t>
              </w:r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sr-Latn-CS" w:eastAsia="zxx" w:bidi="ar-SA"/>
                </w:rPr>
                <w:t>mikroliv@eunet.rs</w:t>
              </w:r>
            </w:hyperlink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3. Broj i datum rešenja o upisu u registar   privrednih subjekata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D 7644/2005 od 03.09.2005.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4. Delatnost(šifra i opis)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7520 Livenje čelika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5. Broj zaposlenih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16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6. Broj akcionara na dan 31.12.2008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02</w:t>
            </w:r>
          </w:p>
        </w:tc>
      </w:tr>
    </w:tbl>
    <w:p>
      <w:pPr>
        <w:pStyle w:val="Normal"/>
        <w:rPr/>
      </w:pPr>
      <w:r>
        <w:rPr/>
        <w:t xml:space="preserve">7. Deset najvećih akcionara </w:t>
      </w:r>
    </w:p>
    <w:tbl>
      <w:tblPr>
        <w:tblW w:w="62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15"/>
        <w:gridCol w:w="240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Poslovno i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roj akcija na dan 31.12.200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Učešće u osn.kapitalu u % na dan 31.12.2008.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Konzorcijum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60.607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72,79071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Valko“DOO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0.24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2,29853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Sabo Gabor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33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7984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Nađ Bel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5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7023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Vaslavik Ištvan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5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7023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arati Jolank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6543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Matić Zork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6543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arati Jolank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6543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arać Zlatk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6543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Dragin Smiljan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654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193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8. Vrednost osnovnog kapitala u din. na dan 31.12.200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41.631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29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9. Podaci o akcijama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Na dan 31.12.2008.</w:t>
            </w:r>
          </w:p>
        </w:tc>
      </w:tr>
      <w:tr>
        <w:trPr/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roj izdatih akcija(obične)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83.262</w:t>
            </w:r>
          </w:p>
        </w:tc>
      </w:tr>
      <w:tr>
        <w:trPr/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ISIN broj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RSPPLAE62194</w:t>
            </w:r>
          </w:p>
        </w:tc>
      </w:tr>
      <w:tr>
        <w:trPr/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CFI kod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ESVUF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0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0. Poslovno ime, sedište i poslovna adresa revizorske kuće koja je revidirala poslednji finansijski izveštaj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eograd, Studentski trg 4, V i VI sprat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MOORE STEPHENS „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Revizija i računvodstvo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2.Poslovno ime organizovanog tržišta na koje su uključene akcij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Beogradska berza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sr-Latn-CS" w:eastAsia="zxx" w:bidi="ar-SA"/>
        </w:rPr>
        <w:t>II Podaci o upravi društva</w:t>
      </w:r>
    </w:p>
    <w:p>
      <w:pPr>
        <w:pStyle w:val="Normal"/>
        <w:rPr/>
      </w:pPr>
      <w:r>
        <w:rPr/>
        <w:t>1. Članovi uprave (upravnog odbora)</w:t>
      </w:r>
    </w:p>
    <w:tbl>
      <w:tblPr>
        <w:tblW w:w="8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462"/>
        <w:gridCol w:w="1499"/>
        <w:gridCol w:w="1497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me, prezime i prebivališ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Obrazovanje, članstvo u  a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roj i % akcija .   31.12.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splaćeni neto iznos nak.din</w:t>
            </w:r>
          </w:p>
        </w:tc>
      </w:tr>
      <w:tr>
        <w:trPr>
          <w:trHeight w:val="428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Stevan Beslać, Bačka Topola, predsednik UO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VI- stepen str.spr.; oec.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9.697-35,67%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96.000</w:t>
            </w:r>
          </w:p>
        </w:tc>
      </w:tr>
      <w:tr>
        <w:trPr>
          <w:trHeight w:val="514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ojan Beslać, Bačka Topola,-član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Direktor POTISJE-PRECIZNI LIV, AD Ad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_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ile Jerković, Karađorđevo, Bačka Topola,-član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 str. spreme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48.000</w:t>
            </w:r>
          </w:p>
        </w:tc>
      </w:tr>
      <w:tr>
        <w:trPr>
          <w:trHeight w:val="477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Danijela Grković, Bačka Topola,-član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 st. spreme,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30.910-37,12%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48.000</w:t>
            </w:r>
          </w:p>
        </w:tc>
      </w:tr>
      <w:tr>
        <w:trPr>
          <w:trHeight w:val="453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Višnja Jerković, Novi Sad, član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 str. Spreme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48.000</w:t>
            </w:r>
          </w:p>
        </w:tc>
      </w:tr>
      <w:tr>
        <w:trPr>
          <w:trHeight w:val="339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Đorđe Kovačev, Mol, -član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IV stepen stručne spreme,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48.000</w:t>
            </w:r>
          </w:p>
        </w:tc>
      </w:tr>
      <w:tr>
        <w:trPr>
          <w:trHeight w:val="50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Zita Dragin Miricki Ada, -član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VI-stepen str. sp. Ing.metalurg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21-0,265%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4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 xml:space="preserve">2. </w:t>
      </w:r>
      <w:r>
        <w:rPr/>
        <w:t>Članovi nadzornog odbora</w:t>
      </w:r>
    </w:p>
    <w:tbl>
      <w:tblPr>
        <w:tblW w:w="813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775"/>
        <w:gridCol w:w="1185"/>
        <w:gridCol w:w="977"/>
      </w:tblGrid>
      <w:tr>
        <w:trPr>
          <w:trHeight w:val="9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me, prezime i prebivališ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Obrazovanje, sadašnje zaposlenje, članstvo u UO i NO drugih društav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roj i % akcija  u a.d. na dan  31.12.200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splaćeni neto iznos naknade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Dragica Sanković, Lovćenac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redsednik NO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 st.sprem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32.000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irjana Jerković,Karađorđevo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 st. spreme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32.000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ataša Tušup Feketić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 str. Sprem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32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88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3. Kodeks ponašanja uprav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svoj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Podaci o poslovanju društva </w:t>
      </w:r>
    </w:p>
    <w:tbl>
      <w:tblPr>
        <w:tblW w:w="831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88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. Izveštaj uprave o realizaciji usvojene poslovne politik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sr-Latn-CS" w:eastAsia="zxx" w:bidi="ar-SA"/>
        </w:rPr>
        <w:t>Analiza poslovanja</w:t>
      </w:r>
      <w:r>
        <w:rPr>
          <w:rFonts w:eastAsia="Times New Roman" w:cs="Times New Roman"/>
          <w:color w:val="auto"/>
          <w:sz w:val="21"/>
          <w:szCs w:val="21"/>
          <w:lang w:val="sr-Latn-CS" w:eastAsia="zxx" w:bidi="ar-SA"/>
        </w:rPr>
        <w:tab/>
        <w:tab/>
        <w:tab/>
        <w:tab/>
        <w:tab/>
        <w:tab/>
        <w:t>u hiljadama din.</w:t>
      </w:r>
    </w:p>
    <w:p>
      <w:pPr>
        <w:pStyle w:val="Normal"/>
        <w:rPr/>
      </w:pPr>
      <w:r>
        <w:rPr/>
        <w:t>Prihodi od delatnosti: Najveći prihodi izdavalac ostvaruje od osnovne delatnosti.</w:t>
      </w:r>
    </w:p>
    <w:tbl>
      <w:tblPr>
        <w:tblW w:w="83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1952"/>
      </w:tblGrid>
      <w:tr>
        <w:trPr>
          <w:trHeight w:val="7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Ukupni priho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17.540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Poslovni prihodi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14.521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Ukupni rashodi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27.880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Poslovni rashodi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21.006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Gubitak pre oporezivanja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-10.340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Odloženi poreski prihodi perioda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11.180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Neto dobit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840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Struktura prihoda i rashoda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%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Poslovni prihodi u ukupnom prihodu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97,47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Poslovni rashodi : ukupni rashodi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94,62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Pokazatelji poslovanja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en-US" w:eastAsia="zxx" w:bidi="ar-SA"/>
              </w:rPr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Produktivnost rada I( ostvareni prihod/broj radnika)   u hilj. dinara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1.108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Produktivnost rada II (ostvarena dobit/broj radnika)    u hilj. dinara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7,92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 xml:space="preserve">Ekonomičnost poslovanj (poslovni prihod/poslovni rashod)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0,94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Rentabilnost poslovanja (iskazana dobit/ukupan prihod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0,01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Prinos na ukupan kapital ((bruto dobit /ukupan kapital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0,02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Neto prinos na sopstveni kapital ( neto dobit /akcijski kapital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0,01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 xml:space="preserve">Stepen zaduženosti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(ukupne obaveze/ukupan kapital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202,81%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 xml:space="preserve">I Likvidnost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(likvidna sredstva : kratkoročne obaveze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45,29%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II Likvidnnost (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lObrtna imovina-zalihe/ kratkoročne obaveze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58,21%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Neto obrtni kapital ( obrtna imovina -kratkoročne obaveze)  u  hilj.dinara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14.821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Najviša cena akcija                                                             19.10.200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601,00                      din.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Najniža cena akcija                                                             19.10.200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601,00                      din.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 xml:space="preserve">Tržišna kapitalizacija na dan 31.12.2008                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50.040         hiljada din.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 xml:space="preserve">Zarada po akciji                                                                           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0,09                     u din.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Isplaćene dividende po redovnoj akciji u poslednje 3 godine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Delimična ispl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1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3. Informacije o ostvarenjima društv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sr-Latn-CS" w:eastAsia="zxx" w:bidi="ar-SA"/>
              </w:rPr>
              <w:t>79,64% svojih proizvoda društvo je plasiralo na zapadnoevropsko tržište.Najveći izvoz ostvaren je sa kupcima iz Nemačke.(Aweat MbH, Metalling)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sr-Latn-CS" w:eastAsia="zxx" w:bidi="ar-SA"/>
              </w:rPr>
              <w:t>Društvo uvozi repromaterijal :čelik, etil silikat, kvarcni pesak itd.(Thyssen krupp-Feroglobus,Wacker-chemie,Quarzwerke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>4. Promene bilansnih pozicija</w:t>
      </w:r>
      <w:r>
        <w:rPr/>
        <w:t xml:space="preserve"> (više od 10% u odnosu na prethodnu godinu)</w:t>
      </w:r>
    </w:p>
    <w:tbl>
      <w:tblPr>
        <w:tblW w:w="880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37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Imovin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ovećanje na poziciji imovine je rezultat nabavke nove savremene opreme koja će omogućiti primenu nove tehnologije i  povećati obim  proizvodnje.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Obaveze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ovećanje vrednosti pozicije obaveza prema dobavljačima, i oprema uzeta u fin. Lizing i ,krat.kredit od Fonda za razvo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277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5. Mogući budući troškovi koji  mogu značajno uticati na finans.poziciju Društva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6. Sopstvene akcije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7. Izvršena ulaganja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Izvršeno je ulaganje u opremu za obavljanje delatnosti :bojlerklav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39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8. Rezerve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34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9. Bitni dogadjaji u periodu od dana bilansiranja do dana podnošenja izveštaj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 Skupštini akcionara održano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8.07.2009. god.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usvojeni su finansijski izveštaj Društva i godišnji izveštaj o poslovanju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-usvojen je izveštaj nezavisnog revizor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Agencija za privatizaciju raskinula kupoprodajni ugovor sa kupcem društvenog kapitala,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imenovan zastupnik Akcijskog fonda,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izabrani novi članovi u UO,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U Adi, 10.08.2009.god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ab/>
        <w:t xml:space="preserve">v.d.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Direktor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____________________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ab/>
        <w:t>Milutin Vico s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                                                 </w:t>
      </w:r>
    </w:p>
    <w:sectPr>
      <w:type w:val="nextPage"/>
      <w:pgSz w:w="12240" w:h="15840"/>
      <w:pgMar w:left="1800" w:right="1800" w:gutter="0" w:header="0" w:top="11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isje-investmentcast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4:00Z</dcterms:created>
  <dc:creator>Mira</dc:creator>
  <dc:description/>
  <dc:language>en-US</dc:language>
  <cp:lastModifiedBy/>
  <cp:lastPrinted>2009-08-10T09:56:00Z</cp:lastPrinted>
  <dcterms:modified xsi:type="dcterms:W3CDTF">2009-07-29T04:34:44Z</dcterms:modified>
  <cp:revision>2</cp:revision>
  <dc:subject/>
  <dc:title>Na osnovu člana 4 Pravilnika o sadržini i načinu izveštavanja j</dc:title>
</cp:coreProperties>
</file>