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U Skladu sa članom 63. i 67. Zakona o tržištu hartija od vrednosti i drugih finansijskih instrumenata („Službeni glasnik RS“ broj 47/2006) izdavalac "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AMB GRAFIKA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" AD,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Novi Sad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 “  Novi Sad ,Futoški put 67,akcionarsko društvo za proizvodnju kartonske, papirne i fleksibilne  ambalaže, PIB 102034913, mat.br.0802386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en-US" w:eastAsia="zxx" w:bidi="ar-SA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 w:eastAsia="zxx" w:bidi="ar-SA"/>
                </w:rPr>
                <w:t>Www.stylos.rs</w:t>
              </w:r>
            </w:hyperlink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US" w:eastAsia="zxx" w:bidi="ar-SA"/>
              </w:rPr>
              <w:t xml:space="preserve"> ,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en-US" w:eastAsia="zxx" w:bidi="ar-SA"/>
                </w:rPr>
                <w:t>info.amb@stylos.rs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D. 13549/2005, 04.07.2005. godin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1210: proizvodnja talasastog papira, kartona  i ambalaže od papira i karton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0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Na dan 10.08.2009     44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Na dan 10.08.09 Boško Blažić, 187129 akcije, učešće u osnovnom kapitalu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sr-Latn-CS" w:eastAsia="zxx" w:bidi="ar-SA"/>
              </w:rPr>
              <w:t>76.42629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uljčik Pavle, 8156 akcije, učešće u osnovnom kapitalu 3,33103 % Akcijski Fond RS 2552 akcije, učešće u osnovnom kapitalu 1,04228 % Jovetić Radmila,650 akcija,učešće u osnovnom kapitalu 0,26547,Skrobonja Vladimir,402 akcije,učešće u osnovnom kapitalu 0,16418, Arsić Cveta, Balaton Magdalena,Berić Darinka,Bum Andrija, Fogl Magdalena, svi sa po 207 akcija i sa učešćem u osnovnom kapitalu od po 0,08 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.913.775,81 EU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( običnih i prioritetnih, sa ISIN brojem i CFI kodom)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44.849 običnih akscija, SIN broj:RSAMBGE12311 i CIF kod: ESVUFR; prioritetne akcije nisu izdat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avisnih društava nema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.O.O. Za reviziju i računovodstvene usluge “ PAN REVIZIJA “, Novi Sad;Novi Sad, ul.Tolstojeva br.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410"/>
        <w:gridCol w:w="1571"/>
      </w:tblGrid>
      <w:tr>
        <w:trPr/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laženka Mandić, Novi Sad, Mileve Marić 6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nja Babić, Novi Sad,Braće Dronjak 1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talija Pavić, Pančevo, Novosedljanski put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ilenko Mandić, Novi Sad, Mileve Marić 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lobodan Gojković, Novi Sad, Balzakova 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ekonomo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inž.tehnolog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nž.informatik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.ekonomist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tehnolo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 “ DOO  Novi Sad, 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” DOO Novi Sad, direktor direkc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TYLOS “ DOO Novi Sad, direkto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” AD Novi Sad, komercijalni direktor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MB GRAFIKA “ ad Novi Sad, generalni direkt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 odbora u AD “ UDARNIK” Sen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 u AD “ UDARNIK” Sen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  <w:t>N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 w:val="false"/>
                <w:color w:val="333333"/>
                <w:sz w:val="14"/>
                <w:szCs w:val="14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333333"/>
                <w:sz w:val="14"/>
                <w:szCs w:val="14"/>
                <w:lang w:val="sr-Latn-CS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16"/>
                <w:szCs w:val="16"/>
                <w:lang w:val="sr-Latn-CS" w:eastAsia="zxx" w:bidi="ar-SA"/>
              </w:rPr>
              <w:t>Predsednik Upravnog odbora AD “ UDARNIK”Sent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0"/>
                <w:szCs w:val="20"/>
                <w:lang w:val="sr-Latn-CS" w:eastAsia="zxx" w:bidi="ar-SA"/>
              </w:rPr>
              <w:t>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aknada nije ugovoren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Nema akcij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2) Interni revizor društva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prava društva nema usvojen pisani kodeks.</w: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654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Uprava društva konstatuje da je u celosti realizovana usvojena poslovna politika da nije bilo slušajeva odstupanja od iste ni drugih načelnih pitanja koja se odnose na vodjenje poslo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51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Uprava društva konstatuje da je u celosti realizovana usvojena poslovna politika da nije bilo slušajeva odstupanja od iste ni drugih načelnih pitanja koja se odnose na vodjenje poslov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,9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92,23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–,   II – 0,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,1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jviša 430,00 najniža 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61.212.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,9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92,2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–,   II – 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,1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jviša 430,00 najniža 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61.212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562.834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Kupci: Carlsber Srbija, Stylos, Banini, Bambi-Bana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avljači: Stylos, DEUS System, Unihemkom, Kartonv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562.83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Kupci: Carlsber Srbija, Stylos, Banini, Bambi-Banat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avljači: Stylos, DEUS System, Unihemkom, Karton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a:855.030.0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Obaveze:742.73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neto dobitku, odnosno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  <w:lang w:val="sr-Latn-CS" w:eastAsia="zxx" w:bidi="ar-SA"/>
                                          </w:rPr>
                                          <w:t>gubitku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ubitak:22.409.314,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8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a:855.030.0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Obaveze:742.73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neto dobitku, odnosno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sr-Latn-CS" w:eastAsia="zxx" w:bidi="ar-SA"/>
                                    </w:rPr>
                                    <w:t>gubitku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 tog društva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ubitak:22.409.314,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/ U 2009 godini skupština akcionara je donela Odluku o smanjenju osnovnog kapitala u pojednostavljenom postupku radi pokrića gubitka iskazanom po finansijskom izveštaju za 2008 godinu , osnovni kapital iznosi 1.248.038,33 eura i donela Odluku o promeni nominalne vrednosti akcija na 480 dinara po akcij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/ U 2009 godini skupština akcionara je donela Odluku o smanjenju osnovnog kapitala u pojednostavljenom postupku radi pokrića gubitka iskazanom po finansijskom izveštaju za 2008 godinu , osnovni kapital iznosi 1.248.038,33 eura i donela Odluku o promeni nominalne vrednosti akcija na 480 dinara po akcij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041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4"/>
                                      <w:szCs w:val="1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javljena je ponuda za preuzimanje akcija izdavaoca AMB Grafika ad Novi Sad od strane ponudjača Boška Blažića koja je trajala od 04.07.2008. a završena je 24.07.2008. godini po kojoj je ponudjač preuzeo 13.335 akcija</w:t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 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Novom Sadu</w:t>
        <w:tab/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ana 1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1.08.2009</w:t>
      </w:r>
      <w:r>
        <w:rPr>
          <w:rFonts w:eastAsia="Times New Roman" w:cs="Tahoma" w:ascii="Tahoma" w:hAnsi="Tahoma"/>
          <w:color w:val="FF0000"/>
          <w:sz w:val="16"/>
          <w:szCs w:val="16"/>
          <w:lang w:val="sr-Latn-CS" w:eastAsia="zxx" w:bidi="ar-SA"/>
        </w:rPr>
        <w:t>.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, godine</w:t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color w:val="auto"/>
          <w:sz w:val="16"/>
          <w:szCs w:val="16"/>
          <w:lang w:val="sr-Latn-CS" w:eastAsia="zxx" w:bidi="ar-SA"/>
        </w:rPr>
        <w:t>Slobodan Gojković</w:t>
      </w: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, generalni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os.co.yu/" TargetMode="External"/><Relationship Id="rId3" Type="http://schemas.openxmlformats.org/officeDocument/2006/relationships/hyperlink" Target="mailto:info.amb@stylo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dc:language>en-US</dc:language>
  <cp:lastModifiedBy>filip</cp:lastModifiedBy>
  <cp:lastPrinted>2009-08-12T08:53:00Z</cp:lastPrinted>
  <dcterms:modified xsi:type="dcterms:W3CDTF">2008-06-27T11:19:00Z</dcterms:modified>
  <cp:revision>2</cp:revision>
  <dc:subject/>
  <dc:title>U Skladu sa članom 63</dc:title>
</cp:coreProperties>
</file>