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_</w:t>
      </w:r>
      <w:r>
        <w:rPr>
          <w:rFonts w:cs="Arial" w:ascii="Arial" w:hAnsi="Arial"/>
          <w:sz w:val="17"/>
          <w:szCs w:val="17"/>
          <w:u w:val="single"/>
          <w:lang w:val="sr-CS"/>
        </w:rPr>
        <w:t>А</w:t>
      </w:r>
      <w:r>
        <w:rPr>
          <w:rFonts w:cs="Arial" w:ascii="Arial" w:hAnsi="Arial"/>
          <w:sz w:val="17"/>
          <w:szCs w:val="17"/>
          <w:u w:val="single"/>
          <w:lang w:val="sr-Latn-CS"/>
        </w:rPr>
        <w:t>kcionarsko društvo „Lokve“, Lokve</w:t>
      </w:r>
      <w:r>
        <w:rPr>
          <w:rFonts w:cs="Arial" w:ascii="Arial" w:hAnsi="Arial"/>
          <w:sz w:val="17"/>
          <w:szCs w:val="17"/>
          <w:lang w:val="sr-Latn-CS"/>
        </w:rPr>
        <w:t>_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sko društvo „Lokve“, Lokve, Lenjinova 96, MB: 08047537, PIB: 10108452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lokve@panet.rs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adlokve@3dnet.rs</w:t>
              </w:r>
            </w:hyperlink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87800/2005 od 22.08.2005.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1110 – gajenje žita i drugih useva i zasad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3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nzorcijum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096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,0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IMPL D.O.O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18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,5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k 94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81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,2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izešan (Simeon) Pet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žić Mil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rdeljan Todo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fera Adrij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2.23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0.087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LKVEE9971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 d.o.o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, Imotska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nad Šar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VSS – mr mašin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 – 0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laden 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S - ekonomist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480 – 35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ku Munć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– dipl. ek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 - 0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iljana Gargent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S – ekonomist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nka Stojanov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S - ekonomist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na Zrinj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 - penzio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5.91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5.45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46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6.12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.44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7.68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2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,17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,58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,73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,65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,27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0,18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56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,03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.34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1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6.12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jamant a.d. Zrenjanin, Sojaprotein a.d. Bečej, Mlin Napredak a.d. Velika Greda, Azotara Pančevo, Gaspetrol d.o.o Pančevo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>
          <w:trHeight w:val="16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163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kretnine, postrojenja i oprema i biološka sredstva: 19.927 hilj. rsd</w:t>
            </w:r>
          </w:p>
        </w:tc>
        <w:tc>
          <w:tcPr>
            <w:tcW w:w="4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bavljena nova poljoprivredna oprema i stoka za priplod</w:t>
            </w:r>
          </w:p>
        </w:tc>
      </w:tr>
      <w:tr>
        <w:trPr>
          <w:trHeight w:val="163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lihe: 59.643 hilj. rs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će zalihe gotovih proizvoda zbog smanjenja realizacije usled nepovoljnih kretanja cena na berzi poljoprivrednih proizvoda</w:t>
            </w:r>
          </w:p>
        </w:tc>
      </w:tr>
      <w:tr>
        <w:trPr>
          <w:trHeight w:val="78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atkoročna potraživanja, plasmani i gotovina:           -12.254 hilj. rs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sled čuvanja zaliha za bolje cene na berzi poljoprivrednih proizvoda smanjena su i potraživanja i gotovinski ekvivalenti</w:t>
            </w:r>
          </w:p>
        </w:tc>
      </w:tr>
      <w:tr>
        <w:trPr>
          <w:trHeight w:val="78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goročne obaveze: 27.939 hilj. rs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goročni kredit Fonda za razvoj Republike</w:t>
            </w:r>
          </w:p>
        </w:tc>
      </w:tr>
      <w:tr>
        <w:trPr>
          <w:trHeight w:val="78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Kratkoročne obaveze: 28.912 hilj. rs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obaveze prema dobavljačima i pozajmica od Gaspetrola d.o.o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cenjuje se da nema potraživanja kod kojih postoji nemogućnost naplate, a ni troškova koji bi značajno uticali na finansijsku poziciju Društv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ica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e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; 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u w:val="single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 xml:space="preserve">    </w:t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Sima Ardeljan,2412959860020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ve@panet.rs" TargetMode="External"/><Relationship Id="rId3" Type="http://schemas.openxmlformats.org/officeDocument/2006/relationships/hyperlink" Target="mailto:adlokve@krstaric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38:00Z</dcterms:created>
  <dc:creator>EFB</dc:creator>
  <dc:description/>
  <cp:keywords/>
  <dc:language>en-US</dc:language>
  <cp:lastModifiedBy>nm</cp:lastModifiedBy>
  <cp:lastPrinted>2009-08-05T08:38:00Z</cp:lastPrinted>
  <dcterms:modified xsi:type="dcterms:W3CDTF">2009-08-11T05:41:00Z</dcterms:modified>
  <cp:revision>37</cp:revision>
  <dc:subject/>
  <dc:title>Na osnovu člana 4</dc:title>
</cp:coreProperties>
</file>