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  <w:u w:val="single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A.D.“Hoteli Tara“  iz Bajine Bašte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u w:val="single"/>
        </w:rPr>
      </w:pPr>
      <w:r>
        <w:rPr>
          <w:rFonts w:cs="Tahoma" w:ascii="Tahoma" w:hAnsi="Tahoma"/>
          <w:color w:val="333333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„HOTELI TARA“ Bajina Bašta za 2008.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6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70"/>
      </w:tblGrid>
      <w:tr>
        <w:trPr>
          <w:trHeight w:val="28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za ugostiteljstvo,turizam i trgovinu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HOTELI TARA“ Bajina Bašta</w:t>
            </w:r>
          </w:p>
        </w:tc>
      </w:tr>
      <w:tr>
        <w:trPr>
          <w:trHeight w:val="38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edište i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jina Bašta, Vojvode Mišića broj 5.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atični broj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611534</w:t>
            </w:r>
          </w:p>
        </w:tc>
      </w:tr>
      <w:tr>
        <w:trPr>
          <w:trHeight w:val="4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IB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351472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hoteli-tarabb.co.rs;  hotelitarabb@ptt.rs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31365/2006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2.08.2006.god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5 110 hoteli i moteli s’ restoranom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Global Real Estate &amp; Investment“        206.259;       71,08%;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International Investment“                    20.695;         7,13%;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Rogić Milka                                              475;         0,16%;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Mitrović Radisav                                       475;         0,16%;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Jevremović Novica                                    475;         0,16%;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Pečeničić Marija                                        475;         0,16%;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Škrnjić Radoje                                          475;         0,16%;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Jovanović Miodrag                                    475,          0,16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uropen Investment“                           13.608          4,69%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eteor“ AD                                          4.171           1,43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0.163  dinara ( u hiljadama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0.163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N:   RSHTRAE 56838;      CFI:  ESVUFR</w:t>
            </w:r>
          </w:p>
        </w:tc>
      </w:tr>
      <w:tr>
        <w:trPr>
          <w:trHeight w:val="7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Revizit“  Beograd, ul. Knjeginje Zorke br. 2/I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ELGRADE INDEPENDENT BROKER“ a.d.  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701"/>
        <w:gridCol w:w="957"/>
        <w:gridCol w:w="291"/>
        <w:gridCol w:w="1441"/>
        <w:gridCol w:w="1513"/>
        <w:gridCol w:w="1401"/>
      </w:tblGrid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560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pravnog odbora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Raš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arko Džomb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lađo Avram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jina Baš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Zepter International“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Zepter International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“Hoteli Tara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jina Baš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6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š Subot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arko Čigo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ten Mijailo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Zepter International“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Čigoja štampa“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“Hoteli Tara“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jina Baš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96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479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) izveštaj uprave o realizaciji usvojene poslovne politike     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je konstatovala da se poslovanje obavljalo u skladu sa usvojenom poslovnom politikom</w:t>
            </w:r>
          </w:p>
        </w:tc>
      </w:tr>
      <w:tr>
        <w:trPr>
          <w:trHeight w:val="2730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poslovan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3893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38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150" w:after="15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gu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150" w:after="15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8.7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5,86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-  1,16%    II stepen – 5,76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150" w:after="15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 cena akcija  200  d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150" w:after="15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cena akcija   330  d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isplate dividend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09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50" w:after="15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gubitak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50" w:after="15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8.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5,8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-  1,16%    II stepen – 5,7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50" w:after="15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 cena akcija  200  d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150" w:after="15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cena akcija   330  d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isplate dividend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23507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235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3.5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5" w:hRule="atLeast"/>
                                    </w:trPr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150" w:after="15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: „Nikolić“ d.o.o. Užice  12.80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150" w:after="15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Elektrodistribucija““ Bajina Bašta 11,7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97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3.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50" w:after="15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: „Nikolić“ d.o.o. Užice  12.80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150" w:after="15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Elektrodistribucija““ Bajina Bašta 11,7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40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6"/>
                                    <w:gridCol w:w="4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Bilansna pozicija      2008.                 2007.                Indeks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Učešće u kapitalu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os. prav. Lica         1.250                 3.465             36,07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Krat. Potra.          6.525                 9.856             66,20  %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Pad vrednosti akcija JUBMES Banke koje Društvo poseduj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manjena potraživanja od prodaje robe i uslug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Rev. rezerve         29.584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Dugor. Rezervis. 129.614              115.855             111,87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Krat. Obaveze     113.245               99.841             113,42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Neto gubitak/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Dobitak               -18.767                 +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Izvršena procena nepokretnost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Urađena rezervisanja za otpremnine i jubilarne nagrade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Povećane kratkoročne pozajmice kao i deo dug. kredita koji dospeva u tekućoj godin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6"/>
                              <w:gridCol w:w="4481"/>
                            </w:tblGrid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>Bilansna pozicija      2008.                 2007.                Indeks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>Učešće u kapitalu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>os. prav. Lica         1.250                 3.465             36,07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Krat. Potra.          6.525                 9.856             66,20  %      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>Pad vrednosti akcija JUBMES Banke koje Društvo poseduj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manjena potraživanja od prodaje robe i uslu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Rev. rezerve         29.584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>Dugor. Rezervis. 129.614              115.855             111,87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>Krat. Obaveze     113.245               99.841             113,42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Neto gubitak/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>Dobitak               -18.767                 +119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>Izvršena procena nepokretnost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Urađena rezervisanja za otpremnine i jubilarne nagrade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>Povećane kratkoročne pozajmice kao i deo dug. kredita koji dospeva u tekućoj godin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27368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 mišljenju rukovodstva A.D. nema takvih slučaje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21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 mišljenju rukovodstva A.D. nema takvih slučaje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3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ind w:left="-480" w:right="-316" w:hanging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zvršeno je  investiranje u građevinske objekte i zamenu oprem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zvršeno je  investiranje u građevinske objekte i zamenu oprem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formiranja i upotrebe rezerv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formiranja i upotrebe rezerv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29083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ana 26.06.2009.g. održana  redovna godišnja Skupština akcionara , 31.07.2009.g. održana vanredna Skupština akciona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ana 26.06.2009.g. održana  redovna godišnja Skupština akcionara , 31.07.2009.g. održana vanredna Skupština akciona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4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56769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promen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44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promen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Bajinoj Bašti, 11.08.2009.                                                                                  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                                            Generalni direktor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Branko Čigoja</w:t>
        <w:tab/>
        <w:t xml:space="preserve">                          </w:t>
      </w:r>
    </w:p>
    <w:sectPr>
      <w:type w:val="nextPage"/>
      <w:pgSz w:w="11906" w:h="16838"/>
      <w:pgMar w:left="1701" w:right="113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35:00Z</dcterms:created>
  <dc:creator>brankica</dc:creator>
  <dc:description/>
  <cp:keywords/>
  <dc:language>en-US</dc:language>
  <cp:lastModifiedBy>Rada Damljanović</cp:lastModifiedBy>
  <cp:lastPrinted>2009-08-11T07:34:00Z</cp:lastPrinted>
  <dcterms:modified xsi:type="dcterms:W3CDTF">2009-08-13T09:35:00Z</dcterms:modified>
  <cp:revision>2</cp:revision>
  <dc:subject/>
  <dc:title>U Skladu sa članom 63</dc:title>
</cp:coreProperties>
</file>