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 članom 64. Zakona o tržištu hartija od vrednosti i drugih finansijskih instrumenata i člana 6, 7 i 8 Pravilnika o sadržini i načinu izveštavanja javnih društava i obaveštavanju o posedovanju akcija sa pravom gla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kcionarsko društvo “PRO GALVANO MIKROMETAL”</w:t>
      </w:r>
    </w:p>
    <w:p>
      <w:pPr>
        <w:pStyle w:val="Normal"/>
        <w:jc w:val="center"/>
        <w:rPr/>
      </w:pPr>
      <w:r>
        <w:rPr/>
        <w:t>Beograd, Marka Nikolića  9</w:t>
      </w:r>
    </w:p>
    <w:p>
      <w:pPr>
        <w:pStyle w:val="Normal"/>
        <w:jc w:val="center"/>
        <w:rPr/>
      </w:pPr>
      <w:r>
        <w:rPr/>
        <w:t xml:space="preserve">objavljuje </w:t>
      </w:r>
      <w:r>
        <w:rPr>
          <w:lang w:val="sr-Latn-CS"/>
        </w:rPr>
        <w:t>IZVEŠTAJ O BITNOM DOGAĐAJU-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ZIVANJE VANREDNE 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“Pro galvano Mikrometal” AD je  26.06.2009. godine doneo odluku o sazivanju vanredne skupštine akcionara  koja će se održati dana 13.07.2009. godine, sa početkom u 15 časova u prostorijam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DNEVNI  RE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1. Usvajanje zapisnika sa godišnje Skupštine akcionara od 29.06.2009. godine;</w:t>
        <w:tab/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2. Razmatranje izveštaja o izvršenoj reviziji finansijskih izveštaja Društva sa stanjem na dan 31.12.2008. godine. 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ziv se objavljuje  u dnevnom listu „Večernje novosti“ i na internet stranici društva, kao poziv akcionarima za sednic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Akcionari mogu ostvariti pravo uvida u materijal u prostorijama u sedištu Društva radnim danom od 06.07.2009. god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Pravo glasa na Skupštini ima akcionar, odnosno njegov punomoćnik koji ima najmanje 137.240 akcija, odnosno 137.240  glasova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liste akcionara sa pravom učešća je 06.07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960" w:firstLine="360"/>
        <w:jc w:val="both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Petar Đorđe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1:00Z</dcterms:created>
  <dc:creator>m.belusevic</dc:creator>
  <dc:description/>
  <cp:keywords/>
  <dc:language>en-US</dc:language>
  <cp:lastModifiedBy>m.belusevic</cp:lastModifiedBy>
  <dcterms:modified xsi:type="dcterms:W3CDTF">2009-06-26T07:13:00Z</dcterms:modified>
  <cp:revision>36</cp:revision>
  <dc:subject/>
  <dc:title/>
</cp:coreProperties>
</file>