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Latn-CS"/>
        </w:rPr>
        <w:t>IZVEŠTAJ SA ODRŽANE VANREDNE SEDNICE SKUPŠT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O GALVANO MIKROMETAL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, Marka Nikolića 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Na osnovu člana 64. Zakona o tržištu hartija od vrednosti i drugih finansijskih instrumenata (Sl.glasnik RS br.47/06 ) i člana 6. i 7. Pravilnika o sadržini i načinu izveštavanja javnih društava (Sl.glasnik RS br.100/06 i 116/06 ) ovim putem oglaš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održanoj vanrednoj Skupštini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o galvano Mikrometal ad, Beograd, Marka Nikolića 9, obaveštava javnost da je dana 13.07.2009. godine održana vanredna Skupština akcionara Društva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Odluka o usvajanja zapisnika sa godišnje Skupštine akcionara od 29.06.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Odluka o usvajanju izveštaja o izvršenoj reviziji finansijskih izveštaja Društva sa stanjem na dan 31.12.2008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Milena Jovanović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15:00Z</dcterms:created>
  <dc:creator>m.belusevic</dc:creator>
  <dc:description/>
  <cp:keywords/>
  <dc:language>en-US</dc:language>
  <cp:lastModifiedBy>m.bumbic</cp:lastModifiedBy>
  <dcterms:modified xsi:type="dcterms:W3CDTF">2009-07-21T13:40:00Z</dcterms:modified>
  <cp:revision>25</cp:revision>
  <dc:subject/>
  <dc:title/>
</cp:coreProperties>
</file>