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Latn-CS" w:eastAsia="en-US"/>
        </w:rPr>
        <w:t>'' POBEDA'' a.d. objavljuje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GODIŠNJI IZVEŠTAJ O POSLOVANJU U 2008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79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58"/>
        <w:gridCol w:w="2159"/>
      </w:tblGrid>
      <w:tr>
        <w:trPr>
          <w:trHeight w:val="567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1.  Poslovno ime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edište i adres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'Pobeda'' a.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, Timočka 1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700598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0002493.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 w:eastAsia="en-US"/>
                </w:rPr>
                <w:t>www.adpobeda.com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dpobeda</w:t>
            </w:r>
            <w:r>
              <w:rPr>
                <w:sz w:val="18"/>
                <w:szCs w:val="18"/>
                <w:lang w:val="en-US" w:eastAsia="en-US"/>
              </w:rPr>
              <w:t>@sezampro.yu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D 118645/2008 od 21.07.200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5330-postavljanje cevnih instalacija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05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213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.Gajić Momčilo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.Zečević Srđan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.Akcijski fond RS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.Mihaljević Đorđ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5.Večić Siniš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6.Kraljić Zor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7.Parezanović Aleksand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8.Veljković Vekosla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9.Dobrić Milora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.Hnatko Slavko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3.9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3.9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</w:t>
            </w:r>
            <w:r>
              <w:rPr>
                <w:sz w:val="18"/>
                <w:szCs w:val="18"/>
                <w:lang w:val="sr-Latn-CS" w:eastAsia="en-US"/>
              </w:rPr>
              <w:t>1.7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</w:t>
            </w:r>
            <w:r>
              <w:rPr>
                <w:sz w:val="18"/>
                <w:szCs w:val="18"/>
                <w:lang w:val="sr-Latn-CS" w:eastAsia="en-US"/>
              </w:rPr>
              <w:t>1.3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sz w:val="18"/>
                <w:szCs w:val="18"/>
                <w:lang w:val="sr-Latn-CS" w:eastAsia="en-US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sz w:val="18"/>
                <w:szCs w:val="18"/>
                <w:lang w:val="sr-Latn-CS" w:eastAsia="en-US"/>
              </w:rPr>
              <w:t>1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sz w:val="18"/>
                <w:szCs w:val="18"/>
                <w:lang w:val="sr-Latn-CS" w:eastAsia="en-US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sz w:val="18"/>
                <w:szCs w:val="18"/>
                <w:lang w:val="sr-Latn-CS" w:eastAsia="en-US"/>
              </w:rPr>
              <w:t>1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sz w:val="18"/>
                <w:szCs w:val="18"/>
                <w:lang w:val="sr-Latn-CS" w:eastAsia="en-US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 </w:t>
            </w:r>
            <w:r>
              <w:rPr>
                <w:sz w:val="18"/>
                <w:szCs w:val="18"/>
                <w:lang w:val="sr-Latn-CS" w:eastAsia="en-US"/>
              </w:rPr>
              <w:t>104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,997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.997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,1184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,476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3576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307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19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189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187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18596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93.626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5.92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POBDE35511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'' SRBO AUDIT'' 11030 Beograd, Ilije Stojadinovića 6/2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80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417"/>
      </w:tblGrid>
      <w:tr>
        <w:trPr>
          <w:trHeight w:val="150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Broj  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an Gajić, Predsednik Upravnog odbora,Beograd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omirani inženjer, nije u radnom odnosu u Pobedi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-0,01788 %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rko Zečević, član Upravnog odbora, Beograd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omirani inženjer, nije u radnom odnosu u Pobedi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1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etar Cukanić, član Upravnog odbora, Beograd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omirani arhitekta, nije u radnom odnosu u Pobedi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              </w:t>
            </w: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van Kojović, član Upravnog odbora, Beograd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omirani pravnik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 xml:space="preserve">nije u radnom odnosu u Pobedi 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haljević Đorđe, član Upravnog odbora,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omirani pravnik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zvršni direktor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385-  2,47653%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en-US" w:eastAsia="en-US"/>
        </w:rPr>
        <w:t xml:space="preserve">1.      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Latn-CS" w:eastAsia="en-US"/>
        </w:rPr>
        <w:t xml:space="preserve">Iskazani gubitak u 2008. godini je posledica nedostatka finansijkiih sredstava koje je trebao da obezbedi Investotor za nabavku materijala i opreme, što je znatno produžilo ugovorene rokove i stvorilo rashode  koji nisu planirani .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9.951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4.640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(14.689)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5.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 (21.05.200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 (22.05.200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2.212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5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6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7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00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,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5.22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 (21.05.200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 (22.05.200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2.212.8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5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6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7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>- neto dobitku, odnosno gubitku tog društv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340" w:hRule="atLeast"/>
        </w:trPr>
        <w:tc>
          <w:tcPr>
            <w:tcW w:w="8154" w:type="dxa"/>
            <w:tcBorders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U 2008 godini prodato učešće u kapitalu '' Montinvest''-a .d  Beograd,što je dovelo do smanjenja stalne imovine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eastAsia="Arial" w:cs="Arial"/>
          <w:color w:val="FF0000"/>
          <w:sz w:val="18"/>
          <w:szCs w:val="18"/>
          <w:lang w:val="sr-Latn-CS" w:eastAsia="en-US"/>
        </w:rPr>
        <w:t xml:space="preserve">    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troškova koji mogu značajno uticati na finansijsku poziciju društva;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57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color w:val="FF0000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  <w:lang w:val="sr-Latn-CS" w:eastAsia="en-US"/>
        </w:rPr>
        <w:t>Informacije o stanju (broj i %), sticanju, prodaji i poništenju sopstvenih akcij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227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color w:val="FF0000"/>
          <w:sz w:val="18"/>
          <w:szCs w:val="18"/>
          <w:lang w:val="sr-Latn-CS" w:eastAsia="en-US"/>
        </w:rPr>
        <w:t xml:space="preserve">6. 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Ulaganja u istraživanje i razvoj osnovne delatnosti, informacione tehnologije i ljudske resurse; 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227" w:hRule="atLeast"/>
        </w:trPr>
        <w:tc>
          <w:tcPr>
            <w:tcW w:w="815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  <w:lang w:val="sr-Latn-CS" w:eastAsia="en-US"/>
        </w:rPr>
        <w:t xml:space="preserve">Navesti iznos, način formiranja i upotrebu  rezervi u poslednje dve godine; 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Rezerve u iznosu 4.616 hilj.rsd upotrebljene za pokriće gubitka po završnom računu za 2008 godinu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cs="Arial"/>
          <w:i/>
          <w:color w:val="1F497D"/>
          <w:sz w:val="18"/>
          <w:szCs w:val="18"/>
          <w:lang w:val="sr-Latn-CS" w:eastAsia="en-US"/>
        </w:rPr>
        <w:t>U prvih šest meseci 2009 godine ugovoreni su radovi u zemlji u  vrednosti preko 80.000 hilj. rsd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cs="Arial"/>
          <w:i/>
          <w:color w:val="1F497D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color w:val="1F497D"/>
          <w:sz w:val="18"/>
          <w:szCs w:val="18"/>
          <w:lang w:val="sr-Latn-CS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b/>
          <w:sz w:val="18"/>
          <w:szCs w:val="18"/>
          <w:lang w:val="sr-Latn-CS" w:eastAsia="en-US"/>
        </w:rPr>
        <w:t xml:space="preserve">Mesto,  datum                                                                                                       Direktor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Beograd,24.07.2009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576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 xml:space="preserve">__________________ 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5760" w:hanging="4680"/>
        <w:jc w:val="center"/>
        <w:rPr/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</w:t>
      </w:r>
      <w:r>
        <w:rPr>
          <w:b/>
          <w:sz w:val="18"/>
          <w:szCs w:val="18"/>
          <w:lang w:val="sr-Latn-CS" w:eastAsia="en-US"/>
        </w:rPr>
        <w:tab/>
        <w:t xml:space="preserve">  Dimitrijević Zoran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pobed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9:00Z</dcterms:created>
  <dc:creator>Jadranka PAVLICA</dc:creator>
  <dc:description/>
  <dc:language>en-US</dc:language>
  <cp:lastModifiedBy>Mira</cp:lastModifiedBy>
  <cp:lastPrinted>2009-07-23T09:41:00Z</cp:lastPrinted>
  <dcterms:modified xsi:type="dcterms:W3CDTF">2009-07-28T07:49:00Z</dcterms:modified>
  <cp:revision>2</cp:revision>
  <dc:subject/>
  <dc:title>Na osnovu odredaba čl</dc:title>
</cp:coreProperties>
</file>