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Napredak Stara Pazova ad“ iz Stare Pazove</w:t>
      </w:r>
    </w:p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edak Stara Pazova 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Pazov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inački  put bb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079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724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napredak.rs</w:t>
              </w:r>
            </w:hyperlink>
            <w:r>
              <w:rPr>
                <w:sz w:val="20"/>
                <w:szCs w:val="20"/>
                <w:lang w:val="en-US"/>
              </w:rPr>
              <w:t xml:space="preserve"> ;   napredak@</w:t>
            </w:r>
            <w:r>
              <w:rPr>
                <w:sz w:val="20"/>
                <w:szCs w:val="20"/>
              </w:rPr>
              <w:t>deltaagrar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3/2005 od 23.06.2005.god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– Gajenje žita i drugih useva i zasad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emitovanih HoV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,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5.60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192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acioni regist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20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32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edak St. Pazova 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9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35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rić Pet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8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ca Miš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3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jin Zor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tar Jagoš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ić Budiš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vić Desan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etojević Zdrav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3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2.497.384  (u 000 dinara)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5.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NASPE06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MG doo, Beograd, Kraljice Natalije 11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nog odbora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ka Radivoj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Kolar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Čol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Vasilj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Baljak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Stojan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5.81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.44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.62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.15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15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rske kulture, povrće, stočna hrana, svinje, mleko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7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.036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 din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 din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     3.128.728  (u 000 din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, Imlek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U Staroj Pazovi, 12.08.2009.god.                                                                                                                             Dragan Čolić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7:00Z</dcterms:created>
  <dc:creator>.</dc:creator>
  <dc:description/>
  <cp:keywords/>
  <dc:language>en-US</dc:language>
  <cp:lastModifiedBy>savovic</cp:lastModifiedBy>
  <cp:lastPrinted>2008-08-07T11:07:00Z</cp:lastPrinted>
  <dcterms:modified xsi:type="dcterms:W3CDTF">2009-08-12T10:40:00Z</dcterms:modified>
  <cp:revision>19</cp:revision>
  <dc:subject/>
  <dc:title>Na osnovu člana 67</dc:title>
</cp:coreProperties>
</file>