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sz w:val="20"/>
          <w:szCs w:val="20"/>
          <w:u w:val="single"/>
        </w:rPr>
        <w:t>Leskovački sajam AD Leskovac</w:t>
      </w:r>
      <w:r>
        <w:rPr>
          <w:b/>
          <w:sz w:val="20"/>
          <w:szCs w:val="20"/>
        </w:rPr>
        <w:t xml:space="preserve">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vački sajam 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vac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 Stamenkovića 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0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044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lesajam.co.rs</w:t>
              </w:r>
            </w:hyperlink>
            <w:r>
              <w:rPr>
                <w:sz w:val="20"/>
                <w:szCs w:val="20"/>
                <w:lang w:val="en-US"/>
              </w:rPr>
              <w:t xml:space="preserve">        lesajam@eunet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55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 Priredjivanje sajmov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UKSANOVIĆ ŽELJ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8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89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LTA REAL ESTAT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70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STIĆ DJORD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88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 MOMČILOVIĆ VE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88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LIĆ VLASTIMI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15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ASIĆ DRAGOMI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5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OJANOVIĆ DRAG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73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OVANOVIĆ SLAVOLJUB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73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OJILJKOVIĆ EMILIJ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78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JIČIĆ SLOV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781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82.117.000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LESJE61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REVIZIJA, Beograd, Dobračina 30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Markov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Stošić, Leskova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Kaličanin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Rajač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nja Micanov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e Jankov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6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ajmljivanje prostor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jam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6:00Z</dcterms:created>
  <dc:creator>.</dc:creator>
  <dc:description/>
  <cp:keywords/>
  <dc:language>en-US</dc:language>
  <cp:lastModifiedBy>dzuteski marija</cp:lastModifiedBy>
  <cp:lastPrinted>2009-08-07T12:04:00Z</cp:lastPrinted>
  <dcterms:modified xsi:type="dcterms:W3CDTF">2009-08-13T10:56:00Z</dcterms:modified>
  <cp:revision>2</cp:revision>
  <dc:subject/>
  <dc:title>Na osnovu člana 67</dc:title>
</cp:coreProperties>
</file>