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FABRIKA HARTIJE“ </w:t>
      </w:r>
    </w:p>
    <w:p>
      <w:pPr>
        <w:pStyle w:val="Normal"/>
        <w:numPr>
          <w:ilvl w:val="0"/>
          <w:numId w:val="0"/>
        </w:numPr>
        <w:ind w:left="-360" w:right="-15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KA HARTIJE AD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ZNI PUT ADA HUJI BR.9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6497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099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habrikahartije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60855   12.01.2006. godin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 PROIZVODNJA PAPIRA I KARTON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zorcijum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3.27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4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iletić Vera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6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Đokić Stoj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6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Janković Ljubisav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6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rcegovčević Živadi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6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imić Ljilja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6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pović Angeli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6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ešterac Rat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6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rtolaj Ime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6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Đurašović Danil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68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   1.139.842.000 dinara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9.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FHBGE53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P“ DO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ZNI PUT ADA HIJU 9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 STEPHENS REVIZIJA I RAČUNOVODSTVO DOO, BEOGRAD, STUDENTSKI TRG 4/ V I VI sprat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Priljev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konomist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sijski direkto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Umke, fabrike karton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Vratonj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 opštih i pravnih poslova, Avala Ad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lav Mand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lektro inženjer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i direktor, Avala Ad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Njegovan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konomist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sijski direktor Avala Ad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Joksim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konomist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i direktor, Avala Ad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Milin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konomist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finansijski referent-Yucell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.59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7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4.17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                                   -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3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</w:t>
            </w:r>
            <w:r>
              <w:rPr>
                <w:b/>
                <w:sz w:val="20"/>
                <w:szCs w:val="20"/>
              </w:rPr>
              <w:t>:  nije bilo rezervi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</w:t>
            </w:r>
            <w:r>
              <w:rPr>
                <w:b/>
                <w:sz w:val="20"/>
                <w:szCs w:val="20"/>
              </w:rPr>
              <w:t>Bitni poslovni događaj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.08.2008. godine Fabrika hartije Beograd je privatizovana postupkom prodaje akcija (ukupno 84,8033%) metodom javnog tendera, a koji je organizovan po zakonima Republike Srbije, KONZORCIJUMU pravnih lica (AD UMKA FABRIKA KARTONA, UMKA, AVALA-ADA AD, BEOGRAD, JAFFA FABRIKA BISKVITA, CRVENKA. Ugovor je zaveden kod Prvog opštinskog suda pod brojem II Ov.br. 2893/2008 od 01.08.2008.godine. Obaveza kupca je investicija od EUR 10.500.000,00 0 u roku od 5 godina. Podaci za Prospekt izdavaoca za organizovanje trgovanja na tržištima berze dati su na osnovu bilansa A.D. Fabrika hartije Beograd, koja u svom sastavu ima zavisno preduzeće PAP d.o.o. čiji je vlasnik 100%, u kojem je prijavljena većina zaposlenih Fabrike hartije Beograd i u kojem se vodi na pozicijama osnovnih sredstava najveći deo opreme Fabrike hartije Beograd. Iz ovih razloga podaci iz konsolidovanog bilansa Fabrike hartije se razlikuju od podataka datih u Prospektu na osnovu pojedinačnog bilansa Fabrike harti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grad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 Beograd  12.08.2009.                                                                                                                 Generalni direktor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Mijodrag Miloje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9:00Z</dcterms:created>
  <dc:creator>.</dc:creator>
  <dc:description/>
  <cp:keywords/>
  <dc:language>en-US</dc:language>
  <cp:lastModifiedBy>kmaric</cp:lastModifiedBy>
  <cp:lastPrinted>2009-08-12T15:01:00Z</cp:lastPrinted>
  <dcterms:modified xsi:type="dcterms:W3CDTF">2009-08-13T06:32:00Z</dcterms:modified>
  <cp:revision>6</cp:revision>
  <dc:subject/>
  <dc:title>Na osnovu člana 67</dc:title>
</cp:coreProperties>
</file>