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 xml:space="preserve">Optika“ ad Beograd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 2008.g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 AKCIONARSKO DRUŠTVO ZA IZRADU I PROMET OPTIČKE ROBE 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 Uroša 8-10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9011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36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optikaa.rs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dane.samailovic@optikaad.rs</w:t>
              </w:r>
            </w:hyperlink>
            <w:r>
              <w:rPr>
                <w:sz w:val="20"/>
                <w:szCs w:val="20"/>
                <w:lang w:val="en-US"/>
              </w:rPr>
              <w:t xml:space="preserve">,   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 20186, 15.07.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ja za privredne Registre Republike Srbije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 – Proizvodnja optičkih instrumenata i fotografske opreme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 na 31.12.2008. godine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akcionara  na 31.12.2008. godine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orcijum VZZ-BIP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7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6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 ITH PBB doo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s Trade doo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žat doo Kranj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 Alpe Adria Bank ad – kastodi raču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 – Press doo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D Sinteza Invest Group 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Monet ad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 – Fond doo Kragujevac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 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ać Mil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 %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Vrednost osnovnog kapitala                 45.536.000,00 rsd  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PTKE72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d.o.o. Beograd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Petr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Baković Nikol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ica Miljk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Malje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Bogosavlje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ka Njegovan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35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10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.74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čka delatnost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4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52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čki proizvodi, Kontaktna sočiva, Usluge oftamološkog pregleda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,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976.000,00 RSD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obaveza za 42.753 hilj. din. (29,24%)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gubitka za 20.374 hilj. din. (43,00%)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05.06.2008 godine zaključen Ugovor o prodaji akcija Optike ad Beograd iz portfelja akcijskog fonda br. 1-1107/08-296/03, zaključenog između Akcijskog Fonda Republike Srbije, Agencije za privatizaciju i Konzorcijuma pravnih lica koga čine Veterinarski zavod Zemun a.d. Beograd i Beta Ith Pbb d.o.o. Beograd.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Ugovoru o prodaji akcija iz portfelja akcijskog fonda br. 1-1107/08-296/03 od 05.06.2008.godine zaključenog između Akcijskog Fonda Republike Srbije, Agencije za privatizaciju i Konzorcijuma pravnih lica koga čine Veterinarski zavod Zemun a.d. Beograd i Beta Ith Pbb d.o.o. Beograd, kupac ima obavezu investiranja u iznosu od 898.500,00 Eura.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both"/>
        <w:rPr/>
      </w:pPr>
      <w:r>
        <w:rPr>
          <w:sz w:val="20"/>
          <w:szCs w:val="20"/>
        </w:rPr>
        <w:t>Beograd, 11.08.09.g.                                                                                                                                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kaa.rs/" TargetMode="External"/><Relationship Id="rId3" Type="http://schemas.openxmlformats.org/officeDocument/2006/relationships/hyperlink" Target="mailto:dane.samailovic@optikaad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01:00Z</dcterms:created>
  <dc:creator>.</dc:creator>
  <dc:description/>
  <cp:keywords/>
  <dc:language>en-US</dc:language>
  <cp:lastModifiedBy>samailod</cp:lastModifiedBy>
  <cp:lastPrinted>2009-08-14T13:00:00Z</cp:lastPrinted>
  <dcterms:modified xsi:type="dcterms:W3CDTF">2009-08-14T11:01:00Z</dcterms:modified>
  <cp:revision>2</cp:revision>
  <dc:subject/>
  <dc:title>Na osnovu člana 67</dc:title>
</cp:coreProperties>
</file>