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„ </w:t>
      </w:r>
      <w:r>
        <w:rPr>
          <w:b/>
        </w:rPr>
        <w:t>Jugohemija“ a.d. Beograd Resavska 31</w:t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08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"/>
        <w:gridCol w:w="363"/>
        <w:gridCol w:w="252"/>
        <w:gridCol w:w="73"/>
        <w:gridCol w:w="78"/>
        <w:gridCol w:w="13"/>
        <w:gridCol w:w="715"/>
        <w:gridCol w:w="204"/>
        <w:gridCol w:w="342"/>
        <w:gridCol w:w="26"/>
        <w:gridCol w:w="1352"/>
        <w:gridCol w:w="26"/>
        <w:gridCol w:w="52"/>
        <w:gridCol w:w="196"/>
        <w:gridCol w:w="181"/>
        <w:gridCol w:w="923"/>
        <w:gridCol w:w="208"/>
        <w:gridCol w:w="585"/>
        <w:gridCol w:w="13"/>
        <w:gridCol w:w="403"/>
        <w:gridCol w:w="845"/>
        <w:gridCol w:w="58"/>
        <w:gridCol w:w="137"/>
        <w:gridCol w:w="689"/>
        <w:gridCol w:w="1144"/>
        <w:gridCol w:w="130"/>
      </w:tblGrid>
      <w:tr>
        <w:trPr/>
        <w:tc>
          <w:tcPr>
            <w:tcW w:w="10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Jugohemija “ a.d.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619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4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jugohemija.com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12066 10.06.200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60 Trgovina na veliko farmaceutskim proizvodima 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 na dan 31.12.2008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 na dan 31.12.2008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 STA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394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17369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SKI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419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154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8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798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GOJEVIĆ SVETLA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579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VOĐANSKA BANKA KASTODI RAČU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24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 ALPE ADRIA BANKA KASTODI RAČU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890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OVIĆ AC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958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ANOVIĆ JUGOSL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523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Ć STEV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777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DŽIN MILE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025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7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4293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G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3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0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-               790.606 hiljada RSD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31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UHEE53303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Hemij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Farmacij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Fsa Grafopak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un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Dušana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Apoteka Celsius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ogor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Vetagr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nija Medic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jkaška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Laktaši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a Luka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vljani 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promet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plj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Rusinski 3-b-2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uropean Trading Company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E Commercial center,Delap Wing Suite 201 PO Box 1405 Majuro,Marshall Islands mh 9696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ius doo Podgorica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gorica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jul broj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KPMG“ d.o.o Beograd Kraljice Natalije 1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a Forcan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elta holding  doo Beograd  Potpredsednik kompanije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ki savez Srbije Potpredsednik UO Društvo Srbije za odnose sa javnošću Član UO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Jerem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inženjer tehnologije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Delta Agrar doo  Beograd 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Direktor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Puljezev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inženjer poljoprivrede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a Maxi doo Beogr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rektor Category menadžmenta dela programa prehrane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Petrov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ohemija ad Beogr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zvršni direkto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kcije ili 0,0008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Nedeljkov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rmaswiss doo Beogr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ršni direkto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Zeljković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konomskih nauk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ECONS  doo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Direktor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„Ikarbus“ Zemu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Filipović 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vropskog biznis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elta investments ad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irekto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 trade ad Val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adski sajam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ša Kačarević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Jugohemija ad 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zvršni direkto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akcija ili 0,04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 : Postoji usvojena Politika profesionalne etike i ponašanja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 – Poslovanje se obavljalo u skladu sa usvojenom poslovnom politikom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88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.09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8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medicinskog programa :                                       471.23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pravljanja imovinom:                                     391.422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trgovanja robom dvostruke namene :                  7.044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:                                                                   478.18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18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51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eutski i medicinski program,usluge upravljanja imovinom,trgovanje robom dvostruke namen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Ekonomičnost poslovanja(poslovni prihodi/poslovni rashodi)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Rentabilnost poslovanja(iskazana dobit/ukupni prihodi)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Poslovni neto dobitak(poslovni dobitak/neto prihod od prodaje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dugoročne obaveze/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inski ekvivalenti/kratkoročne 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-zalihe/kratkoročne 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kapital+dugoročna rezervisanja+dugoročne obaveze-stalna imovina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54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8         6.451 RSD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        1.680 RSD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na dan 31.12.2008 488.315 hiljada RSD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                531 RSD              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27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16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Kupci - Ministarstvo odbrane, KC Vojvodine, ZC Užice,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Jugohemija Farmacija doo, KC Srbij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- GE Medical systems, Intereuropa, Tadira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communications, GE Healtcare MD, Rostov civil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aviation, Vetfarm ad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a : Stalna imovina je smanjena zbog prodaje učešća u kapitalu naplate ostalih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ugoročnih finansijskih plasmana 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brtna imovina je povećana zbog povećanja zaliha i kratkoročnih finansijskih plasman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asiva : Kapital je povećan zbog povećanja nominalne vrednosti akcija i neraspoređene dobiti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ugoročna rezervisanja su povećana zbog povećanja dugoročnih i kratkoročnih obavez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 je uglavnom rezultat rada medicinskog i sektora specijalne namene i upravljanja imovinom,a manji je od prethodne godine jer nije bilo raspodele dobiti u zavisnim i povezanim pravnim licima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 :Nema neizvesnosti naplate prihoda i mogućih budućih troškova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Poništeno je 9.585 prethodno otkupljenih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opstvenih akcija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) Ulaganja u istraživanje i razvoj osnovne delatnosti, informacione tehnologije i ljudske resurse: Nastavljeno je ulaganje u razvoj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kladišnog prostora,informacione tehnologije i ljudske resurse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Rezerve nastale raspodelom dobiti iznose 1.916 hiljada RSD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 : Jugohemija ad je postala vlasnik 100 % udela u preduzeću Celsius doo Podgorica i prodala sve udel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90 % udela ) u preduzeću Jugohemija Brixol doo.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 : Jugohemija je povećala nominalnu vrednost akcija sa 3.180 dinara na 3.400 dinara.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Beograd 14.08.2009                                                                                                                 Direktor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softHyphen/>
        <w:softHyphen/>
        <w:t xml:space="preserve">                                                                                                                                                           ------------------------------------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miljka Mileusnić Adž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52:00Z</dcterms:created>
  <dc:creator>.</dc:creator>
  <dc:description/>
  <cp:keywords/>
  <dc:language>en-US</dc:language>
  <cp:lastModifiedBy>Milos Stankovic</cp:lastModifiedBy>
  <cp:lastPrinted>2009-08-13T14:30:00Z</cp:lastPrinted>
  <dcterms:modified xsi:type="dcterms:W3CDTF">2009-08-13T12:31:00Z</dcterms:modified>
  <cp:revision>24</cp:revision>
  <dc:subject/>
  <dc:title>Na osnovu člana 67</dc:title>
</cp:coreProperties>
</file>