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PLANINKA“ A.D. KURŠUMLIJA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KONSOLIDOVANI 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“ a.d., Kuršumlija, Kosovska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7108079; 1006225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laninka@planinka.co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laninka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BD65255, 25.07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81 - Proizvodnja mineralne vo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2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UŠTVENI KAPITAL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81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OMPLAST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705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KOVODRVO-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34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NKA KURŠUMLIJA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7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LATOVICA DOO KURŠUMLIJ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2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E CRKV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6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VITA DOO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3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ĆENTIJEVIĆ DRAGOJE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OLANUM INVEST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6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KOLIĆ ZOR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8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18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65.284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RSPLANE17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vod za rehabilitaciju „Prolom Banja“, Prolom Ban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et-5“ d.o.o., Prolom B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“ d.o.o., Beograd, Majke Jevrosime 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van Raiče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 – 0,05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Pav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 – 0,02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slav Il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 – 0,01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Mijajl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maš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 – 0,02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oje Stepanović, 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 – 0,04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Radenković, Krušev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ša Lešnja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šumlij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izvršni član i nezavisni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g. agronom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rima naknad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 poseduje akcij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unkciju nadzorn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dbora vrši inter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vizor: Miodrag</w:t>
            </w:r>
          </w:p>
          <w:p>
            <w:pPr>
              <w:pStyle w:val="Normal"/>
              <w:autoSpaceDE w:val="false"/>
              <w:rPr>
                <w:rFonts w:ascii="TTE16BB4D0t00;Times New Roman" w:hAnsi="TTE16BB4D0t00;Times New Roman" w:cs="TTE16BB4D0t00;Times New Roman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den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rima naknad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es-MX"/>
              </w:rPr>
            </w:pPr>
            <w:r>
              <w:rPr>
                <w:rFonts w:cs="Helvetica" w:ascii="Helvetica" w:hAnsi="Helvetica"/>
                <w:sz w:val="16"/>
                <w:szCs w:val="16"/>
                <w:lang w:val="es-MX"/>
              </w:rPr>
              <w:t>Ne poseduje akci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rava konstatuje da se poslovanje obavljalo 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kladu sa usvojenom poslovnom politikom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06.6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46.8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9.71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1.1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0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12.12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3.5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.989,00 - 2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18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096 (2006.) + 39.059 (2007.) + 49.493 (2008.) = 99.64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ruštvo nije organizovano po segmentim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je dugoročnih finansijskih plasmana – učešće u kapitalu „Pet-5“ d.o.o., Prolom B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većani troškovi amortizacije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gativne kursne razlik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23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4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: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poceta je II faza izgradnje hotela u Lukovskoj Banj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dracunske vrednosti 180.000.000,00 dina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  <w:lang w:val="sr-Latn-CS"/>
              </w:rPr>
              <w:t>Rezerve su formirane iz ostvarene dobiti i nis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Helvetica" w:ascii="Helvetica" w:hAnsi="Helvetica"/>
                <w:sz w:val="16"/>
                <w:szCs w:val="16"/>
                <w:lang w:val="sr-Latn-CS"/>
              </w:rPr>
              <w:t>upotrebljavane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ana 16.6.2008. održana je Skupština akcionara, usvojen je izveštaj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oslovanju sa revizorskim izveštajem, doneta odluka o raspodeli dobiti i izabran upravni i nadzorn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odbor i usvojen izveštaj o sticanju sopstvenih akcij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drugih bitnih promena podataka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U Kuršumliji, 5.8.2009. godine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Radovan Raičević, JMBG 2304955734412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TE16BB4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1:00Z</dcterms:created>
  <dc:creator>EFB</dc:creator>
  <dc:description/>
  <cp:keywords/>
  <dc:language>en-US</dc:language>
  <cp:lastModifiedBy>nenad</cp:lastModifiedBy>
  <cp:lastPrinted>2009-07-01T11:20:00Z</cp:lastPrinted>
  <dcterms:modified xsi:type="dcterms:W3CDTF">2009-08-11T07:01:00Z</dcterms:modified>
  <cp:revision>2</cp:revision>
  <dc:subject/>
  <dc:title>Na osnovu člana 4</dc:title>
</cp:coreProperties>
</file>