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5. Zakona o tržištu hartija od vrednosti i drugih finansijskih instrumenata i člana 4. Pravilnika o sadržini i načinu izveštavanja javnih društava i obaveštavanju o posedovanju akcija sa pravom glasa, Preduzeće TITAN Cementara Kosjerić a.d. Kosjerić (u daljem tekstu: Društvo)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b/>
          <w:i/>
          <w:lang w:val="sr-Latn-CS"/>
        </w:rPr>
        <w:t>GODIŠNJI IZVEŠTAJ O POSLOVANJU ZA 2008. GODINU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 OPŠTI PODACI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slovno ime:</w:t>
      </w:r>
      <w:r>
        <w:rPr>
          <w:lang w:val="sr-Latn-CS"/>
        </w:rPr>
        <w:t xml:space="preserve">  TITAN Cementara Kosjerić a.d.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Sedište i adresa:</w:t>
      </w:r>
      <w:r>
        <w:rPr>
          <w:lang w:val="sr-Latn-CS"/>
        </w:rPr>
        <w:t xml:space="preserve">  Kosjerić, Živojina Mišića, b.b.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Matični broj:</w:t>
      </w:r>
      <w:r>
        <w:rPr>
          <w:lang w:val="sr-Latn-CS"/>
        </w:rPr>
        <w:t xml:space="preserve"> 07190425</w:t>
      </w:r>
    </w:p>
    <w:p>
      <w:pPr>
        <w:pStyle w:val="Normal"/>
        <w:ind w:left="420" w:hanging="0"/>
        <w:rPr/>
      </w:pPr>
      <w:r>
        <w:rPr>
          <w:b/>
          <w:lang w:val="sr-Latn-CS"/>
        </w:rPr>
        <w:t xml:space="preserve">PIB: </w:t>
      </w:r>
      <w:r>
        <w:rPr>
          <w:lang w:val="sr-Latn-CS"/>
        </w:rPr>
        <w:t>101087985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: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www.titan.rs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E-mail adresa:</w:t>
      </w:r>
      <w:r>
        <w:rPr>
          <w:lang w:val="sr-Latn-CS"/>
        </w:rPr>
        <w:t xml:space="preserve">cemkos@titan.rs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b/>
          <w:lang w:val="sr-Latn-CS"/>
        </w:rPr>
        <w:t xml:space="preserve">       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Rešenje Agencje za prvredne regstre broj BD. 57507/2005 od 12.09.2005. god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026510- Proizvodnja cemen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zaposlenih:</w:t>
      </w:r>
      <w:r>
        <w:rPr>
          <w:lang w:val="sr-Latn-CS"/>
        </w:rPr>
        <w:t xml:space="preserve"> 37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Broj akcionara: (</w:t>
      </w:r>
      <w:r>
        <w:rPr>
          <w:lang w:val="sr-Latn-CS"/>
        </w:rPr>
        <w:t>na dan 31.12.2008) 42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10 najvećih akcionara: </w:t>
      </w:r>
      <w:r>
        <w:rPr>
          <w:lang w:val="sr-Latn-CS"/>
        </w:rPr>
        <w:t>(na dan 31.12.2008)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  <w:t xml:space="preserve">-Tithys Limited ARCH Makarios III Avenue 2-4 Nicosia, broj akcija: 3.448.138, učešće </w:t>
      </w:r>
    </w:p>
    <w:p>
      <w:pPr>
        <w:pStyle w:val="Normal"/>
        <w:ind w:left="6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akcijskom kapitalu: 96,35%</w:t>
      </w:r>
    </w:p>
    <w:p>
      <w:pPr>
        <w:pStyle w:val="Normal"/>
        <w:ind w:right="-180" w:hanging="0"/>
        <w:jc w:val="both"/>
        <w:rPr/>
      </w:pPr>
      <w:r>
        <w:rPr>
          <w:lang w:val="sr-Latn-CS"/>
        </w:rPr>
        <w:t>-Unikredit Bank a.d. Srbija, Rajićeva 27-29, Beograd, broj akcija 6.104, učešće u akcijskom  kapitalu: 0,17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-Proton Invest bank S.A. Lagoumitzi str. 22 Athens, broj akcija: 5.120, učešće u akcijskom  kapitalu: 0,14%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Hypo-Alpe-Adria Bank, Bulevar Mihaila Pupina,6 N.Beograd, broj akcija: 2.430, učešć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u akcijskom kapitalu: 0,07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Arsenijević Petar, Seča Reka, Kosjerić, broj akcija: 2.045,  učečće u akcijskom kapitalu: 0,06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Unikredit Bank a.d.Srbija, Ruđera Boškovića, 16 Split, broj akcija: 1.534 učešće u akcijskom kapitalu: 0,04%</w:t>
      </w:r>
    </w:p>
    <w:p>
      <w:pPr>
        <w:pStyle w:val="Normal"/>
        <w:ind w:left="60" w:hanging="0"/>
        <w:jc w:val="both"/>
        <w:rPr/>
      </w:pPr>
      <w:r>
        <w:rPr>
          <w:lang w:val="sr-Latn-CS"/>
        </w:rPr>
        <w:t>-Stojanović Predrag, Ljubinke Bobić 15/4, Novi Beograd, broj akcija: 1.163, učečće u akcijskom  kapitalu: 0,03%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  <w:t>-Erčić Milada, S.Milivojevića, 5 Kosjerić, broj akcija: 600, učešće u akcijskom kapitalu: 0,02%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  <w:t>-Babić Srboljub, Selo Brajkovići, Kosjerić, broj akcija: 540, učešće u akcijskom kapitalu: 0,02%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  <w:t>-Bebić Žarko, K.A: Popovića 26, Kosjerić, broj akcija: 540, učešće u akcijskom kapitalu: 0,02%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Vrednost osnovnog kapitala:</w:t>
      </w:r>
      <w:r>
        <w:rPr>
          <w:lang w:val="sr-Latn-CS"/>
        </w:rPr>
        <w:t xml:space="preserve"> 2.510.486 hiljada dina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zdatih akcija</w:t>
      </w:r>
      <w:r>
        <w:rPr>
          <w:lang w:val="sr-Latn-CS"/>
        </w:rPr>
        <w:t>: 3.578.870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Vrsta akcija</w:t>
      </w:r>
      <w:r>
        <w:rPr>
          <w:lang w:val="sr-Latn-CS"/>
        </w:rPr>
        <w:t>: Obične, glase na ime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>ISIN broj:</w:t>
      </w:r>
      <w:r>
        <w:rPr>
          <w:lang w:val="sr-Latn-CS"/>
        </w:rPr>
        <w:t xml:space="preserve"> RSCMKSE61575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 xml:space="preserve">CIF kod:  </w:t>
      </w:r>
      <w:r>
        <w:rPr>
          <w:lang w:val="sr-Latn-CS"/>
        </w:rPr>
        <w:t>ESVUFR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zavisnim društvima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Naziv: TCK Montenegro d.o.o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Sediste i adresa:Podgorica, PC Razvršje, Oktobarske Revolucije, 130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Delatnost:Trgovina na veliko gradjevinskim materijalom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Ucesce u kapitalu: 100%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Izvrsni direktor:Peko Savic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Naziv: HOLTITAN B.V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Sediste i adresa: Amsterdam,WTC Sshiphol Airport Tower B,5th Floor Schiphol Boulevard 231, 1118 Lauchthaven Schiphol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Ucesce u kapitalu: 100%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Izvrsni direktori: Panagopoulos Hristos i FTC Trust B.V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 revizorske kuće koja je revidirala poslednji fina-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 xml:space="preserve">nsijski izveštaj: </w:t>
      </w:r>
      <w:r>
        <w:rPr>
          <w:lang w:val="sr-Latn-CS"/>
        </w:rPr>
        <w:t>ERNST&amp;YOUNG d.o.o. Beograd, Bulevar Mihaila Pupina, 115d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 organizovanog tržišta na koje su uključene akcije</w:t>
      </w:r>
    </w:p>
    <w:p>
      <w:pPr>
        <w:pStyle w:val="Normal"/>
        <w:ind w:left="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Beogradska berza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/>
      </w:pPr>
      <w:r>
        <w:rPr>
          <w:b/>
          <w:i/>
          <w:lang w:val="sr-Latn-CS"/>
        </w:rPr>
        <w:t>II   PODACI O UPRAVI DRUŠTVA</w:t>
      </w:r>
    </w:p>
    <w:p>
      <w:pPr>
        <w:pStyle w:val="Normal"/>
        <w:ind w:left="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Latn-CS"/>
        </w:rPr>
      </w:pPr>
      <w:r>
        <w:rPr>
          <w:b/>
          <w:lang w:val="sr-Latn-CS"/>
        </w:rPr>
        <w:t>Podaci o predsedniku Upravnog odbor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Ime, prezime i prebivalište </w:t>
      </w:r>
      <w:r>
        <w:rPr>
          <w:lang w:val="sr-Latn-CS"/>
        </w:rPr>
        <w:t>Michael Sigalas</w:t>
      </w:r>
      <w:r>
        <w:rPr>
          <w:b/>
          <w:lang w:val="sr-Latn-CS"/>
        </w:rPr>
        <w:t xml:space="preserve">, </w:t>
      </w:r>
      <w:r>
        <w:rPr>
          <w:lang w:val="sr-Latn-CS"/>
        </w:rPr>
        <w:t>Atina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Sadašnje zaposlenje: </w:t>
      </w:r>
      <w:r>
        <w:rPr>
          <w:lang w:val="sr-Latn-CS"/>
        </w:rPr>
        <w:t>TITAN CEMENT COMPANY S.A. Atin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Isplaćeni neto iznos naknade: </w:t>
      </w:r>
      <w:r>
        <w:rPr>
          <w:lang w:val="sr-Latn-CS"/>
        </w:rPr>
        <w:t xml:space="preserve">Društvo ne isplaćuje naknadu 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Broj i procenat akcija koje poseduje u Društvu: </w:t>
      </w:r>
      <w:r>
        <w:rPr>
          <w:lang w:val="sr-Latn-CS"/>
        </w:rPr>
        <w:t>Ne poseduje akcije u Društvu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 Podaci o članovima Upravnog odbora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2.1. Ime, prezime i prebivalište: </w:t>
      </w:r>
      <w:r>
        <w:rPr>
          <w:lang w:val="sr-Latn-CS"/>
        </w:rPr>
        <w:t>Miroslav Gligorijević, Kosjerić, Naselje Lugovi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Sadašnje zaposlenje: </w:t>
      </w:r>
      <w:r>
        <w:rPr>
          <w:lang w:val="sr-Latn-CS"/>
        </w:rPr>
        <w:t>Generalni direktor TITAN Cementare Kosjerić a.d.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Isplaćeni neto iznos naknade:</w:t>
      </w:r>
      <w:r>
        <w:rPr>
          <w:lang w:val="sr-Latn-CS"/>
        </w:rPr>
        <w:t>Drustvo ne isplaćuje nanadu članovima Upravnog</w:t>
      </w:r>
    </w:p>
    <w:p>
      <w:pPr>
        <w:pStyle w:val="Normal"/>
        <w:ind w:left="60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odbora 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120 akcija,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2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me, prezime i prebivalište: </w:t>
      </w:r>
      <w:r>
        <w:rPr>
          <w:lang w:val="sr-Latn-CS"/>
        </w:rPr>
        <w:t>Kostas Derdemezis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 COMPANY S.A.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splaćeni neto iznos naknade</w:t>
      </w:r>
      <w:r>
        <w:rPr>
          <w:lang w:val="sr-Latn-CS"/>
        </w:rPr>
        <w:t xml:space="preserve"> Društvo ne isplaćuje nanadu članovima Upravnog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lang w:val="sr-Latn-CS"/>
        </w:rPr>
        <w:t>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>2.3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me, prezime i prebivalište: </w:t>
      </w:r>
      <w:r>
        <w:rPr>
          <w:lang w:val="sr-Latn-CS"/>
        </w:rPr>
        <w:t>Dimitrios Zissis, Atina</w:t>
      </w:r>
    </w:p>
    <w:p>
      <w:pPr>
        <w:pStyle w:val="Normal"/>
        <w:rPr/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ARA KOSJERIĆ a.d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Isplaćeni neto iznos naknade </w:t>
      </w:r>
      <w:r>
        <w:rPr>
          <w:lang w:val="sr-Latn-CS"/>
        </w:rPr>
        <w:t>Društvo ne isplaćuje nanadu članovima Upravnog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odbor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4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me, prezime i prebivalište: </w:t>
      </w:r>
      <w:r>
        <w:rPr>
          <w:lang w:val="sr-Latn-CS"/>
        </w:rPr>
        <w:t>Eleni Papapanou, At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 COMPANY S.A.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splaćeni neto iznos naknade:</w:t>
      </w:r>
      <w:r>
        <w:rPr>
          <w:lang w:val="sr-Latn-CS"/>
        </w:rPr>
        <w:t xml:space="preserve"> Društvo ne isplacuje nanadu članovima 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I   PODACI O POSLOVANJU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veštaj uprave o realizaciji usvojene poslovne politike sa navodjenjem sluča-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jeva i razloga za odstupanje, i drugim načelnim pitanjima koja se odnose na vodjenje poslova: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Usvojena poslovna politika je uglavnom realizovana i ciljevi poslovne politike ostvareni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Analiza pokazatelja uspešnosti poslovanj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Prinos na ukupan kapital: </w:t>
      </w:r>
      <w:r>
        <w:rPr>
          <w:lang w:val="sr-Latn-CS"/>
        </w:rPr>
        <w:t>36,66%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Neto prinos na sopstveni kapital: </w:t>
      </w:r>
      <w:r>
        <w:rPr>
          <w:lang w:val="sr-Latn-CS"/>
        </w:rPr>
        <w:t>75,75%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>Poslovni neto dobitak:</w:t>
      </w:r>
      <w:r>
        <w:rPr>
          <w:lang w:val="sr-Latn-CS"/>
        </w:rPr>
        <w:t xml:space="preserve"> 1.383.546 hiljada dinara</w:t>
      </w:r>
    </w:p>
    <w:p>
      <w:pPr>
        <w:pStyle w:val="Normal"/>
        <w:ind w:left="660" w:hanging="0"/>
        <w:rPr/>
      </w:pPr>
      <w:r>
        <w:rPr>
          <w:b/>
          <w:lang w:val="sr-Latn-CS"/>
        </w:rPr>
        <w:t xml:space="preserve">Stepen zaduženosti: </w:t>
      </w:r>
      <w:r>
        <w:rPr>
          <w:lang w:val="sr-Latn-CS"/>
        </w:rPr>
        <w:t>10,09%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 xml:space="preserve">I stepen likvidnosti: </w:t>
      </w:r>
      <w:r>
        <w:rPr>
          <w:lang w:val="sr-Latn-CS"/>
        </w:rPr>
        <w:t>0,02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II stepen likvidnosti: </w:t>
      </w:r>
      <w:r>
        <w:rPr>
          <w:lang w:val="sr-Latn-CS"/>
        </w:rPr>
        <w:t>1,29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Neto obrtni kapital: </w:t>
      </w:r>
      <w:r>
        <w:rPr>
          <w:lang w:val="sr-Latn-CS"/>
        </w:rPr>
        <w:t>931.770 hiljada dinar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Cena akcija: </w:t>
      </w:r>
      <w:r>
        <w:rPr>
          <w:lang w:val="sr-Latn-CS"/>
        </w:rPr>
        <w:t>najviša 4.200,00 dinara na dan 05.06.2007.,najniža 829,00 dinara na dan 16.08.2005.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>Tržišna kapitalizacija: (</w:t>
      </w:r>
      <w:r>
        <w:rPr>
          <w:lang w:val="sr-Latn-CS"/>
        </w:rPr>
        <w:t xml:space="preserve">prema podacima Beogradske berze) 6.373.967.470 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Dobitak po akciji: </w:t>
      </w:r>
      <w:r>
        <w:rPr>
          <w:lang w:val="sr-Latn-CS"/>
        </w:rPr>
        <w:t>532 dinara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Isplaćena dividenda po akciji:</w:t>
      </w:r>
      <w:r>
        <w:rPr>
          <w:lang w:val="sr-Latn-CS"/>
        </w:rPr>
        <w:t xml:space="preserve">za 2005. god.:8,39  za 2006. god.: 8,34 dinara      </w:t>
      </w:r>
    </w:p>
    <w:p>
      <w:pPr>
        <w:pStyle w:val="Normal"/>
        <w:ind w:left="6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za 2007.god.: 12,05 dinara na dan 11.09.2008   i 465,25 dinara na dan 18.12.2008.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Informacije o ostvarenjima društva po segmenti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Društvo nema obavezu izveštavanja po segmentim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Navesti i objasniti svaku promenu veću od 10% u odnosu na prethodnu godinu u: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-imovini i obaveza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1.  Učešća u kapitalu se odnose na ulaganje u zavisno društvo u Holandiji</w:t>
      </w:r>
    </w:p>
    <w:p>
      <w:pPr>
        <w:pStyle w:val="Normal"/>
        <w:ind w:left="66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učešće 100%</w:t>
      </w:r>
    </w:p>
    <w:p>
      <w:pPr>
        <w:pStyle w:val="Normal"/>
        <w:ind w:left="1260" w:hanging="600"/>
        <w:rPr/>
      </w:pPr>
      <w:r>
        <w:rPr>
          <w:lang w:val="sr-Latn-CS"/>
        </w:rPr>
        <w:t xml:space="preserve">  </w:t>
      </w:r>
      <w:r>
        <w:rPr>
          <w:lang w:val="sr-Latn-CS"/>
        </w:rPr>
        <w:t>4.2.</w:t>
        <w:tab/>
        <w:t xml:space="preserve">Ostali dugoročni finansijski plasmani koji se odnose na date stambene zajmove zaposlenima, smanjeni su iz razloga otplate dospelih rata.  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3.</w:t>
        <w:tab/>
        <w:t xml:space="preserve">Kratkoročni finansijski plasmani su smanjeni  zbog  smanjenja oročenih depozita 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6.  Gotovinski ekvivalenti i gotovina su smanjeni zbog većih plaćanja tokom meseca decembra- prvenstveno zbog isplate dividende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7.  Porez na dodatu vrednost i aktivna vremenska razgraničenja su smanjeni</w:t>
      </w:r>
    </w:p>
    <w:p>
      <w:pPr>
        <w:pStyle w:val="Normal"/>
        <w:ind w:left="1260" w:hanging="60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zbog manjih primljenih avansa na koje se plaća porez na dodatu vrednost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8.</w:t>
        <w:tab/>
        <w:t>Dugoročna rezervisanja su smanjena po osnovu usklađivanja sa ranije izvršenim rezervisanjima za   otpremnine za odlazak u penzju i jubilarne nagrade u skladu sa Kolektivnim ugovorom, a prema zahtevima MRS 19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9.  Kratkoročne finansijske obaveze su povećane iz razloga prenosa dela dugoročnih obaveza prema Lokalnoj zajednici na kratkoročne obaveze.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10. Obaveze iz poslovanja su povećane prvenstveno zbog produženih rokova plaćanja po osnovu investicij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4.11. Obaveze po osnovu poreza na dobit su povećane zbog veće dobiti pre opo-</w:t>
      </w:r>
    </w:p>
    <w:p>
      <w:pPr>
        <w:pStyle w:val="Normal"/>
        <w:ind w:left="66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rezivanja.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-neto dobitku odnosno gubitku tog društva</w:t>
      </w:r>
    </w:p>
    <w:p>
      <w:pPr>
        <w:pStyle w:val="Normal"/>
        <w:ind w:left="660" w:hanging="0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 xml:space="preserve">Promena na neto dobitku uglavnom je rezultat vecih prihoda od prodaje i većih 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finansijskih prihoda.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5.  Navesti slučajeve u kojima postoji neizvesnost naplate prihoda ili mogućih         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budućih troškova koji mogu značajno uticati na finansijsu poziciju društva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Ne postoje značajniji rizici u pogledu mogućnosti naplate potraživanja, kao ni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značajniji rizici u pogledu budućih troškova koji mogu bitnije uticati na finansijski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polozaj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6.  Informacije o stanju,(broj i %), sticanju, prodaji i ponistenju sopstvenih akci-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 xml:space="preserve">ja: </w:t>
      </w:r>
      <w:r>
        <w:rPr>
          <w:lang w:val="sr-Latn-CS"/>
        </w:rPr>
        <w:t>Društvo ne raspolaže sopstvenim akcijam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Ulaganja u istraživanje i razvoj osnovne delatnosti, informacione tehnologije i 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ljudske resurse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Društvo je definisalo i sprovodi politiku stalnog usavršavanja zaposlenih, kroz specijalizovane treninge i poboljšanje kadrovske strukture zapošljavanjem mladih visoko stručnih kadro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vesti iznos, način formiranja i upotrebu rezervi u poslednje dve godine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Zakonske rezerve na dan 31.12.2007.iznosile su 166.475 hiljada dinar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Formirane su  rasporedjvanjem neto dobiti, kao i revalorizacjom ,saglasno zakonskim propisima.Sredstva rezervi nisu korišćena ni za kakve namene.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Zakonske rezerve na dan 31.12.2008.iznosile su 166.475 hiljada dinar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Formirane su  rasporedjvanjem neto dobiti, kao i revalorizacjom ,saglasno zakonskim propisima.Sredstva rezervi nisu korišćena ni za kakve namene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Navesti sve bitne poslovne dogadjaje koji su se desili od dana bilansiranja do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dana podnosenja izvestaja:</w:t>
      </w:r>
      <w:r>
        <w:rPr>
          <w:lang w:val="sr-Latn-CS"/>
        </w:rPr>
        <w:t xml:space="preserve"> 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U aprilu 2009 godine većinski vlasnik, Tithys Limited je otkupio preostale akcije od manjinskih akcionara i postao 100% vlasnik Titan Cementare Kosjerić a.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Obrazložiti i ostale bitne promene podataka sadržanih u prospektu, a koji ni-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su napred naveden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“</w:t>
      </w:r>
      <w:r>
        <w:rPr>
          <w:lang w:val="sr-Latn-CS"/>
        </w:rPr>
        <w:t>TITAN Cementara Kosjerić“ a.d</w:t>
      </w:r>
    </w:p>
    <w:p>
      <w:pPr>
        <w:pStyle w:val="Normal"/>
        <w:ind w:left="42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generalni direktor -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Miroslav Gligorijević, dipl.maš.inž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0:00Z</dcterms:created>
  <dc:creator>Slavica Vukosavljevic</dc:creator>
  <dc:description/>
  <cp:keywords/>
  <dc:language>en-US</dc:language>
  <cp:lastModifiedBy>user</cp:lastModifiedBy>
  <cp:lastPrinted>2009-08-17T09:22:00Z</cp:lastPrinted>
  <dcterms:modified xsi:type="dcterms:W3CDTF">2009-08-17T07:23:00Z</dcterms:modified>
  <cp:revision>20</cp:revision>
  <dc:subject/>
  <dc:title>       </dc:title>
</cp:coreProperties>
</file>