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sz w:val="16"/>
          <w:szCs w:val="16"/>
          <w:lang w:val="sr-CS"/>
        </w:rPr>
      </w:pPr>
      <w:r>
        <w:rPr>
          <w:rFonts w:eastAsia="Cambria;Palatino Linotype" w:cs="Cambria;Palatino Linotype" w:ascii="Cambria;Palatino Linotype" w:hAnsi="Cambria;Palatino Linotype"/>
          <w:sz w:val="16"/>
          <w:szCs w:val="16"/>
        </w:rPr>
        <w:t xml:space="preserve">     </w:t>
      </w:r>
      <w:r>
        <w:rPr>
          <w:rFonts w:cs="Cambria;Palatino Linotype" w:ascii="Cambria;Palatino Linotype" w:hAnsi="Cambria;Palatino Linotype"/>
          <w:sz w:val="16"/>
          <w:szCs w:val="16"/>
          <w:lang w:val="sr-CS"/>
        </w:rPr>
        <w:t>На основу члана 67. став 1. Закона о тржишту хартија од вредности и других финансијских инструмената   („Службени гласник РС бр.46/2006), Предузеће за путеве“Врање“  ад  објављује: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16"/>
          <w:szCs w:val="16"/>
          <w:u w:val="single"/>
          <w:lang w:val="sr-CS"/>
        </w:rPr>
      </w:pPr>
      <w:r>
        <w:rPr>
          <w:rFonts w:eastAsia="Cambria;Palatino Linotype" w:cs="Cambria;Palatino Linotype" w:ascii="Cambria;Palatino Linotype" w:hAnsi="Cambria;Palatino Linotype"/>
          <w:b/>
          <w:sz w:val="16"/>
          <w:szCs w:val="16"/>
          <w:lang w:val="sr-CS"/>
        </w:rPr>
        <w:t xml:space="preserve">                             </w:t>
      </w:r>
      <w:r>
        <w:rPr>
          <w:rFonts w:cs="Cambria;Palatino Linotype" w:ascii="Cambria;Palatino Linotype" w:hAnsi="Cambria;Palatino Linotype"/>
          <w:b/>
          <w:sz w:val="16"/>
          <w:szCs w:val="16"/>
          <w:u w:val="single"/>
          <w:lang w:val="sr-CS"/>
        </w:rPr>
        <w:t>ГОДИШЊИ ИЗВЕШТАЈ О ПОСЛОВАЊУ ПРЕДУЗЕЋА ЗА ПУТЕВЕ“ВРАЊЕ“АД, ЗА 200</w:t>
      </w:r>
      <w:r>
        <w:rPr>
          <w:rFonts w:cs="Cambria;Palatino Linotype" w:ascii="Cambria;Palatino Linotype" w:hAnsi="Cambria;Palatino Linotype"/>
          <w:b/>
          <w:sz w:val="16"/>
          <w:szCs w:val="16"/>
          <w:u w:val="single"/>
        </w:rPr>
        <w:t>8</w:t>
      </w:r>
      <w:r>
        <w:rPr>
          <w:rFonts w:cs="Cambria;Palatino Linotype" w:ascii="Cambria;Palatino Linotype" w:hAnsi="Cambria;Palatino Linotype"/>
          <w:b/>
          <w:sz w:val="16"/>
          <w:szCs w:val="16"/>
          <w:u w:val="single"/>
          <w:lang w:val="sr-CS"/>
        </w:rPr>
        <w:t xml:space="preserve"> ГОДИНУ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sz w:val="14"/>
          <w:szCs w:val="14"/>
          <w:lang w:val="sr-CS"/>
        </w:rPr>
        <w:t xml:space="preserve"> </w:t>
      </w:r>
      <w:r>
        <w:rPr>
          <w:rFonts w:cs="Cambria;Palatino Linotype" w:ascii="Cambria;Palatino Linotype" w:hAnsi="Cambria;Palatino Linotype"/>
          <w:b/>
          <w:sz w:val="14"/>
          <w:szCs w:val="14"/>
          <w:lang w:val="sr-CS"/>
        </w:rPr>
        <w:t xml:space="preserve">I </w:t>
      </w:r>
      <w:r>
        <w:rPr/>
        <w:t>ОПШТИ ПОДАЦИ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Пословно име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редузеће за путеве “Врање“   ад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Седиште и адрес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оре Станковића бр.19, Врање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Матични број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7207824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ПИБ: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100406124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2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Е-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>mail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зпвр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@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верат.нет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3.Број и датум решења о упису у регистар привредних  субјекат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Д 85996/05 од 19.08.2005 год.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4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Делатност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(шифра и опис)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45230-Изградња саобраћајница, писта и сл.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5.Број запослених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  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629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6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Број акционара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578 акционар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>7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. Вредност  основног капитал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638.917 хиљада динара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>8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Десет  највећих акционара на дан 31.12.2008 год.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9. Број и врста издатих акциј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97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.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626 обичних акција са правом гласа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ословно име  правног  лица / Име и презиме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Број акција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%учешћ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Номинална  вредност акције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Номинална вредност акције је 1.720,00 динара</w:t>
            </w:r>
          </w:p>
        </w:tc>
      </w:tr>
    </w:tbl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1.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редузеће за путеве“Ниш“ад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90.792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98,28130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CFI 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 xml:space="preserve"> код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ESVUFR</w:t>
            </w:r>
          </w:p>
        </w:tc>
      </w:tr>
    </w:tbl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2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.Hypo Kastodi 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37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0,0093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>ISIN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 xml:space="preserve">  број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 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RSPZPVE48835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.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Илић Радомир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0.Подаци о зависним друштвима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ГМ“Будућност“ад , Прешево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4.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Јанаћевић Зоран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5.Миленковић Мирко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1.Пословно име, седиште и адреса ревизорске куће која је ревидирала фин. извештај за 2007 год.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„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Мооре Степхенс „Ревизија и Рачуноводство доо, Мекензијева 41/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II, 11000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еоград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6.Миленковић Стојадин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7.Митић Милутин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8.Митровић Светомир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2.Пословно име организованог тржишта на које су укључене акције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еоградска берза ад, Београд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9.Николић Миодраг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10.Петровић Велибор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tabs>
          <w:tab w:val="clear" w:pos="720"/>
          <w:tab w:val="left" w:pos="3343" w:leader="none"/>
        </w:tabs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Latn-CS"/>
        </w:rPr>
        <w:t xml:space="preserve">II  </w:t>
      </w:r>
      <w:r>
        <w:rPr>
          <w:b/>
          <w:sz w:val="14"/>
          <w:szCs w:val="14"/>
          <w:lang w:val="sr-CS"/>
        </w:rPr>
        <w:t>Подаци о управи друштва</w:t>
        <w:tab/>
      </w:r>
    </w:p>
    <w:p>
      <w:pPr>
        <w:pStyle w:val="Normal"/>
        <w:ind w:right="-114" w:hanging="0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1.Управни одбор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45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Име, презиме, пребивалишт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Образовање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Гашевић Милутин, председник Управног одбора, Ни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дипл.инг.грађевине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Јелић Боро , члан Управног одбора, Аранђелова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ецц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Јевтић Дејан, члан Управног одбора, Београ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правник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Филиповић Срђан, члан Управног одбора, Врањ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Дипл.инг.маш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Ђорђевић Ђорђе, члан Управног одбора, Врањ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Техничар грађевине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. Надзорни одбо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Име , презиме, пребивалишт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Образовање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едељковић Драгослав, Врањ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ецц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иловановић Љиљана, Београ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ецц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Горановић Љиљана, Ни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правник</w:t>
            </w:r>
          </w:p>
        </w:tc>
      </w:tr>
    </w:tbl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III. Подаци о пословању друштва у 2008 год.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5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  <w:lang w:val="sr-CS"/>
              </w:rPr>
              <w:t>1.Извештај о реализацији усвојене пословне политике за 2008 год.</w:t>
            </w:r>
          </w:p>
        </w:tc>
      </w:tr>
      <w:tr>
        <w:trPr>
          <w:trHeight w:val="833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 2008 год. ПЗП“Врање“ ад је остварило реализацију у износу од  2.047.111 хиљаду динара што  је у односу на планирану реализацију више  за 400.000 хиљада динара.Друштво је и у 2008 год</w:t>
            </w:r>
            <w:r>
              <w:rPr>
                <w:sz w:val="14"/>
                <w:szCs w:val="14"/>
              </w:rPr>
              <w:t xml:space="preserve"> традиционално наставило сарадњу</w:t>
            </w:r>
            <w:r>
              <w:rPr>
                <w:sz w:val="14"/>
                <w:szCs w:val="14"/>
                <w:lang w:val="sr-CS"/>
              </w:rPr>
              <w:t xml:space="preserve"> са највећим купцима ЈП Путеви Србије и Општинама и Дирекцијама из Пчињског и Јабланичког округа. Такође, одржали смо постојећи ниво тржишног учешћа и наставили да испуњавамо обавезе  на име инвестиционог улагања  у предузеће ПГМ“Будућност“ад , Прешево, а по Уговору о продаји друштвеног капитала методом јавне аукције, зав.број 1-985/06-1927-</w:t>
            </w:r>
            <w:r>
              <w:rPr>
                <w:sz w:val="14"/>
                <w:szCs w:val="14"/>
                <w:lang w:val="sr-Latn-CS"/>
              </w:rPr>
              <w:t>II</w:t>
            </w:r>
            <w:r>
              <w:rPr>
                <w:sz w:val="14"/>
                <w:szCs w:val="14"/>
                <w:lang w:val="sr-CS"/>
              </w:rPr>
              <w:t>/1 Ов. Бр. 1270-06 од 27.06.2006 год.</w:t>
            </w:r>
          </w:p>
        </w:tc>
      </w:tr>
      <w:tr>
        <w:trPr>
          <w:trHeight w:val="38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  <w:lang w:val="sr-CS"/>
              </w:rPr>
              <w:t>2.Анализа прихода, расхода и резултата пословања у 2008 год.</w:t>
            </w:r>
          </w:p>
        </w:tc>
      </w:tr>
      <w:tr>
        <w:trPr>
          <w:trHeight w:val="333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jc w:val="both"/>
              <w:rPr>
                <w:b/>
                <w:b/>
                <w:sz w:val="14"/>
                <w:szCs w:val="14"/>
                <w:u w:val="single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 2008 год. предузеће  је остварило укупне приходе  од 2.478.630 хиљада динара, укупне расходе  од  2.833.790 хиљада динара И поред значајне реализације предузеће је на крају пословне 2008 год. исказало губитак због високих финансијских расхода  узрокованих великим кашњењем у наплати наших потраживања од ЈП Путеви Србије  од преко 360 дана , као и кашњењењ у плаћању од стране локалних Дирекција и Министраства за инфраструктуру. После покрића пореза на капиталну  добит  у висини од 1.989 хиљада динара и корекције за одложена пореске расходе периода губитак је износио 362.341 хиљаде динара.На годишњој Скупштини акционара одржаној 29.05.2009 год. донета је одлука о покрићу губитка.Губитак се покрива из нераспоређене добити у износу од 176.967 хиљада динара и из резерви у износу од 185.374 хиљада динара.</w:t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jc w:val="both"/>
              <w:rPr/>
            </w:pPr>
            <w:r>
              <w:rPr/>
              <w:t>Структура прихода и расх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4163"/>
              <w:gridCol w:w="2582"/>
              <w:gridCol w:w="2125"/>
            </w:tblGrid>
            <w:tr>
              <w:trPr/>
              <w:tc>
                <w:tcPr>
                  <w:tcW w:w="93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Р.б.</w:t>
                  </w:r>
                </w:p>
              </w:tc>
              <w:tc>
                <w:tcPr>
                  <w:tcW w:w="416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Врста прихода</w:t>
                  </w:r>
                </w:p>
              </w:tc>
              <w:tc>
                <w:tcPr>
                  <w:tcW w:w="258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>200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8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 xml:space="preserve">. 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год.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2125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 xml:space="preserve">Структура у 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4163" w:type="dxa"/>
                  <w:tcBorders/>
                  <w:shd w:fill="D3DFEE" w:val="clea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Пословни приходи</w:t>
                  </w:r>
                </w:p>
              </w:tc>
              <w:tc>
                <w:tcPr>
                  <w:tcW w:w="2582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20"/>
                      <w:tab w:val="left" w:pos="2499" w:leader="none"/>
                    </w:tabs>
                    <w:spacing w:before="0" w:after="200"/>
                    <w:ind w:right="-11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2.145.604.555,54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86,56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Финансијски приходи</w: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7" w:leader="none"/>
                      <w:tab w:val="left" w:pos="2121" w:leader="none"/>
                    </w:tabs>
                    <w:spacing w:before="0" w:after="20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282.448.084,72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11,39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4163" w:type="dxa"/>
                  <w:tcBorders/>
                  <w:shd w:fill="D3DFEE" w:val="clea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Непословни иванредни приходи</w:t>
                  </w:r>
                </w:p>
              </w:tc>
              <w:tc>
                <w:tcPr>
                  <w:tcW w:w="2582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20"/>
                      <w:tab w:val="left" w:pos="1717" w:leader="none"/>
                      <w:tab w:val="left" w:pos="2121" w:leader="none"/>
                    </w:tabs>
                    <w:spacing w:before="0" w:after="20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50.578.660,16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2,05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r>
                </w:p>
              </w:tc>
              <w:tc>
                <w:tcPr>
                  <w:tcW w:w="416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Свега:</w:t>
                  </w: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582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99" w:leader="none"/>
                    </w:tabs>
                    <w:spacing w:before="0" w:after="200"/>
                    <w:ind w:right="-11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2.478.631.300,42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28" w:leader="none"/>
        </w:tabs>
        <w:rPr>
          <w:rFonts w:cs="Calibri;Century Gothic"/>
          <w:b/>
          <w:b/>
          <w:sz w:val="14"/>
          <w:szCs w:val="14"/>
          <w:lang w:val="sr-CS"/>
        </w:rPr>
      </w:pPr>
      <w:r>
        <w:rPr>
          <w:rFonts w:cs="Calibri;Century Gothic"/>
          <w:b/>
          <w:sz w:val="14"/>
          <w:szCs w:val="14"/>
          <w:lang w:val="sr-C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31"/>
        <w:gridCol w:w="2215"/>
        <w:gridCol w:w="1932"/>
      </w:tblGrid>
      <w:tr>
        <w:trPr>
          <w:trHeight w:val="360" w:hRule="atLeast"/>
        </w:trPr>
        <w:tc>
          <w:tcPr>
            <w:tcW w:w="74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Р.б.</w:t>
            </w:r>
          </w:p>
        </w:tc>
        <w:tc>
          <w:tcPr>
            <w:tcW w:w="413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Врста расхода</w:t>
            </w:r>
          </w:p>
        </w:tc>
        <w:tc>
          <w:tcPr>
            <w:tcW w:w="221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00</w:t>
            </w: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8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год.</w:t>
            </w:r>
          </w:p>
        </w:tc>
        <w:tc>
          <w:tcPr>
            <w:tcW w:w="193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 xml:space="preserve">Структура у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матерјала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945.510.187,73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зарада и остали лични расход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435.671.066,88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5,37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производних услуга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678.686.646,05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23,95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амортизациј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18.099.802,67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4,17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Нематеријални трошкови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76.902.056,69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2,71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Финансијски расход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446.420.660,91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5,75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 xml:space="preserve">Остали расходи 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32.500.655,88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4,68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Свега:</w:t>
            </w:r>
          </w:p>
        </w:tc>
        <w:tc>
          <w:tcPr>
            <w:tcW w:w="2215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hanging="108"/>
              <w:jc w:val="right"/>
              <w:rPr>
                <w:rFonts w:cs="Arial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2.833.791.076,81</w:t>
            </w:r>
          </w:p>
        </w:tc>
        <w:tc>
          <w:tcPr>
            <w:tcW w:w="19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jc w:val="center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jc w:val="center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jc w:val="center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jc w:val="center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1"/>
        <w:gridCol w:w="697"/>
        <w:gridCol w:w="2563"/>
        <w:gridCol w:w="2222"/>
        <w:gridCol w:w="104"/>
      </w:tblGrid>
      <w:tr>
        <w:trPr>
          <w:trHeight w:val="216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инос на укупни капита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7" w:leader="none"/>
              </w:tabs>
              <w:spacing w:before="0" w:after="200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</w:t>
            </w:r>
            <w:r>
              <w:rPr>
                <w:sz w:val="14"/>
                <w:szCs w:val="14"/>
                <w:lang w:val="sr-CS"/>
              </w:rPr>
              <w:t>(0,0238)</w:t>
              <w:tab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ето принос на сопствени капита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</w:t>
            </w:r>
            <w:r>
              <w:rPr>
                <w:sz w:val="14"/>
                <w:szCs w:val="14"/>
                <w:lang w:val="sr-CS"/>
              </w:rPr>
              <w:t xml:space="preserve">(0,4094)                 </w:t>
            </w:r>
          </w:p>
        </w:tc>
      </w:tr>
      <w:tr>
        <w:trPr>
          <w:trHeight w:val="1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ословни нето губита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 </w:t>
            </w:r>
            <w:r>
              <w:rPr>
                <w:sz w:val="14"/>
                <w:szCs w:val="14"/>
                <w:lang w:val="sr-CS"/>
              </w:rPr>
              <w:t>(0,0509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тепен задужено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</w:t>
            </w:r>
            <w:r>
              <w:rPr>
                <w:sz w:val="14"/>
                <w:szCs w:val="14"/>
                <w:lang w:val="sr-CS"/>
              </w:rPr>
              <w:t>0,852</w:t>
            </w:r>
          </w:p>
        </w:tc>
      </w:tr>
      <w:tr>
        <w:trPr>
          <w:trHeight w:val="3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Latn-CS"/>
              </w:rPr>
              <w:t xml:space="preserve">I </w:t>
            </w:r>
            <w:r>
              <w:rPr>
                <w:sz w:val="14"/>
                <w:szCs w:val="14"/>
                <w:lang w:val="sr-CS"/>
              </w:rPr>
              <w:t xml:space="preserve"> Степен ликвидност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 </w:t>
            </w:r>
            <w:r>
              <w:rPr>
                <w:sz w:val="14"/>
                <w:szCs w:val="14"/>
                <w:lang w:val="sr-CS"/>
              </w:rPr>
              <w:t>0,0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Latn-CS"/>
              </w:rPr>
              <w:t>II</w:t>
            </w:r>
            <w:r>
              <w:rPr>
                <w:sz w:val="14"/>
                <w:szCs w:val="14"/>
                <w:lang w:val="sr-CS"/>
              </w:rPr>
              <w:t xml:space="preserve"> Степен ликвидно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</w:t>
            </w:r>
            <w:r>
              <w:rPr>
                <w:sz w:val="14"/>
                <w:szCs w:val="14"/>
                <w:lang w:val="sr-CS"/>
              </w:rPr>
              <w:t>0,8147</w:t>
            </w:r>
          </w:p>
        </w:tc>
      </w:tr>
      <w:tr>
        <w:trPr>
          <w:trHeight w:val="4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ето обртни капита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</w:t>
            </w:r>
            <w:r>
              <w:rPr>
                <w:sz w:val="14"/>
                <w:szCs w:val="14"/>
                <w:lang w:val="sr-CS"/>
              </w:rPr>
              <w:t>(423.042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Цена акције у 2008 год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</w:t>
            </w:r>
            <w:r>
              <w:rPr>
                <w:sz w:val="14"/>
                <w:szCs w:val="14"/>
                <w:lang w:val="sr-CS"/>
              </w:rPr>
              <w:t xml:space="preserve">Највиша </w:t>
            </w:r>
            <w:r>
              <w:rPr>
                <w:sz w:val="14"/>
                <w:szCs w:val="14"/>
              </w:rPr>
              <w:t>3.681,</w:t>
            </w:r>
            <w:r>
              <w:rPr>
                <w:sz w:val="14"/>
                <w:szCs w:val="14"/>
                <w:lang w:val="sr-CS"/>
              </w:rPr>
              <w:t>00 дина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</w:t>
            </w:r>
            <w:r>
              <w:rPr>
                <w:sz w:val="14"/>
                <w:szCs w:val="14"/>
                <w:lang w:val="sr-CS"/>
              </w:rPr>
              <w:t xml:space="preserve">Најнижа </w:t>
            </w:r>
            <w:r>
              <w:rPr>
                <w:sz w:val="14"/>
                <w:szCs w:val="14"/>
              </w:rPr>
              <w:t>2.400</w:t>
            </w:r>
            <w:r>
              <w:rPr>
                <w:sz w:val="14"/>
                <w:szCs w:val="14"/>
                <w:lang w:val="sr-CS"/>
              </w:rPr>
              <w:t>,00 динара</w:t>
            </w:r>
          </w:p>
        </w:tc>
      </w:tr>
      <w:tr>
        <w:trPr>
          <w:trHeight w:val="4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Тржишна капитализациј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</w:t>
            </w:r>
            <w:r>
              <w:rPr>
                <w:sz w:val="14"/>
                <w:szCs w:val="14"/>
                <w:lang w:val="sr-CS"/>
              </w:rPr>
              <w:t>683.916.720 ди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</w:t>
            </w:r>
            <w:r>
              <w:rPr>
                <w:sz w:val="14"/>
                <w:szCs w:val="14"/>
                <w:lang w:val="sr-CS"/>
              </w:rPr>
              <w:t>Добитак по акциј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alibri;Century Gothic"/>
                <w:sz w:val="14"/>
                <w:szCs w:val="14"/>
              </w:rPr>
              <w:t xml:space="preserve">      </w:t>
            </w:r>
          </w:p>
        </w:tc>
      </w:tr>
      <w:tr>
        <w:trPr>
          <w:trHeight w:val="3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сплаћена  дивиденда  по    акциј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lineRule="auto" w:line="240" w:before="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06   32,26 дин.</w:t>
            </w:r>
          </w:p>
        </w:tc>
        <w:tc>
          <w:tcPr>
            <w:tcW w:w="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val="sr-CS"/>
              </w:rPr>
              <w:t xml:space="preserve">2007     </w:t>
            </w:r>
          </w:p>
        </w:tc>
        <w:tc>
          <w:tcPr>
            <w:tcW w:w="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08           -</w:t>
            </w:r>
          </w:p>
        </w:tc>
        <w:tc>
          <w:tcPr>
            <w:tcW w:w="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3.Промене веће од 10 % у односу на претходну годину у 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97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Имовини и обавеза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овећање вредности обавеза последица је већег степена задуживања код пословних банака због великог  кашњења у плаћању  наших купаца. Обавезе по краткорочним кредитима су биле  највећим делом( 82%) покривене цесијама са ЈП“Путеви Србије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66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CS"/>
              </w:rPr>
              <w:t>4</w:t>
            </w:r>
            <w:r>
              <w:rPr>
                <w:sz w:val="14"/>
                <w:szCs w:val="14"/>
                <w:lang w:val="sr-CS"/>
              </w:rPr>
              <w:t>.</w:t>
            </w:r>
            <w:r>
              <w:rPr>
                <w:b/>
                <w:sz w:val="14"/>
                <w:szCs w:val="14"/>
                <w:lang w:val="sr-CS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Друштво је за потраживања за које је процењена неизвесност наплате извршило утужења за износ од 26.186 хиљада динара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5.Информације о стању , стицању, продаји и поништењу сопствених акциј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 периоду од 08.07.2008 год. до 27.08.2008 год. спроведена је јавна понуда за преузимање акција ПЗП „ Врање“а.д. . Понуђач ПЗП „ Ниш“а.д. је пре јавне понуде за преузимање  акција  имао 90,79336% власништва ПЗП“ Врање“а.д. .Након завршетка преузимања акција дана 01.09.2008 год. од стране ПЗП „ Ниш“а.д. преузето је 29.774 акција по цени од 2.800 дин., тако да учешће ПЗП“ Ниш“а.д. у капиталу ПЗП“ Врање“а.д. након  преузимања акција износи  98,28130%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6.Улагање у истраживање и развој основне делатности , информационе технологије и људске ресурс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b/>
                <w:sz w:val="14"/>
                <w:szCs w:val="14"/>
                <w:lang w:val="sr-CS"/>
              </w:rPr>
              <w:t xml:space="preserve">    </w:t>
            </w:r>
            <w:r>
              <w:rPr>
                <w:sz w:val="14"/>
                <w:szCs w:val="14"/>
                <w:lang w:val="sr-CS"/>
              </w:rPr>
              <w:t>Друштво је наставило и у пословној 2008 год. континуирану едукацију свих запослених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114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7.Износ, начин формирања и употреба резерви у последње две године</w:t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spacing w:before="0" w:after="200"/>
              <w:jc w:val="both"/>
              <w:rPr>
                <w:b/>
                <w:b/>
                <w:sz w:val="14"/>
                <w:szCs w:val="14"/>
                <w:u w:val="single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длуком Скупштине Друштва о расподели добити  за 2006 и 2007 год.формиране су резерве које износе 191.841.471,17 динара. На годишњој Скупштини акционара одржаној 29.05.2009 год. донета је одлука о покрићу губитка.Губитак се покрива из нераспоређене добити у износу од 176.967 хиљада динара и из резерви у износу од 185.374 хиљада динара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u w:val="single"/>
                <w:lang w:val="sr-CS"/>
              </w:rPr>
            </w:pPr>
            <w:r>
              <w:rPr>
                <w:b/>
                <w:sz w:val="14"/>
                <w:szCs w:val="14"/>
                <w:u w:val="single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8.Битни пословнио догађаји који су се десили од дана билансирања до дана подношења извештај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руштво је 6.фебруара 2009 год. потписало Споразум о начину регулисања доспелих обавеза на дан  31.12.2008 год. са највећим дужником  ЈП Путеви Србије , којим је усаглашена укупна обавеза дужника у износу од 2.222.414 хиљада динара и прецизирани услови и  рокови измирења обавеза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9.Остале битне промене података садржаних у проспекту , а који нису напред навед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На редовној годишњој  седници Скупштине акционара  одржаној 29.05.2008 год. Изабрани су нови чланови Управног и Надзорног одбора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помена: Предузеће за путеве“Врање“ад одговара за тачност и истинитост податак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576" w:leader="none"/>
        </w:tabs>
        <w:rPr>
          <w:sz w:val="14"/>
          <w:szCs w:val="14"/>
          <w:lang w:val="sr-CS"/>
        </w:rPr>
      </w:pPr>
      <w:r>
        <w:rPr>
          <w:rFonts w:cs="Calibri;Century Gothic"/>
          <w:sz w:val="14"/>
          <w:szCs w:val="14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CS"/>
        </w:rPr>
        <w:t xml:space="preserve">Генерални директор </w:t>
      </w:r>
    </w:p>
    <w:p>
      <w:pPr>
        <w:pStyle w:val="Normal"/>
        <w:tabs>
          <w:tab w:val="clear" w:pos="720"/>
          <w:tab w:val="left" w:pos="7576" w:leader="none"/>
        </w:tabs>
        <w:rPr/>
      </w:pPr>
      <w:r>
        <w:rPr>
          <w:rFonts w:cs="Calibri;Century Gothic"/>
          <w:sz w:val="14"/>
          <w:szCs w:val="14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CS"/>
        </w:rPr>
        <w:t>Дипл.инг.маш.Филиповић Срђан, ср.</w:t>
      </w:r>
    </w:p>
    <w:p>
      <w:pPr>
        <w:pStyle w:val="Normal"/>
        <w:tabs>
          <w:tab w:val="clear" w:pos="720"/>
          <w:tab w:val="left" w:pos="7576" w:leader="none"/>
        </w:tabs>
        <w:spacing w:before="0" w:after="200"/>
        <w:rPr>
          <w:rFonts w:cs="Calibri;Century Gothic"/>
          <w:sz w:val="14"/>
          <w:szCs w:val="14"/>
          <w:lang w:val="sr-CS"/>
        </w:rPr>
      </w:pPr>
      <w:r>
        <w:rPr>
          <w:rFonts w:cs="Calibri;Century Gothic"/>
          <w:sz w:val="14"/>
          <w:szCs w:val="14"/>
          <w:lang w:val="sr-CS"/>
        </w:rPr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8:00Z</dcterms:created>
  <dc:creator>ZACK</dc:creator>
  <dc:description/>
  <cp:keywords/>
  <dc:language>en-US</dc:language>
  <cp:lastModifiedBy>pzp</cp:lastModifiedBy>
  <cp:lastPrinted>2009-08-12T08:48:00Z</cp:lastPrinted>
  <dcterms:modified xsi:type="dcterms:W3CDTF">2009-08-12T06:59:00Z</dcterms:modified>
  <cp:revision>82</cp:revision>
  <dc:subject/>
  <dc:title>Izveštaj o poslovanju u 2006 godini i plan poslovanja za 2007 godinu</dc:title>
</cp:coreProperties>
</file>