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“</w:t>
      </w:r>
      <w:r>
        <w:rPr>
          <w:b/>
          <w:sz w:val="16"/>
          <w:szCs w:val="16"/>
          <w:lang w:val="sr-Latn-CS"/>
        </w:rPr>
        <w:t>BEČEJSKA PEKARA“ AD  BEČEJ 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b/>
          <w:sz w:val="16"/>
          <w:szCs w:val="16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145"/>
        <w:gridCol w:w="423"/>
        <w:gridCol w:w="297"/>
        <w:gridCol w:w="556"/>
        <w:gridCol w:w="853"/>
        <w:gridCol w:w="569"/>
        <w:gridCol w:w="182"/>
        <w:gridCol w:w="528"/>
        <w:gridCol w:w="427"/>
        <w:gridCol w:w="665"/>
        <w:gridCol w:w="1041"/>
      </w:tblGrid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MB i PIB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„</w:t>
            </w:r>
            <w:r>
              <w:rPr>
                <w:b/>
                <w:sz w:val="16"/>
                <w:szCs w:val="16"/>
                <w:lang w:val="sr-Latn-CS"/>
              </w:rPr>
              <w:t>BEČEJSKA PEKARA“ AD INDUSTRIJSKA ZONA BB                  BEČEJ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B    08607745                , PIB     100737994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e-mail adres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WEB site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sr-Latn-CS"/>
                </w:rPr>
                <w:t>pekarabecej@nadlanu.com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sr-Latn-CS"/>
                </w:rPr>
                <w:t>www.pekarabecej.net/webmail</w:t>
              </w:r>
            </w:hyperlink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9914   24.10.2005.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5610 Proizvodnja mlinskih proizvod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Broj zaposlenih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0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Broj akcionar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56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Broj akcija na dan 31.12.2008.godine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ŠĆEPANOVIĆ VERA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3188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2.5953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CIJSKI FOND RS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90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8996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ERAKOVIĆ DRAGAN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944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2719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KOZMA MARGIT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98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.1089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VANIŠEVIĆ GOJKO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76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.0968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ALINT JULIJANA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6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.0886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ERDELJI ILONA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6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.0886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GEDELEI VINCE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6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.0886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GLUHAK SLAVICA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6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.0886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HANAK VILMOŠ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6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.08862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181.666.000.00       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inar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. Broj izdatih akcija (na dan 31.12.2008.);  181.66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CFI kod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ISIN broj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>CFI kod      ESVUF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 xml:space="preserve">ISIN broj    RSPMLIE69009  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Poslovno ime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„</w:t>
            </w:r>
            <w:r>
              <w:rPr>
                <w:sz w:val="16"/>
                <w:szCs w:val="16"/>
                <w:lang w:val="sr-Latn-CS"/>
              </w:rPr>
              <w:t>TRIVIT-PEK“ AD   VRBAS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ULSKI PUT BB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b/>
                <w:sz w:val="16"/>
                <w:szCs w:val="16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adres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„</w:t>
            </w:r>
            <w:r>
              <w:rPr>
                <w:b/>
                <w:sz w:val="16"/>
                <w:szCs w:val="16"/>
                <w:lang w:val="sr-Latn-CS"/>
              </w:rPr>
              <w:t>DIJ-AUDIT“ DOO BEOGRAD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KRALJA ALEKSANDRA 248-250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uključene akcije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eogradska  berza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>
          <w:trHeight w:val="30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era Šćepanović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VSS  „BAG“ AD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2.5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ragan Eraković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SS           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lavica Jocović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SS „Trivit-pek“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Jelica Lazetić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SS „Trivit“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Radenko Karabasil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SS „Trivit“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ragica Eraković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SS „Trivit-pek“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 Navesti da li uprava društva ima usvojen pisani kodeks ponašanja i web  site na kome je                         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navesti razloge)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2. Analiza poslovanja        ( u hiljadama dinara)                                                                                        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8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4.74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4.514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9.78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6.877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.48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1.454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2.14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3.799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11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.261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1. Pokazatejli poslovanj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konomičnost poslovanj (poslovni prihodi/poslovni rashodi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.9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06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ntabilnost poslovanja (iskazana dobit/ukupni prihod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(obrtna imovina/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.5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.42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nos na ukupni kapital (bruto dobit/sopstveni kapital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Neto prinos na sopstveni kapital (neto dobit/kapital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oslovni neto dobitak (neto dobitak/poslovni prihodi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epen zaduženosti (ukupne obaveze/poslovna pasiva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.7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.58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.5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.35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I stepena (obrtna imovina-zalihe/kratkoročne 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.8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24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obrtni kapital (obrtna imovina-kratkoročne obaveze) u 000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Cena akcija (najviša i najniža u izveštajnom periodu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0  dinara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0 dinar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Tržišna kapitalizacija 31.12.2008. godine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5.416.500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ruštvo nije organizovano po proizvodnim segmentim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UPCI – „Trivit“ DOO i „Rep.direkcija za robne rezerve“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BAVLJ.- „Trivit“ DOO i „Rep.direkcija za rob.rez.“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Navesti i objasniti svaku promenu bilansnih vrednosti veću od 10% u odnosu na prethodnu godinu u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>Imovini i obavezam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 toku godine nije bilo promena na imovini  u iznosu većem od 10 %</w:t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sz w:val="16"/>
                <w:szCs w:val="16"/>
                <w:lang w:val="sr-Latn-CS"/>
              </w:rPr>
              <w:t xml:space="preserve"> 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 xml:space="preserve">Neto gubitak u 2008. godini je iznosio 350 a u 2007. godini 3.469 </w:t>
            </w:r>
          </w:p>
        </w:tc>
      </w:tr>
      <w:tr>
        <w:trPr>
          <w:trHeight w:val="185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Navesti slučajeve kod kojih postoj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eizvesnost naplate prihoda ili mogućih budućih troškova koji mogu značajno uticati na finasijsku poziciju društv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rema proceni Uprave ne postoje takvi rizici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7.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Izvršena  su ulaganja u proizvodnu liniju, vozni park i poslovnu zgradu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8. Iznos, način formiranja i upotreba rezervi u poslednje dve godine: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Rezerve su formirane u prethodim periodima u iznosu od  1.321.354.85 dinara,  a nisu korišćene .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. Bitni poslovni događaji koji su se desili od dana bilansiranja do dana podnošenja izveštaja:</w:t>
            </w:r>
            <w:r>
              <w:rPr>
                <w:rFonts w:cs="Palatino Linotype" w:ascii="Palatino Linotype" w:hAnsi="Palatino Linotype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Dana: 07.05.2009. Održana je Skupština akcionara na kojoj je usvojen Izveštaj o poslovanju u 2008. godini i Izveštaj   revizora.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Nema bitnih promena u prospektu, a koje nisu napred navedene.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i/>
          <w:color w:val="0000FF"/>
          <w:sz w:val="16"/>
          <w:szCs w:val="16"/>
          <w:vertAlign w:val="superscript"/>
          <w:lang w:val="sr-Latn-CS"/>
        </w:rPr>
        <w:tab/>
        <w:t xml:space="preserve">     </w:t>
      </w:r>
      <w:r>
        <w:rPr>
          <w:sz w:val="16"/>
          <w:szCs w:val="16"/>
          <w:lang w:val="sr-Latn-CS"/>
        </w:rPr>
        <w:t xml:space="preserve">     / KONTA MAJA/</w:t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abecej@nadlanu.com" TargetMode="External"/><Relationship Id="rId3" Type="http://schemas.openxmlformats.org/officeDocument/2006/relationships/hyperlink" Target="http://www.pekarabecej.net/webma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48:00Z</dcterms:created>
  <dc:creator>EFB</dc:creator>
  <dc:description/>
  <cp:keywords/>
  <dc:language>en-US</dc:language>
  <cp:lastModifiedBy>nn</cp:lastModifiedBy>
  <cp:lastPrinted>2007-08-23T11:45:00Z</cp:lastPrinted>
  <dcterms:modified xsi:type="dcterms:W3CDTF">2009-08-11T10:02:00Z</dcterms:modified>
  <cp:revision>5</cp:revision>
  <dc:subject/>
  <dc:title>Na osnovu člana 4</dc:title>
</cp:coreProperties>
</file>