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DIŠNJI IZVEŠTAJ O POSLOVANJU AKCIONARSKOG DRUŠT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ORAHOVO” a.d. Novo Orahovo za 2008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OPŠTI POD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/>
        <w:t>1.) Poslovno ime, sedište i adresa, matični broj i PIB akcionarskog društva: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 “Orahovo” a.d. Novo Orahovo, Tornjoški put br.2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 Matični broj:08056919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 PIB:             10144622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) Web site i mail adresa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) Broj i datum rešenja o upisu u registar privrednih subjekata: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 BD 6580/2005. od 27.06.2005. godine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) Delatnost ( šifra i opis 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- 01300 Gajenje useva i zasadi u kombinaciji sa uzgojem životinja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5.) Broj zaposlenih: 6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.) Broj akcionara: 27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7.) 10 najvećih akciona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d        Ime i prezime                       Mesto stanovanja                Broj akcija    Učešće u osnovn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r.          posl.ime prav.lica                                                                                   kapitalu %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Mile Jovičić                         Bačka Topola                      138.200             72,243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“</w:t>
      </w:r>
      <w:r>
        <w:rPr/>
        <w:t>Orahovo” a.d.                     Novo Orahovo                      19.226             10,050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kc.Fond Rep. Srbije           Beograd                                  1.496               0,782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Ištvan Major                         Novo Orahovo                           356               0,186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Oskar Utaši                           Novo Orahovo                           356               0,186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Janko Papuga                        Novo Orahovo                           347               0,181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Jakim Magoč                        Novo Orahovo                           335               0,181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Janoš Roža                            Novo Orahovo                           335               0,181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Laslo Horvat                         Novo Orahovo                           326                0,170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Vince Erdelji                         Novo Orahovo                           325                0,1699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.) Vrednost osnovnog kapitala: 191.298.000,0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9.) Broj izdatih akcija ( običnih i prioritetnih, sa ISIN brojem i CFI kodom ):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- Broj izdatih akcija:                       191.298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- ISIN broj:                             RSORHVE 62544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- CFI kod:                                 ESVUFR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0.) Podaci o zavisnim društvim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- nemamo zavisno društvo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1.) Poslovno ime, sedište i poslovna adresa revizorske kuće koja je revidirala poslednji finansijski izveštaj: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- Preduzeće za reviziju CONFIDA FINODIT d.o.o. Beograd, ul. Imotska br.1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2.) Poslovno ime, organizovanog tržišta na koje su uključene akcije: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- “Beogradska berza” A.D. Beogr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I. PODACI O UPRAVI DRUŠTV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1. Članovi Upravnog odbor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  <w:t xml:space="preserve"> </w:t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"/>
        <w:gridCol w:w="1110"/>
        <w:gridCol w:w="1365"/>
        <w:gridCol w:w="1186"/>
        <w:gridCol w:w="1352"/>
        <w:gridCol w:w="1468"/>
        <w:gridCol w:w="584"/>
        <w:gridCol w:w="1141"/>
        <w:gridCol w:w="571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Red. br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Ime i prezim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rebivalište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Obrazovanje</w:t>
            </w:r>
          </w:p>
          <w:p>
            <w:pPr>
              <w:pStyle w:val="TableContents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Sadašnje zaposlenje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Članstvo u Upr. I Nadz. Odb. Drugih društava</w:t>
            </w:r>
          </w:p>
          <w:p>
            <w:pPr>
              <w:pStyle w:val="TableContents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Ispl. Neto</w:t>
            </w:r>
          </w:p>
          <w:p>
            <w:pPr>
              <w:pStyle w:val="TableContents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izn. Nakn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Broj i procenat  akc. koje poseduje u AD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Funkcija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ile Jovičić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ačka Topola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ipl. prav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“</w:t>
            </w:r>
            <w:r>
              <w:rPr>
                <w:rFonts w:cs="Tahoma"/>
                <w:sz w:val="20"/>
                <w:szCs w:val="20"/>
                <w:lang w:bidi="zxx"/>
              </w:rPr>
              <w:t>Topola-Commerce”d.o.o. B.Topol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“</w:t>
            </w:r>
            <w:r>
              <w:rPr>
                <w:rFonts w:cs="Tahoma"/>
                <w:sz w:val="20"/>
                <w:szCs w:val="20"/>
                <w:lang w:bidi="zxx"/>
              </w:rPr>
              <w:t>Sanad”a.d. Sanad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“</w:t>
            </w:r>
            <w:r>
              <w:rPr>
                <w:rFonts w:cs="Tahoma"/>
                <w:sz w:val="20"/>
                <w:szCs w:val="20"/>
                <w:lang w:bidi="zxx"/>
              </w:rPr>
              <w:t>Agrokombinat” a.d. Subotica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8200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</w:t>
            </w:r>
            <w:r>
              <w:rPr>
                <w:rFonts w:cs="Tahoma"/>
                <w:sz w:val="20"/>
                <w:szCs w:val="20"/>
                <w:lang w:bidi="zxx"/>
              </w:rPr>
              <w:t>72,2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eds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usa Dolmagić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ačka Topola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ipl. ing. polj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“</w:t>
            </w:r>
            <w:r>
              <w:rPr>
                <w:rFonts w:cs="Tahoma"/>
                <w:sz w:val="20"/>
                <w:szCs w:val="20"/>
                <w:lang w:bidi="zxx"/>
              </w:rPr>
              <w:t>Orahovo”a.d. N.Orahovo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“</w:t>
            </w:r>
            <w:r>
              <w:rPr>
                <w:rFonts w:cs="Tahoma"/>
                <w:sz w:val="20"/>
                <w:szCs w:val="20"/>
                <w:lang w:bidi="zxx"/>
              </w:rPr>
              <w:t>Sanad”a.d. Sanad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Član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Đorđe Knežević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anad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ipl. ing. polj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“</w:t>
            </w:r>
            <w:r>
              <w:rPr>
                <w:rFonts w:cs="Tahoma"/>
                <w:sz w:val="20"/>
                <w:szCs w:val="20"/>
                <w:lang w:bidi="zxx"/>
              </w:rPr>
              <w:t>Sanad” a.d. Sanad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“</w:t>
            </w:r>
            <w:r>
              <w:rPr>
                <w:rFonts w:cs="Tahoma"/>
                <w:sz w:val="20"/>
                <w:szCs w:val="20"/>
                <w:lang w:bidi="zxx"/>
              </w:rPr>
              <w:t>Sanad”a.d. Sanad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Član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Ester Gerha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Novo Orahovo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imn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“</w:t>
            </w:r>
            <w:r>
              <w:rPr>
                <w:rFonts w:cs="Tahoma"/>
                <w:sz w:val="20"/>
                <w:szCs w:val="20"/>
                <w:lang w:bidi="zxx"/>
              </w:rPr>
              <w:t>Orahovo”a.d. N.Orahovo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</w:t>
            </w:r>
            <w:r>
              <w:rPr>
                <w:rFonts w:cs="Tahoma"/>
                <w:sz w:val="20"/>
                <w:szCs w:val="20"/>
                <w:lang w:bidi="zxx"/>
              </w:rPr>
              <w:t>127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 </w:t>
            </w:r>
            <w:r>
              <w:rPr>
                <w:rFonts w:cs="Tahoma"/>
                <w:sz w:val="20"/>
                <w:szCs w:val="20"/>
                <w:lang w:bidi="zxx"/>
              </w:rPr>
              <w:t>0,00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Član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adomir Vlajić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ačka Topola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Viša ecc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“</w:t>
            </w:r>
            <w:r>
              <w:rPr>
                <w:rFonts w:cs="Tahoma"/>
                <w:sz w:val="20"/>
                <w:szCs w:val="20"/>
                <w:lang w:bidi="zxx"/>
              </w:rPr>
              <w:t>Topola-Commerce”d.o.o.B.Topol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“</w:t>
            </w:r>
            <w:r>
              <w:rPr>
                <w:rFonts w:cs="Tahoma"/>
                <w:sz w:val="20"/>
                <w:szCs w:val="20"/>
                <w:lang w:bidi="zxx"/>
              </w:rPr>
              <w:t>Sanad” a.d. Sanad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Č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anovi Nadzornog odbor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"/>
        <w:gridCol w:w="1246"/>
        <w:gridCol w:w="1187"/>
        <w:gridCol w:w="1185"/>
        <w:gridCol w:w="1588"/>
        <w:gridCol w:w="1184"/>
        <w:gridCol w:w="675"/>
        <w:gridCol w:w="1038"/>
        <w:gridCol w:w="674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Red. br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Ime i prezime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rebivališt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Obrazovanje</w:t>
            </w:r>
          </w:p>
          <w:p>
            <w:pPr>
              <w:pStyle w:val="TableContents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Sadašnje zaposlenje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Članstvo u Upr. I Nadz. Odb. Drugih društava</w:t>
            </w:r>
          </w:p>
          <w:p>
            <w:pPr>
              <w:pStyle w:val="TableContents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Ispl. Neto</w:t>
            </w:r>
          </w:p>
          <w:p>
            <w:pPr>
              <w:pStyle w:val="TableContents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izn. Nakn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Broj i procenat  akc. koje poseduje u AD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Funkcija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lavko Radisavljević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ačka Topol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Dipl. pravnik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iv. advokat Bačka Topol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sz w:val="20"/>
                <w:szCs w:val="20"/>
                <w:lang w:bidi="zxx"/>
              </w:rPr>
              <w:t>20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bidi="zxx"/>
              </w:rPr>
              <w:t>0,0104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eds.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Šabli Vukosava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ačka Topol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ipl ecc.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“</w:t>
            </w:r>
            <w:r>
              <w:rPr>
                <w:rFonts w:cs="Tahoma"/>
                <w:sz w:val="20"/>
                <w:szCs w:val="20"/>
                <w:lang w:bidi="zxx"/>
              </w:rPr>
              <w:t>Topola-Commerce”d.o.o. B.Topol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Član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Valerija Kočiš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ali Iđoš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ipl. ecc.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“</w:t>
            </w:r>
            <w:r>
              <w:rPr>
                <w:rFonts w:cs="Tahoma"/>
                <w:sz w:val="20"/>
                <w:szCs w:val="20"/>
                <w:lang w:bidi="zxx"/>
              </w:rPr>
              <w:t>Orahovo” a.d. N. Orahovo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</w:t>
            </w: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19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bidi="zxx"/>
              </w:rPr>
              <w:t>0,1145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Č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 Da li uprava društva ima usvojen pisani kodeks ponašanja i Web site na kome je objavljen kodek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ema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II. PODACI O POSLOVANJU DRUŠTVA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Izveštaj uprave o realizaciji usvojene poslovne politike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ijski izveštaj društva za obračunski period koji se završava 31.12.2008. godine sastavljeni su po svim materijalno značajnim pitanjima, u skladu sa Međunarodnim računovodstvenim standardima finansijskog izveštavanja ( MRS/MSFI ), Zakonom o računovodstvu i reviziji ( “Službeni glasnik RS” br. 46/2006), drugim podzakonskim propisima donetim na osnovu tog Zakona, i izabranim i usvojenim računovodstvenim politikama koje su utvrđene pravilnikom o računovodstvu i računovodstvenim politikama.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</w:t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Svi podaci su iskazani u hiljadama dinara (RSD )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b/>
          <w:bCs/>
          <w:lang w:bidi="zxx"/>
        </w:rPr>
        <w:t>Analiza finansijskih pokazatel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inos na ukupan kapital                                                                           8,58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eto prinos na sopstveni kapital                                                               4,75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slovni neto dobitak                                                                                7,45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tepen zaduženosti                                                                                   50,00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I stepen likvidnosti                                                                                     0,13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II stepen likvidnsoti                                                                                  32,68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eto obrtni kapital                                                                                   -58,9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ena akcija: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Najviša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Najniž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ržišna kapitalizacija                                                                                166.44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obitak po akciji                                                                                           0,04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Isplaćena dividenda po akciji za poslednje tri godine   2006.god.   2007.god.   2008.god.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</w:t>
      </w:r>
      <w:r>
        <w:rPr>
          <w:rFonts w:cs="Tahoma"/>
          <w:lang w:bidi="zxx"/>
        </w:rPr>
        <w:t>-                -               -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</w:t>
      </w:r>
      <w:r>
        <w:rPr>
          <w:rFonts w:cs="Tahoma"/>
          <w:b/>
          <w:bCs/>
          <w:lang w:bidi="zxx"/>
        </w:rPr>
        <w:t>Ostvarenje društva po segmentima u skladu sa zahtevima MRS 14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ihodi od prodaje eksternim kupcima                                                        335.42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ihodi od prodaje drugim segmentima u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kviru istog društv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ezultati svakog segmenta</w:t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- Ratarstvo 90.531, - Svinjarstvo 83.547 i – Živinarstvo 161.345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Imovina i obaveze segmenta</w:t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Imovina                                                                                                   334.440</w:t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Obaveze                                                                                                   167.243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Glavni kupci i dobavljači</w:t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Topola-Commerce d.o.o. Bačka Topola</w:t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NIS A.D. Novi Sad Ogranak Nis Petrol Novi Sad</w:t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A.D.”Agrobačka” Bačka Topola</w:t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NIS A.D. Novi Sad Ogranak NIS TNG Elemir Reg. Centar Subotica</w:t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Institut za kukuruz Zemun Polje</w:t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Žilović-Žilović d.o.o. Beogra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ačin formiranja transformnih cena</w:t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nismo kreirali transformne cene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omene veće od 10% u odnosu na prethodnu godin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eto dobitak: u 2008. godini 7.838, dok u 2007. godini 913 povećanje                858,88%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Slučajevi kod kojih postoji neizvesnost naplate prihoda ili budućih troškova koji mogu uticati na finansijsku poziciju društva</w:t>
      </w:r>
      <w:r>
        <w:rPr>
          <w:rFonts w:cs="Tahoma"/>
          <w:lang w:bidi="zxx"/>
        </w:rPr>
        <w:t xml:space="preserve"> su cene na tržištu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Stanje ( broj i procenat ) sopstvenih akcija, sticanje sopstvenih akcija, prodaja sopstvenih akcija, poništenje sopstvenih akcija:</w:t>
      </w:r>
      <w:r>
        <w:rPr>
          <w:rFonts w:cs="Tahoma"/>
          <w:lang w:bidi="zxx"/>
        </w:rPr>
        <w:t xml:space="preserve"> od 191.298 akcije društvo je otkupilo 10% 19.129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Ulaganja u istraživanje i razvoj osnovne delatnosti, informacione tehnologije i ljudske resurse</w:t>
      </w:r>
      <w:r>
        <w:rPr>
          <w:rFonts w:cs="Tahoma"/>
          <w:lang w:bidi="zxx"/>
        </w:rPr>
        <w:t xml:space="preserve">  nije bilo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Iznos, način formiranja i upotreba rezervi u prethodne dve godine</w:t>
      </w:r>
      <w:r>
        <w:rPr>
          <w:rFonts w:cs="Tahoma"/>
          <w:lang w:bidi="zxx"/>
        </w:rPr>
        <w:t xml:space="preserve">  nije bilo.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Bitni poslovni dogadjaji od dana bilansiranja do dana podnošenja izveštaja </w:t>
      </w:r>
      <w:r>
        <w:rPr>
          <w:rFonts w:cs="Tahoma"/>
          <w:lang w:bidi="zxx"/>
        </w:rPr>
        <w:t xml:space="preserve"> nije bilo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itne promene podataka sadržanih u prospektu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V .OSTALO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U Novom Orahovu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Dana: 10.07.2009. godine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Tahoma"/>
          <w:b/>
          <w:bCs/>
          <w:lang w:bidi="zxx"/>
        </w:rPr>
        <w:t>Direktor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                   </w:t>
      </w:r>
      <w:r>
        <w:rPr>
          <w:rFonts w:cs="Tahoma"/>
          <w:b/>
          <w:bCs/>
          <w:lang w:bidi="zxx"/>
        </w:rPr>
        <w:t xml:space="preserve">_________________________ 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                   </w:t>
      </w:r>
      <w:r>
        <w:rPr>
          <w:rFonts w:cs="Tahoma"/>
          <w:b/>
          <w:bCs/>
          <w:lang w:bidi="zxx"/>
        </w:rPr>
        <w:t>( Dipl.ing.polj. Musa Dolmagić)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7"/>
        </w:tabs>
        <w:ind w:left="57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28"/>
        </w:tabs>
        <w:ind w:left="12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62"/>
        </w:tabs>
        <w:ind w:left="16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79"/>
        </w:tabs>
        <w:ind w:left="187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96"/>
        </w:tabs>
        <w:ind w:left="2096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12:00Z</dcterms:created>
  <dc:creator>PC</dc:creator>
  <dc:description/>
  <dc:language>en-US</dc:language>
  <cp:lastModifiedBy>PC</cp:lastModifiedBy>
  <dcterms:modified xsi:type="dcterms:W3CDTF">2009-08-13T08:14:00Z</dcterms:modified>
  <cp:revision>1</cp:revision>
  <dc:subject/>
  <dc:title>GODIŠNJI IZVEŠTAJ O POSLOVANJU AKCIONARSKOG DRUŠTVA</dc:title>
</cp:coreProperties>
</file>