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JT INTERNATIONAL AD SENTA ,Subotički drum 17 , 24400 Senta objavlju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ODIŠNJI IZVEŠTAJ O POSLOVANJU U 2008. GOD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300"/>
      </w:tblGrid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, sedište i adresa, matični broj i PIB   akcionarskog društv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T International“ A.D. Senta, Subotički drum br.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: 0805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: 101102656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i e-mail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jt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com , zoran.kosij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jti.com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datum rešenja o upisu u registar privrednih subjekat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859/2005 od 17.06.2005 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latnost (šifra i opis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1- Fermentacija duvana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kcionar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an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t najvećih akcionara (ime i prezime, naziv pravnog lica sa brojem akcija i učešćem u osnovnom kapitalu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 International Holding B.V. Hilversum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rednost osnovnog kapital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.804.250,00 rsd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datih akcija (običnih i prioritetnih, sa ISIN brojem i CFI kodom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9.175 komada (običnih)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SIN broj RSDISEE74486 , CFI kod ESVUFR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zavisnim društvima (do pet najznačajnijih subjekata konsolidacije) – naziv, sedište i poslovna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, sedište i poslovna adresa revizorske kuće koja je revidirala poslednji finansijski izveštaj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eloitte“ D.O.O. Beograd, Makenzijeva 24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organizovanog tržišta na koje su uključene akcije.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 ad Beograd, Omladinskih brigada 1, 11070 Novi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20"/>
        <w:gridCol w:w="3060"/>
        <w:gridCol w:w="3240"/>
      </w:tblGrid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Članovi Upravnog odbora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 U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prebivalište,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er Tecirlioglu Beograd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gore Cristian Cring    Beograd 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savljević  Branislav                      Beograd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,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naziv firme i radno mesto),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T INTERNATIONAL AD  Generalni direktor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 INTERNATIONAL Marketing &amp; Sales DOO   Direktor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 INTERNATIONAL Marketing &amp; Sales DOO  Finansijski direktor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,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 naknade,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 akcija koji poseduju u akcionarskom društvu;*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775"/>
        <w:gridCol w:w="2520"/>
        <w:gridCol w:w="3420"/>
      </w:tblGrid>
      <w:tr>
        <w:trPr>
          <w:trHeight w:val="151" w:hRule="atLeast"/>
        </w:trPr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anovi Izvršnog odbora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 Izvršnog odbora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nik Predsednika Izvršnog odbora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nog odbora</w:t>
            </w:r>
          </w:p>
        </w:tc>
      </w:tr>
      <w:tr>
        <w:trPr>
          <w:trHeight w:val="146" w:hRule="atLeast"/>
        </w:trPr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prebivalište,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mer Tecirlioglu, Beograd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Stojanović, Senta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Živkov, Senta</w:t>
            </w:r>
          </w:p>
        </w:tc>
      </w:tr>
      <w:tr>
        <w:trPr>
          <w:trHeight w:val="146" w:hRule="atLeast"/>
        </w:trPr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,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</w:tr>
      <w:tr>
        <w:trPr>
          <w:trHeight w:val="146" w:hRule="atLeast"/>
        </w:trPr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naziv firme i radno mesto),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T INTERNATIONAL AD  Generalni direktor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 INTERNATIONAL AD Menadžer proizvodnje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 INTERNATIONAL AD Menadžer inžinjeringa</w:t>
            </w:r>
          </w:p>
        </w:tc>
      </w:tr>
      <w:tr>
        <w:trPr>
          <w:trHeight w:val="146" w:hRule="atLeast"/>
        </w:trPr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,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 naknade,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 akcija koji poseduju u akcionarskom društvu;*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220"/>
      </w:tblGrid>
      <w:tr>
        <w:trPr>
          <w:trHeight w:val="227" w:hRule="atLeast"/>
        </w:trPr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vesti da li uprava društva ima usvojen pisani kodeks ponašanja i web-site na kome je objavljen.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, Kodeks ponašan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e of condact –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ti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PODACI O POSLOVANJU DRUŠTVA</w:t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a Društva konstatuje da se poslovanje obavljalo u skladu sa usvojenom poslovnom politikom . Za posmatrani period karakteristično je izrazito investiciono ulaganje , koje je usmereno na kompletiranje i proširivanje proizvodnih kapaciteta . nije bilo odstupanja od usvojene poslovne politike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ihodi od prodaje proizvoda  2.694.891 hrsd             1.  Troškovi materijala 2.119.572 hr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ihodi od aktiviranja učinaka  598.272   hrsd             2. Troškovi zarada i naknada zarada  364.860 hr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stali poslovni prihodi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488  hrsd                             3. Amortizacija  176.817 hr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inansijski prihodi 114.456  hrsd                                 4. Ostali poslovni rashodi 350.531 hr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stali prihodi  5.303  hrsd                                            5.Finansijski rashodi  489.411 hr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. Ostali rashodi  41.000 hr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i proizvodi društva su proizvodnja cigareta i proizvodnja i obrada duvana u kooperaciji sa individualnim poljoprivrrednim proizvodjačima.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os na ukupni kapital -ROE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bruto dobit/prosečni ukupni kapital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46 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os na sopstveni kapital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bruto dobit/akcijski kapital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46 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včani deo akcionarskog kapitala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.804.250,00 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harCharCharChar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Adekvatnost kapitala 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Ulaganja u lica koja nisu u finansijskom sektoru i osnovna sredstva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investicija u osnovna sredstva 145.026.000 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vidnost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 se korišćenjem kratkoročnih kredita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liki i najveći mogući kredit u odnosu na kapital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5.459.000,00 rsd kratkoročnog kredita u odnosu na 593.804.250,00 rsd kapitala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azatelj deviznog rizika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uzeće je izložen deviznom rizika zbog uvoza sirovina za proizvodnju cigareta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kcija – najviša i najniža u izveštajnom periodu, ako se trgovalo (posebno za redovne i prioritetne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je se trgovalo akcijama u izvestajnom periodu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žišna kapitalizacija,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da po akciji, (za 2008.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 po akciji  511.98 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 dividenda po redovnoj i prioritetnoj akciji, za poslednje 3 godine, pojedinačno po godinam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slednje tri godine nije bilo isplate dividend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eksternim kupcim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73 h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drugim segmentima u okviru istog društv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3.218 h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ma svakog segmen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segmena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ci: JTI Marketing &amp; Sales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JTI SA Gene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LC Petro St.Petersbur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u formiranja transfernih cen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snovu tržišnih kriterijuma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(prikazanoj po pozicijama datim u izvodu iz finansijskih izveštaj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ku, odnosno gubitku tog društ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 86.614.000,00 rsd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ostoje slučajevi kod kojih postoji neizvesnost naplate prihoda ili mogućih budućih troškova koji mogu značajno uticati na finansijsku poziciju društva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prati sva tehničko-tehnološka dostignuća i razvoj informacionih tehnologija, inovirajući ih u sopstveni razvoj novim investicionim ulaganjima i  neprekidnom edukacijom postojećih ljudskih resursa kao i regrutovanjem novih kadrova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za rezerve, u poslednje 3 godine nisu izdvajana, obzirom da je to uradjeno u prethodnim godinama poslovanja, tako da učešće rezervi u ukupnom kapitalu na dan 31.12.2007.g. iznosi 0.005%, a u nominalnom iznosu to je 1.626 hrs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šenjem Komisije za HOV br. 4/0-52-1751/6-09 od 24.04.2009. godine odobreno je izdavanje 712.250 običnih akcija nominalne vrednosti 3.510,00 rsd  unapred poznatim kupcima, čime je osnovni kapital društva povećan za 2.499.997.500,00 rs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OSTALO</w:t>
      </w:r>
    </w:p>
    <w:tbl>
      <w:tblPr>
        <w:tblW w:w="104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Beogradu, 14.08. 2009.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Direktor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Tamer Tecirliog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/" TargetMode="External"/><Relationship Id="rId3" Type="http://schemas.openxmlformats.org/officeDocument/2006/relationships/hyperlink" Target="http://www.jt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14:00Z</dcterms:created>
  <dc:creator>slavisas</dc:creator>
  <dc:description/>
  <cp:keywords/>
  <dc:language>en-US</dc:language>
  <cp:lastModifiedBy>Zoran Kosijer</cp:lastModifiedBy>
  <cp:lastPrinted>2009-08-17T09:10:00Z</cp:lastPrinted>
  <dcterms:modified xsi:type="dcterms:W3CDTF">2009-08-17T07:14:00Z</dcterms:modified>
  <cp:revision>2</cp:revision>
  <dc:subject/>
  <dc:title>U skladu sa članom 67</dc:title>
</cp:coreProperties>
</file>