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ustrijsko poljoprivrednopreduzeće „Grmeč“ 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Industrijsko poljoprivredno preduzeće Grmeč A.D. Krajišnik,Stojanovićeva bb; MB: 08057621 PIB: 10135686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ppgrmec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u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meck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rloca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7.2005. godine; BD: 1926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01110- gajenje žita i drugih useva i zasada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81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31-12-200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VERZ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6.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32,7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VERZAL-HOLDING A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5.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4,9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kredit bank a.d.- kastodi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.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5.9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DELTA BROK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3,9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ETOX D.O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.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0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VIČAJ D.O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7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UPAR BO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OSNIĆ DUŠ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UZIGAĆA DRAG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DIĆ R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.431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0.977 akcija CFI kod : ESVUFR, ISIN broj:RSGRMKE87896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zit doo Beograd, Kneginje Zorke 2/1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jadin Janković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ženjer, Direktor „Univerzal TPM“ DOO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Dušan Stupar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pl sociolog, doktor pol. nauka Gen. direktor „Univerzal – Holding“ AD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ko Romić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Generalni direktor IPP „Grmeč“ a.d. Krajiš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 Stupar;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 Direktor „Etox“ d.o.o.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Grahovac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ženjer, Zamenik gen. direktora IPP „Grmeč“ a.d. Krajiš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Murganić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Struč. Saradnik za komerc. Poslove u „Univerzal TPM“DOO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bomir Škrbić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, Pom. Gen. direktora IPP „Grmeč“ a.d. Krajišnik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ko Mand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 šef interne kontrole, plana i analize u „Univerzal – Holding“ AD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Petko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 Zam.direktora sektora za FRP u „Univerzal – Holdnig“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ca Kovače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 Pom. direktora za ekon.– finans. poslove u „Univerzal TPM“ DO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.987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.163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24.000.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93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621.294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9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2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4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2,4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.952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865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</w:t>
            </w:r>
            <w:r>
              <w:rPr>
                <w:rFonts w:cs="Tahoma" w:ascii="Tahoma" w:hAnsi="Tahoma"/>
                <w:sz w:val="20"/>
                <w:szCs w:val="20"/>
              </w:rPr>
              <w:t>8 godini  3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.931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,55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goročne obaveze su povećane za 22,25% a kratkoročne obaveze su povećane za 109,03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varen je neto dobitak u iznosu od 24.466.000,00 dinara a prethodne godine je poslovano sa dobitkom od 23.397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3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Krajišnik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Generalni</w:t>
      </w:r>
      <w:r>
        <w:rPr>
          <w:rFonts w:cs="Tahoma" w:ascii="Tahoma" w:hAnsi="Tahoma"/>
          <w:sz w:val="20"/>
          <w:szCs w:val="20"/>
          <w:lang w:val="sr-CS"/>
        </w:rPr>
        <w:t xml:space="preserve">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Slavko Romić, s.r.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grmec.co.yu/" TargetMode="External"/><Relationship Id="rId3" Type="http://schemas.openxmlformats.org/officeDocument/2006/relationships/hyperlink" Target="mailto:grmeckr@zrloc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2:00Z</dcterms:created>
  <dc:creator>RColovic</dc:creator>
  <dc:description/>
  <cp:keywords/>
  <dc:language>en-US</dc:language>
  <cp:lastModifiedBy>IPP Grmec</cp:lastModifiedBy>
  <cp:lastPrinted>2009-08-11T08:27:00Z</cp:lastPrinted>
  <dcterms:modified xsi:type="dcterms:W3CDTF">2009-08-12T07:53:00Z</dcterms:modified>
  <cp:revision>4</cp:revision>
  <dc:subject/>
  <dc:title>ГОДИШЊИ ИЗВЕШТАЈ О ПОСЛОВАЊУ</dc:title>
</cp:coreProperties>
</file>