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</w:rPr>
        <w:t xml:space="preserve">Na osnovu </w:t>
      </w:r>
      <w:r>
        <w:rPr>
          <w:sz w:val="18"/>
          <w:szCs w:val="18"/>
          <w:lang w:val="sr-Latn-CS"/>
        </w:rPr>
        <w:t>čl.66 Zakona o tržištu hartija od vrednosti i drugih finansijiskih instrumenata („Sl.glasnik RS“,br.47/2006) i čl.3.Pravilnika o sadržini i načinu izveštavanja javnih društava i obaveštavanju i obaveštavanju o posedovanju akcija sa pravom glasa (Sl.glasnik RS“,br.100/2006),objavljuje s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sr-CS"/>
        </w:rPr>
        <w:t xml:space="preserve">                           </w:t>
      </w:r>
      <w:r>
        <w:rPr>
          <w:b/>
          <w:sz w:val="16"/>
          <w:szCs w:val="16"/>
          <w:lang w:val="sr-Latn-CS"/>
        </w:rPr>
        <w:t xml:space="preserve">IZVOD IZ FINANSIJISKIH IZVEŠTAJA ZA 2008 GODINU                                                            </w:t>
      </w:r>
      <w:r>
        <w:rPr>
          <w:b/>
          <w:sz w:val="16"/>
          <w:szCs w:val="16"/>
          <w:lang w:val="sr-CS"/>
        </w:rPr>
        <w:t xml:space="preserve">                </w:t>
      </w:r>
      <w:r>
        <w:rPr>
          <w:b/>
          <w:sz w:val="16"/>
          <w:szCs w:val="16"/>
          <w:lang w:val="sr-Latn-CS"/>
        </w:rPr>
        <w:t>AKCIONARSKO</w:t>
      </w:r>
      <w:r>
        <w:rPr>
          <w:b/>
          <w:sz w:val="16"/>
          <w:szCs w:val="16"/>
          <w:lang w:val="sr-CS"/>
        </w:rPr>
        <w:t>G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Latn-CS"/>
        </w:rPr>
        <w:t>DRUŠTV</w:t>
      </w:r>
      <w:r>
        <w:rPr>
          <w:b/>
          <w:sz w:val="16"/>
          <w:szCs w:val="16"/>
          <w:lang w:val="sr-CS"/>
        </w:rPr>
        <w:t>A</w:t>
      </w:r>
      <w:r>
        <w:rPr>
          <w:b/>
          <w:sz w:val="16"/>
          <w:szCs w:val="16"/>
          <w:lang w:val="sr-Latn-CS"/>
        </w:rPr>
        <w:t xml:space="preserve"> ZA PREVOZ,ISTOVAR I USKLADIŠTENJE ROBE I TERETA </w:t>
      </w:r>
      <w:r>
        <w:rPr>
          <w:b/>
          <w:sz w:val="16"/>
          <w:szCs w:val="16"/>
          <w:lang w:val="sr-CS"/>
        </w:rPr>
        <w:t xml:space="preserve">  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CS"/>
        </w:rPr>
        <w:t xml:space="preserve">                                           „</w:t>
      </w:r>
      <w:r>
        <w:rPr>
          <w:b/>
          <w:sz w:val="16"/>
          <w:szCs w:val="16"/>
          <w:lang w:val="sr-CS"/>
        </w:rPr>
        <w:t xml:space="preserve">TRANSPORT-VOŽDOVAC“                                           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SNOVN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21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1.Skraćeni  nazi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„</w:t>
            </w:r>
            <w:r>
              <w:rPr>
                <w:b/>
                <w:sz w:val="16"/>
                <w:szCs w:val="16"/>
                <w:lang w:val="sr-Latn-CS"/>
              </w:rPr>
              <w:t>TRANSPORT-VOŽDOVAC“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 matični broj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171639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ad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,Voždovački kružni put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 PIB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10037636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II FINANSIJISKI IZVEŠTAJI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                                                                   </w:t>
      </w:r>
      <w:r>
        <w:rPr>
          <w:b/>
          <w:sz w:val="16"/>
          <w:szCs w:val="16"/>
          <w:lang w:val="sr-Latn-CS"/>
        </w:rPr>
        <w:t>BILANS STANJA (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700"/>
        <w:gridCol w:w="900"/>
        <w:gridCol w:w="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b/>
                <w:sz w:val="16"/>
                <w:szCs w:val="16"/>
                <w:lang w:val="sr-Latn-CS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b/>
                <w:sz w:val="16"/>
                <w:szCs w:val="16"/>
                <w:lang w:val="sr-Latn-CS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200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4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49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6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31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1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420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13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132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Nekretnine,postrojenja,oprema 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47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Reval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 Dugoročni finansiji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1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 Nereal.dob po osnovu har. od v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OBRT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56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66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Nereal.gub. po osn. hart.od v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26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2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23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9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9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Stalna sredstva namenjena prodaji i sredstva poslovanja koja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205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Krak.potraživanja,plas. i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33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43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X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9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 . DUGOROČNA REZERVISANJA I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546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826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6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 GUBIT. IZNAD VISINE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44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328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6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10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4980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358</w:t>
            </w:r>
          </w:p>
        </w:tc>
      </w:tr>
      <w:tr>
        <w:trPr/>
        <w:tc>
          <w:tcPr>
            <w:tcW w:w="44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V. UKUP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1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6104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ZVEŠTAJ O TOKOVIMA GOTOVINE (u 000 din.)                               BILANS USPEHA (u 000 din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719"/>
        <w:gridCol w:w="2704"/>
        <w:gridCol w:w="900"/>
        <w:gridCol w:w="82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TOKOVI GOTOVINE IZ POSLOVNIH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PRIHODI I RASHODI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Priliv got.iz poslovnih ak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3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9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77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160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Odlivi got.iz posl.ak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8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83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79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71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Neto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5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174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slovn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1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55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. TOKOVI GOTOVINE IZ AKT.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V Finansiji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1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465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Priliv got.iz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75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 Finansiji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3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75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Odlivi got. Iz aktiv.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80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6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286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Neto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8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18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149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. TOKOVI GOTOVINE IZ AKTIVNOSTI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II Dubitak/GubDOB. iz redov.poslovanja pre oporez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</w:t>
            </w:r>
            <w:r>
              <w:rPr>
                <w:b/>
                <w:sz w:val="16"/>
                <w:szCs w:val="16"/>
                <w:lang w:val="sr-Latn-CS"/>
              </w:rPr>
              <w:t xml:space="preserve">94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2046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I Priliv got. iz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96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814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X NETO dobitak/gubitak pos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oji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Odliv.got.iz aktiv.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6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635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DOBIT/GUBITAK 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</w:t>
            </w:r>
            <w:r>
              <w:rPr>
                <w:b/>
                <w:sz w:val="16"/>
                <w:szCs w:val="16"/>
                <w:lang w:val="sr-Latn-CS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2046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Neto pri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179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.POREZ NA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Poreski rashod p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2.Odloženi poreski rashod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</w:t>
            </w:r>
            <w:r>
              <w:rPr>
                <w:b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Odloženi  poreski prihod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1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 SVEGA PRI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6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99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Isplaćena lična primanja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. SVEGA OD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66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99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.NETO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</w:t>
            </w:r>
            <w:r>
              <w:rPr>
                <w:b/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20576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. GOTOVINA NA POČ.OBR.PE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</w:t>
            </w:r>
            <w:r>
              <w:rPr>
                <w:b/>
                <w:sz w:val="16"/>
                <w:szCs w:val="16"/>
                <w:lang w:val="sr-Latn-CS"/>
              </w:rPr>
              <w:t>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Ž.NETO DOBITAK KOJI PRIPADA MANJ.ULAGAČ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Ž.POZIT./NEG.KURSNE RAZLIK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 OSNOVU PRERAČUNA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.NETO DOBITAK KOJI PRIPADA VLASNICIMA MAT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AVNOG 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.GOTOVINA NA KRAJU OB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</w:t>
            </w:r>
            <w:r>
              <w:rPr>
                <w:b/>
                <w:sz w:val="16"/>
                <w:szCs w:val="16"/>
                <w:lang w:val="sr-Latn-CS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1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Ž.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Osnov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Umanjena(razvodnjena)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 </w:t>
      </w:r>
      <w:r>
        <w:rPr>
          <w:b/>
          <w:sz w:val="16"/>
          <w:szCs w:val="16"/>
          <w:lang w:val="sr-Latn-CS"/>
        </w:rPr>
        <w:t>IZVEŠTAJ  O PROMENAMA NA KAPITALU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0"/>
        <w:gridCol w:w="828"/>
        <w:gridCol w:w="910"/>
        <w:gridCol w:w="945"/>
        <w:gridCol w:w="856"/>
        <w:gridCol w:w="875"/>
        <w:gridCol w:w="910"/>
        <w:gridCol w:w="945"/>
        <w:gridCol w:w="746"/>
        <w:gridCol w:w="236"/>
        <w:gridCol w:w="3"/>
      </w:tblGrid>
      <w:tr>
        <w:trPr>
          <w:trHeight w:val="285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                     </w:t>
            </w:r>
            <w:r>
              <w:rPr>
                <w:b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b/>
                <w:sz w:val="16"/>
                <w:szCs w:val="16"/>
                <w:lang w:val="sr-Latn-CS"/>
              </w:rPr>
              <w:t>2008.</w:t>
            </w:r>
          </w:p>
        </w:tc>
      </w:tr>
      <w:tr>
        <w:trPr>
          <w:trHeight w:val="28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tanje na poč.go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većanj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okom go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manjenj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okom god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tanj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 kraj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od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tanj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 poč.go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većanj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okom go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manjenj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okom god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tanj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 kraj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od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Osnovn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apital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1.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1.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1.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9.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42.0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Ostali kapit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uplaćen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pisani kapit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Emision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mij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ezerv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.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</w:t>
            </w:r>
            <w:r>
              <w:rPr>
                <w:b/>
                <w:sz w:val="16"/>
                <w:szCs w:val="16"/>
                <w:lang w:val="sr-Latn-CS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13.2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.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13.2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evalizac-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one re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rea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obic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 osnovu hart. od vr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ra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ubic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 osn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har.od vr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2.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2.6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raspo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obi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1.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</w:t>
            </w:r>
            <w:r>
              <w:rPr>
                <w:b/>
                <w:sz w:val="16"/>
                <w:szCs w:val="16"/>
                <w:lang w:val="sr-Latn-CS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</w:t>
            </w:r>
            <w:r>
              <w:rPr>
                <w:b/>
                <w:sz w:val="16"/>
                <w:szCs w:val="16"/>
                <w:lang w:val="sr-Latn-CS"/>
              </w:rPr>
              <w:t>6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</w:t>
            </w:r>
            <w:r>
              <w:rPr>
                <w:b/>
                <w:sz w:val="16"/>
                <w:szCs w:val="16"/>
                <w:lang w:val="sr-Latn-CS"/>
              </w:rPr>
              <w:t xml:space="preserve">977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9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Gubitak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o visi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apita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20.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20.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Otkupl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opstv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j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9.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9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</w:t>
            </w:r>
            <w:r>
              <w:rPr>
                <w:b/>
                <w:sz w:val="16"/>
                <w:szCs w:val="16"/>
                <w:lang w:val="sr-Latn-CS"/>
              </w:rPr>
              <w:t>9.2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KUP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Gubitak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znad visi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apita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III </w:t>
      </w:r>
      <w:r>
        <w:rPr>
          <w:b/>
          <w:sz w:val="16"/>
          <w:szCs w:val="16"/>
          <w:u w:val="single"/>
          <w:lang w:val="sr-Latn-CS"/>
        </w:rPr>
        <w:t>ZAKLJUČNO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>MIŠLJENJE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>REVIZORSKE  KUĆE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>PRIVREDNI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>SAVETNIK-REVIZIJA IZ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>BEOGRADA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>O FINANSIJISKIM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>IZVEŠTAJIMA :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„</w:t>
      </w:r>
      <w:r>
        <w:rPr>
          <w:b/>
          <w:sz w:val="16"/>
          <w:szCs w:val="16"/>
          <w:lang w:val="sr-Latn-CS"/>
        </w:rPr>
        <w:t>Po našem mišljenju finansijiski izveštaji istinito i objektivno,po svim bitnim pitanjima,prikazuju stanje imovine,obaveza i kapitala „TRANSPORT-VOŽDOVAC“AD,na dan 31.decebra 2008.godine,rezultate poslovanja i tokove gotovine za 2008.godinu u skladu sa računovodstvenim propisima Republike RS na način opisan u Napomenama uz finansijiske izveštaje“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V ZNAČAJNE PROMENE  PRAVNOG I FINANSIJISKOG POLOŽAJA DRUŠTVA I DRUGE VAŽNE  PROMENE PODATAKA SADRŽANIH U PROSPEKTU ZA IZDAVANJE,ODNOSNO PROSPEKTU ZA ORGANIZOVANO TRGOVANJE HARTIJAMA OD VREDNOST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V MESTO I VREME GDE SE MOŽE IZVRŠITI UVID U FINANSIJISKE IZVEŠTAJE I IZVEŠTAJ REVIZOR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vid se može izvršiti svakog radnog dana od 11-14h u sedištu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eb sajt Društva :www.transport-ad.com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8:57:00Z</dcterms:created>
  <dc:creator>Korisnik</dc:creator>
  <dc:description/>
  <cp:keywords/>
  <dc:language>en-US</dc:language>
  <cp:lastModifiedBy>User</cp:lastModifiedBy>
  <dcterms:modified xsi:type="dcterms:W3CDTF">2000-07-07T08:57:00Z</dcterms:modified>
  <cp:revision>2</cp:revision>
  <dc:subject/>
  <dc:title>Na osnovu čl</dc:title>
</cp:coreProperties>
</file>