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4. Pravilnika o sadržini i načinu izveštavanja javnih društava i obaveštavanju o posedovanju akcija sa pravom glasa (Sl. glasnik RS, br. 100/2006 i 116/2006),    „VODA VRNJCI“ a.d. Vrnjačka Banja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– Opšti poda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Naziv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ODA VRNJCI“ a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njačka Banja, Kneza Miloša 16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atični broj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7177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107743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Web site i e-mail 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www.vodavrnjci.rs  info@vodavrnjci.r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Broj i datum rešenja o upisu u regist. privred. subjek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0400/2005;BD.18900/2005;BD.232439/200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lst(šifra i opis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981  Proizvodnja mineralne vod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Broj zaposlenih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Broj akcionara na dan 31.12.2008. god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  <w:t>7. Deset najvećih akcionar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30"/>
        <w:gridCol w:w="294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akcija na dan 31.12.200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češće u osnovnom kapitalu -% na dan 31.12.2008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STRA PET DOO BEO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1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,3987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RĆOL INŽENJERING DOO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8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,4784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ĐA. BANK.-KASTOD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6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,5383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IINVESTMENT A.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8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,8378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.BANKA ZAGRE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4847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QWEST LT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6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1362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IFF.BANKA D.D.MARIB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9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6857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KOVIĆ DUŠ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0776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IFFEISEN ZENTRALBAN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0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981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NZAL CAPITAL DO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86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u hilj. RS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44.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85"/>
        <w:gridCol w:w="299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 dan 31.12.200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 (običnih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4.7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4.78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VODAE885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VODAE8854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 Podaci o zavisnim društvim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, sedište, adre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Naziv, sedište i poslovna adresa kuće koja je revidirala poslednji finansijski izveštaj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stitut za ekonomiku i finansije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nez Mihailova  7/II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ska berz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.  Upravni odbor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50"/>
        <w:gridCol w:w="285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stvo u  UO i NO drugih društav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beljić Radovan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karija Sokolović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spec.ped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STRA PE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O  I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ljevac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beljić Miroslava,Čač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ica 55 br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ž.hem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esor, Pre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gost.škola Čač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ković Branka,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tra Konjovića 122/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omercijal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ODA VRNJC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mić Ljubisav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ljanska 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; šef računovo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j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lić Dejan, Panč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dore Sekulić 16/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ručni sarad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ek.pitanja EKSTRA PET DO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upranog odbora ne poseduju akcije  preduzeća „VODA VRNJCI“ ad Vrnjačka Banja a za rad u Upravnom odboru su u toku 2008.godine primali nadoknadu.</w:t>
      </w:r>
    </w:p>
    <w:p>
      <w:pPr>
        <w:pStyle w:val="Normal"/>
        <w:rPr/>
      </w:pPr>
      <w:r>
        <w:rPr/>
        <w:t>2. Nadzorni odbor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96"/>
        <w:gridCol w:w="1710"/>
        <w:gridCol w:w="1371"/>
        <w:gridCol w:w="14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stvo u  UO i NO drugih društ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oj i % koji poseduje u AD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3. Podaci o internom revizor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596"/>
        <w:gridCol w:w="1653"/>
        <w:gridCol w:w="1368"/>
        <w:gridCol w:w="134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stvo u  UO i NO drugih društa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oj i % koji poseduje u A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mić Ljubisav,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ljanska 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ecc; šef računovo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j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2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Kodeks ponašanja u pisanoj for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  <w:t>III Podaci o poslovanju društv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prava je konstatovala da se poslovanje obavlja u skladu sa usvojenom poslovnom politikom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2. </w:t>
      </w:r>
      <w:r>
        <w:rPr/>
        <w:t>Analiza poslovanja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011"/>
        <w:gridCol w:w="1437"/>
        <w:gridCol w:w="3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. prihod u hiljad.RSD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84.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. rashod u hiljad. RSD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65.6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ak u hiljad. RSD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5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6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dobitak u hiljad. </w:t>
              <w:tab/>
              <w:t>18.3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rednost 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  (ostvareni prihod /broj radnika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368,03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I (ostvarena dobit/brojradnika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3,24</w:t>
            </w:r>
          </w:p>
        </w:tc>
      </w:tr>
      <w:tr>
        <w:trPr>
          <w:trHeight w:val="381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 poslovanja(poslovni prihod/ poslovni rashod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1,03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 (iskazana dobit/ukupni prihod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1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(obrtna imovina/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0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bruto dobit/ukupni kapital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2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 (neto dobit/akcijski kapital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5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poslovni dobitak/neto prihod od prodaj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3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/ukupan kapital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72</w:t>
            </w:r>
          </w:p>
        </w:tc>
      </w:tr>
      <w:tr>
        <w:trPr>
          <w:trHeight w:val="354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(obrtna sredstva/kratkoročne 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0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stepen likvidnosti (likvidna sredstva/kratkoroč. 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1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 (obrtna imovina / kratkoroč. obaveze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akcij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3.998,00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akcij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1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1,9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a dividenda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o nije isplaćivalo dividende u predhodne tri godine.</w:t>
            </w:r>
          </w:p>
        </w:tc>
      </w:tr>
    </w:tbl>
    <w:p>
      <w:pPr>
        <w:pStyle w:val="Normal"/>
        <w:jc w:val="both"/>
        <w:rPr/>
      </w:pPr>
      <w:r>
        <w:rPr/>
        <w:t>3.Informacija o ostvarenjima društva po segmentima ( formiranim na proizvodnoj i geografskoj osnovi), u skladu sa zahtevima MRS 14 i to o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231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ma od prodaje eksternim kupci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.641.35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ma od prodaje drugim segmentima u okviru istog druš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ultatima svakog segmen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i i obavezama segmen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m kupcima i dobavljačima (navode se kupci koji učestvuju sa više od 10% u ukupnom prihodu društva,odnosno dobavljači koji učestvuju sa više od 10% u ukupnim obavezama društva prema dobavljačim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činu formiranja transfernih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Navesti i objasniti svaku promenu veću od 10% u odnosu na prethodnu godinu u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56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02  povećanje je posledica nabavki nekret.postr i opreme kao i povećanja zaliha i potraživanj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am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19 povećanje kreditnih obaveza za finansiranje investicij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42 smanjenje dobitka je rezultat povećanja troškova proizvodnje  koji nisu praćeni rastom prodajnih cena proizvodnog programa preduzeća 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5. Navesti slučajeve kod kojih postoji neizvesnost naplate prihoda ili mogućnost troškova koji mogu značajno uticati na finansijsku poziciju društv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6. Informacije o stanju (broj i%),sticanju i poništenju sopstvenih akcij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9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o ne poseduje sopstvene akcije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7. Ulaganje ou istraživanje i razvoj osnovne delatnosti, informacione tehnol. I ljudske res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8. Navesti iznos, način formiranja i upotrbu rezervi u poslednje dve godin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9. Navesti sve bitne poslovne događaje koji su se desili od dana podnošenja izveštaj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12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edovna godišnja Skupština akcionara, 17.06.2009.godin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0.Obrazložiti i ostale bitne promene podataka sadržanih u prospektu, a koji nisu napred navedeni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4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V Osta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uštvo odgovara za tačnost i istinitost podataka navedenih u Izveštaju na isti način kao za istinitost 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Vrnjačkoj Banji, 14.08.2009.god.                                                                       Generalni direkto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dovan Simović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1758" w:right="1797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7:00Z</dcterms:created>
  <dc:creator>DRAGANA</dc:creator>
  <dc:description/>
  <cp:keywords/>
  <dc:language>en-US</dc:language>
  <cp:lastModifiedBy>PRAVNA</cp:lastModifiedBy>
  <dcterms:modified xsi:type="dcterms:W3CDTF">2009-08-13T12:07:00Z</dcterms:modified>
  <cp:revision>2</cp:revision>
  <dc:subject/>
  <dc:title>Na osnovu člana 4</dc:title>
</cp:coreProperties>
</file>