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снову члана 67. став 1. Закона о тржишту хартија од вредности и других финансијских инструмената (Службени гласник РС бр.47/06) и одредаба Правилника о садржини и начину извештавања јавних друштава и обавештавања о поседовању акција са правом гласа (Службени гласник РС бр. 100/06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16"/>
          <w:szCs w:val="16"/>
        </w:rPr>
        <w:t>НИСКОГРАДЊА“ А.Д.-НИШ, ул.Душана Поповића бр.22</w:t>
      </w:r>
      <w:r>
        <w:rPr>
          <w:rFonts w:cs="Arial" w:ascii="Arial" w:hAnsi="Arial"/>
          <w:b/>
          <w:sz w:val="16"/>
          <w:szCs w:val="16"/>
          <w:vertAlign w:val="superscript"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72"/>
          <w:sz w:val="16"/>
          <w:szCs w:val="16"/>
        </w:rPr>
      </w:pPr>
      <w:r>
        <w:rPr>
          <w:rFonts w:cs="Arial" w:ascii="Arial" w:hAnsi="Arial"/>
          <w:b/>
          <w:caps/>
          <w:spacing w:val="72"/>
          <w:sz w:val="16"/>
          <w:szCs w:val="16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  <w:t xml:space="preserve">ГОДИШЊИ ИЗВЕШТАЈ О ПОСЛОВАЊ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0"/>
          <w:sz w:val="16"/>
          <w:szCs w:val="16"/>
        </w:rPr>
        <w:t>ЗА ПОСЛОВНУ 200</w:t>
      </w:r>
      <w:r>
        <w:rPr>
          <w:rFonts w:cs="Arial" w:ascii="Arial" w:hAnsi="Arial"/>
          <w:b/>
          <w:caps/>
          <w:spacing w:val="20"/>
          <w:sz w:val="16"/>
          <w:szCs w:val="16"/>
          <w:lang w:val="en-US"/>
        </w:rPr>
        <w:t>8</w:t>
      </w:r>
      <w:r>
        <w:rPr>
          <w:rFonts w:cs="Arial" w:ascii="Arial" w:hAnsi="Arial"/>
          <w:b/>
          <w:caps/>
          <w:spacing w:val="20"/>
          <w:sz w:val="16"/>
          <w:szCs w:val="16"/>
        </w:rPr>
        <w:t>.ГОДИНУ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caps/>
          <w:spacing w:val="20"/>
          <w:sz w:val="16"/>
          <w:szCs w:val="16"/>
          <w:lang w:val="sr-Latn-CS"/>
        </w:rPr>
        <w:t>I</w:t>
        <w:tab/>
      </w:r>
      <w:r>
        <w:rPr>
          <w:rFonts w:cs="Arial" w:ascii="Arial" w:hAnsi="Arial"/>
          <w:b/>
          <w:caps/>
          <w:spacing w:val="20"/>
          <w:sz w:val="16"/>
          <w:szCs w:val="16"/>
        </w:rPr>
        <w:t>ОПШТИ ПОДАЦИ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„Нискоградња“ а.д.-Ниш ул.Душана Поповића 22</w:t>
      </w:r>
      <w:r>
        <w:rPr>
          <w:rFonts w:cs="Arial" w:ascii="Arial" w:hAnsi="Arial"/>
          <w:sz w:val="16"/>
          <w:szCs w:val="16"/>
          <w:vertAlign w:val="superscript"/>
        </w:rPr>
        <w:t>а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Матични број 07185227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ИБ  100335877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  <w:lang w:val="sr-Latn-CS"/>
        </w:rPr>
        <w:t xml:space="preserve">Web site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www.niskogradnja-nis.com</w:t>
        </w:r>
      </w:hyperlink>
      <w:r>
        <w:rPr>
          <w:rFonts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ind w:left="342" w:hanging="342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sr-Latn-CS"/>
        </w:rPr>
        <w:t xml:space="preserve">e-mail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office@niskogradnja-nis.com</w:t>
      </w:r>
    </w:p>
    <w:p>
      <w:pPr>
        <w:pStyle w:val="Normal"/>
        <w:ind w:left="342" w:hanging="342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color w:val="000000"/>
          <w:sz w:val="16"/>
          <w:szCs w:val="16"/>
        </w:rPr>
        <w:t>Решење о упису у регистар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ивредних субјеката БД 25168 од 1</w:t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  <w:lang w:val="en-US"/>
        </w:rPr>
        <w:t>07</w:t>
      </w:r>
      <w:r>
        <w:rPr>
          <w:rFonts w:cs="Arial" w:ascii="Arial" w:hAnsi="Arial"/>
          <w:color w:val="000000"/>
          <w:sz w:val="16"/>
          <w:szCs w:val="16"/>
        </w:rPr>
        <w:t xml:space="preserve">.2005. </w:t>
      </w:r>
    </w:p>
    <w:p>
      <w:pPr>
        <w:pStyle w:val="Normal"/>
        <w:ind w:left="342" w:hanging="3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Делатност:  45210 - груби грађевински радови и специфични радови нискоградње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5.</w:t>
        <w:tab/>
        <w:t xml:space="preserve">Број запослених  </w:t>
      </w:r>
      <w:r>
        <w:rPr>
          <w:rFonts w:cs="Arial" w:ascii="Arial" w:hAnsi="Arial"/>
          <w:sz w:val="16"/>
          <w:szCs w:val="16"/>
          <w:lang w:val="en-US"/>
        </w:rPr>
        <w:t>183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 xml:space="preserve">Број акционара:   </w:t>
      </w:r>
      <w:r>
        <w:rPr>
          <w:rFonts w:cs="Arial" w:ascii="Arial" w:hAnsi="Arial"/>
          <w:sz w:val="16"/>
          <w:szCs w:val="16"/>
          <w:lang w:val="en-US"/>
        </w:rPr>
        <w:t>159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 xml:space="preserve">Десет највећих акционара: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64"/>
        <w:gridCol w:w="2265"/>
        <w:gridCol w:w="2265"/>
      </w:tblGrid>
      <w:tr>
        <w:trPr>
          <w:trHeight w:val="19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МБ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име и и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шће у основном капита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акција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1965710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иновић Душк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245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07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582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ROPARK  d.o.o. Beogra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,6</w:t>
            </w:r>
            <w:r>
              <w:rPr>
                <w:rFonts w:cs="Arial" w:ascii="Arial" w:hAnsi="Arial"/>
                <w:sz w:val="16"/>
                <w:szCs w:val="16"/>
              </w:rPr>
              <w:t>035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60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63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D GIT d.o.o. Ni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,</w:t>
            </w:r>
            <w:r>
              <w:rPr>
                <w:rFonts w:cs="Arial" w:ascii="Arial" w:hAnsi="Arial"/>
                <w:sz w:val="16"/>
                <w:szCs w:val="16"/>
              </w:rPr>
              <w:t>5996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56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01K18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ojvođanska Banka a.d. Novi Sa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,5751 %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04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8034887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B INVEST d.o.o. Zagre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813 %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500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76K06000048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niCreditBank a.d. Srbi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,4</w:t>
            </w:r>
            <w:r>
              <w:rPr>
                <w:rFonts w:cs="Arial" w:ascii="Arial" w:hAnsi="Arial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69</w:t>
            </w:r>
          </w:p>
        </w:tc>
      </w:tr>
      <w:tr>
        <w:trPr>
          <w:trHeight w:val="3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C13870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P Explorer Master Fun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9</w:t>
            </w:r>
            <w:r>
              <w:rPr>
                <w:rFonts w:cs="Arial" w:ascii="Arial" w:hAnsi="Arial"/>
                <w:sz w:val="16"/>
                <w:szCs w:val="16"/>
              </w:rPr>
              <w:t>663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00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6069737101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očovski Aleksanda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5</w:t>
            </w:r>
            <w:r>
              <w:rPr>
                <w:rFonts w:cs="Arial" w:ascii="Arial" w:hAnsi="Arial"/>
                <w:sz w:val="16"/>
                <w:szCs w:val="16"/>
              </w:rPr>
              <w:t>662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586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45K0000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Hypo Alpe Adria Bank a.d. Beogra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9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%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300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0001KKB80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ojvođanska Banka a.d. Novi Sa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2773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Вредност основног капитала:</w:t>
        <w:tab/>
        <w:t xml:space="preserve">новчани </w:t>
        <w:tab/>
        <w:tab/>
        <w:t xml:space="preserve">1.319.738,85 ЕУР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неновчани </w:t>
        <w:tab/>
        <w:t xml:space="preserve">   166.379,53 ЕУР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9.</w:t>
        <w:tab/>
        <w:t>Број издатих акција:</w:t>
        <w:tab/>
        <w:t>103.481</w:t>
      </w:r>
      <w:r>
        <w:rPr>
          <w:rFonts w:cs="Arial" w:ascii="Arial" w:hAnsi="Arial"/>
          <w:sz w:val="16"/>
          <w:szCs w:val="16"/>
          <w:lang w:val="sr-Latn-CS"/>
        </w:rPr>
        <w:t xml:space="preserve">;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sr-Latn-CS"/>
        </w:rPr>
        <w:t xml:space="preserve"> ISIN broj RSNINIE53143;    CIF kod ESVVFR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>Нема зависних друштава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</w:t>
        <w:tab/>
        <w:t>Ревизорска кућа: „</w:t>
      </w:r>
      <w:r>
        <w:rPr>
          <w:rFonts w:cs="Arial" w:ascii="Arial" w:hAnsi="Arial"/>
          <w:sz w:val="16"/>
          <w:szCs w:val="16"/>
          <w:lang w:val="sr-Latn-CS"/>
        </w:rPr>
        <w:t>MOORE STEPHENS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sr-Latn-CS"/>
        </w:rPr>
        <w:t xml:space="preserve"> Revizija i računovodstv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d.o.o. </w:t>
      </w:r>
      <w:r>
        <w:rPr>
          <w:rFonts w:cs="Arial" w:ascii="Arial" w:hAnsi="Arial"/>
          <w:sz w:val="16"/>
          <w:szCs w:val="16"/>
        </w:rPr>
        <w:t>Београд</w:t>
      </w:r>
      <w:r>
        <w:rPr>
          <w:rFonts w:cs="Arial" w:ascii="Arial" w:hAnsi="Arial"/>
          <w:sz w:val="16"/>
          <w:szCs w:val="16"/>
          <w:lang w:val="sr-Latn-CS"/>
        </w:rPr>
        <w:t xml:space="preserve">, </w:t>
      </w:r>
      <w:r>
        <w:rPr>
          <w:rFonts w:cs="Arial" w:ascii="Arial" w:hAnsi="Arial"/>
          <w:sz w:val="16"/>
          <w:szCs w:val="16"/>
        </w:rPr>
        <w:t>Макензијева бр.41/</w:t>
      </w:r>
      <w:r>
        <w:rPr>
          <w:rFonts w:cs="Arial" w:ascii="Arial" w:hAnsi="Arial"/>
          <w:sz w:val="16"/>
          <w:szCs w:val="16"/>
          <w:lang w:val="sr-Latn-CS"/>
        </w:rPr>
        <w:t>II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</w:t>
        <w:tab/>
        <w:t xml:space="preserve">Акције су укључене на београдској берзи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II</w:t>
        <w:tab/>
      </w:r>
      <w:r>
        <w:rPr>
          <w:rFonts w:cs="Arial" w:ascii="Arial" w:hAnsi="Arial"/>
          <w:b/>
          <w:sz w:val="16"/>
          <w:szCs w:val="16"/>
        </w:rPr>
        <w:t>ПОДАЦИ О УПРАВИ ДРУШТВА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УПРАВНИ ОДБО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Милоица Марковић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председник Управног одбора</w:t>
      </w:r>
      <w:r>
        <w:rPr>
          <w:rFonts w:cs="Arial" w:ascii="Arial" w:hAnsi="Arial"/>
          <w:sz w:val="16"/>
          <w:szCs w:val="16"/>
        </w:rPr>
        <w:t>, Београд, ВШС, економиста , запослен у предузећу ,, Еуропарк“д.о.о.Београд на пословима  директора предузећа.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>Чланство у Управним одборима других Друшта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Сремпут“ а.д.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 xml:space="preserve"> Рум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,,Крушевац  пут“а.д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>. Крушева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,, Венчац“а.д. 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 xml:space="preserve"> Аранђеловац</w:t>
      </w:r>
    </w:p>
    <w:p>
      <w:pPr>
        <w:pStyle w:val="Normal"/>
        <w:numPr>
          <w:ilvl w:val="0"/>
          <w:numId w:val="7"/>
        </w:numPr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исплаћени нето износ накнаде – 61.775,00 динара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  <w:b/>
          <w:i/>
          <w:color w:val="000000"/>
          <w:sz w:val="16"/>
          <w:szCs w:val="16"/>
        </w:rPr>
        <w:tab/>
        <w:t>Дејан Јевт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Управног одбора</w:t>
      </w:r>
      <w:r>
        <w:rPr>
          <w:rFonts w:cs="Arial" w:ascii="Arial" w:hAnsi="Arial"/>
          <w:sz w:val="16"/>
          <w:szCs w:val="16"/>
        </w:rPr>
        <w:t xml:space="preserve">, Београд, - адвокат 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>Чланство у Управним одборима других Друшта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/>
      </w:pPr>
      <w:r>
        <w:rPr>
          <w:rFonts w:cs="Arial" w:ascii="Arial" w:hAnsi="Arial"/>
          <w:sz w:val="16"/>
          <w:szCs w:val="16"/>
        </w:rPr>
        <w:t>ГП,,Партизански пут“,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 xml:space="preserve"> Београ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/>
      </w:pPr>
      <w:r>
        <w:rPr>
          <w:rFonts w:cs="Arial" w:ascii="Arial" w:hAnsi="Arial"/>
          <w:sz w:val="16"/>
          <w:szCs w:val="16"/>
        </w:rPr>
        <w:t>Предузеће за путеве ,, Београд“ а.д.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>Београ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/>
      </w:pPr>
      <w:r>
        <w:rPr>
          <w:rFonts w:cs="Arial" w:ascii="Arial" w:hAnsi="Arial"/>
          <w:sz w:val="16"/>
          <w:szCs w:val="16"/>
        </w:rPr>
        <w:t>Предузеће за путеве ,, Крагујевац“ а.д.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 xml:space="preserve"> Крагујева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/>
      </w:pPr>
      <w:r>
        <w:rPr>
          <w:rFonts w:cs="Arial" w:ascii="Arial" w:hAnsi="Arial"/>
          <w:sz w:val="16"/>
          <w:szCs w:val="16"/>
        </w:rPr>
        <w:t>Предузеће за путеве ,,Ниш“ а.д.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 xml:space="preserve"> Ни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/>
      </w:pPr>
      <w:r>
        <w:rPr>
          <w:rFonts w:cs="Arial" w:ascii="Arial" w:hAnsi="Arial"/>
          <w:sz w:val="16"/>
          <w:szCs w:val="16"/>
        </w:rPr>
        <w:t>Предузеће за путеве ,,Врање“а.д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>.Врањ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,, Сремпут“ а.д.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 xml:space="preserve"> Рум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,, Војводинапут – Бачкапут“  а.д.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>Нови Са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Фабрика мазива ФАМ“ а.д.-Крушевац</w:t>
      </w:r>
    </w:p>
    <w:p>
      <w:pPr>
        <w:pStyle w:val="Normal"/>
        <w:numPr>
          <w:ilvl w:val="0"/>
          <w:numId w:val="7"/>
        </w:numPr>
        <w:ind w:left="342" w:hanging="3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лаћени нето износ накнаде - 61.775,00 динар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/>
          <w:i/>
          <w:sz w:val="16"/>
          <w:szCs w:val="16"/>
        </w:rPr>
        <w:t>Боро Јел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Управног одбора</w:t>
      </w:r>
      <w:r>
        <w:rPr>
          <w:rFonts w:cs="Arial" w:ascii="Arial" w:hAnsi="Arial"/>
          <w:sz w:val="16"/>
          <w:szCs w:val="16"/>
        </w:rPr>
        <w:t>, Београд,  ВСС, дипл.ецц. запослен у Предузећу за путеве ,,Београд“а.д.Београд на пословима генералног директора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>Чланство у Управним одборима других Друштав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Врање“ а.д.-Вра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Фабрика мазива ФАМ“ а.д.-Круше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ГП,,Партизански пут“-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едузеће за путеве ,, Београд“ а.д.-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едузеће за путеве ,, Крагујевац“ а.д.- Крагује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,, Сремпут,,а.д. -Рум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,, Војводинапут – Бачкапут“  а.д.-Нови С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исплаћени нето износ накнаде – 61.775,00 динара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</w:r>
      <w:r>
        <w:rPr>
          <w:rFonts w:cs="Arial" w:ascii="Arial" w:hAnsi="Arial"/>
          <w:b/>
          <w:i/>
          <w:sz w:val="16"/>
          <w:szCs w:val="16"/>
        </w:rPr>
        <w:t>Горановић Љиљана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Управног одбора</w:t>
      </w:r>
      <w:r>
        <w:rPr>
          <w:rFonts w:cs="Arial" w:ascii="Arial" w:hAnsi="Arial"/>
          <w:sz w:val="16"/>
          <w:szCs w:val="16"/>
        </w:rPr>
        <w:t>, , Ниш , ВСС – дипл. правник, запослена у Предузећу за путеве „Ниш“ а.д.-Ниш на пословима помоћника генералног директора за правне послове / Секретар Друштва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>Чланство у Управним одборима других Друшта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итут за квалитет радне и животне средине „1.Мај“  Ни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/>
      </w:pPr>
      <w:r>
        <w:rPr>
          <w:rFonts w:cs="Arial" w:ascii="Arial" w:hAnsi="Arial"/>
          <w:sz w:val="16"/>
          <w:szCs w:val="16"/>
        </w:rPr>
        <w:t>ВДП „Јужна Морава“ а.д. Ниш</w:t>
      </w:r>
    </w:p>
    <w:p>
      <w:pPr>
        <w:pStyle w:val="Normal"/>
        <w:ind w:firstLine="342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НАДЗОРНИ ОДБ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20" w:leader="none"/>
        </w:tabs>
        <w:ind w:left="2040" w:hanging="2040"/>
        <w:jc w:val="both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Бетоњерка“</w:t>
      </w:r>
      <w:r>
        <w:rPr>
          <w:rFonts w:cs="Arial" w:ascii="Arial" w:hAnsi="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</w:rPr>
        <w:t xml:space="preserve"> Владичин Ха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20" w:leader="none"/>
        </w:tabs>
        <w:ind w:left="2040" w:hanging="2040"/>
        <w:jc w:val="both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Будућност „а.д.-Преше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20" w:leader="none"/>
        </w:tabs>
        <w:ind w:left="2040" w:hanging="2040"/>
        <w:jc w:val="both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Фабрика мазива ФАМ“ а.д</w:t>
      </w:r>
      <w:r>
        <w:rPr>
          <w:rFonts w:cs="Arial" w:ascii="Arial" w:hAnsi="Arial"/>
          <w:sz w:val="16"/>
          <w:szCs w:val="16"/>
          <w:lang w:val="en-US"/>
        </w:rPr>
        <w:t xml:space="preserve">.- </w:t>
      </w:r>
      <w:r>
        <w:rPr>
          <w:rFonts w:cs="Arial" w:ascii="Arial" w:hAnsi="Arial"/>
          <w:sz w:val="16"/>
          <w:szCs w:val="16"/>
        </w:rPr>
        <w:t>Круше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20" w:leader="none"/>
        </w:tabs>
        <w:ind w:left="2040" w:hanging="20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П „Партизански пут“ а.д.-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20" w:leader="none"/>
        </w:tabs>
        <w:ind w:left="2040" w:hanging="20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Београд“ а.д.-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20" w:leader="none"/>
        </w:tabs>
        <w:ind w:left="2040" w:hanging="20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Крагујевац“ а.д.-Крагује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20" w:leader="none"/>
        </w:tabs>
        <w:ind w:left="2040" w:hanging="20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Врање“ а.д.-Врањ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20" w:leader="none"/>
        </w:tabs>
        <w:ind w:left="2040" w:hanging="20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Сремпут“ а.д.-Ру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20" w:leader="none"/>
        </w:tabs>
        <w:ind w:left="2040" w:hanging="20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Војводинапут Бачкапут“ а.д.-Нови С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040" w:hanging="2040"/>
        <w:jc w:val="both"/>
        <w:rPr/>
      </w:pPr>
      <w:r>
        <w:rPr>
          <w:rFonts w:cs="Arial" w:ascii="Arial" w:hAnsi="Arial"/>
          <w:sz w:val="16"/>
          <w:szCs w:val="16"/>
        </w:rPr>
        <w:t>исплаћени нето износ накнаде – 227.718,00 динара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Кангрга Никола</w:t>
      </w:r>
      <w:r>
        <w:rPr>
          <w:rFonts w:cs="Arial" w:ascii="Arial" w:hAnsi="Arial"/>
          <w:sz w:val="16"/>
          <w:szCs w:val="16"/>
        </w:rPr>
        <w:t>, члан Управног одбора, Подгорица,Момишићи 1/с ВСС- дип.инж. запослен у предузећу ,,Калман“д.о.о. Београд на пословима  директора предузећ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исплаћен нето износ накнаде –61.775,00,00 динара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НАДЗОРНИ ОДБОР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Ђорђе Кус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председник Надзорног одбора</w:t>
      </w:r>
      <w:r>
        <w:rPr>
          <w:rFonts w:cs="Arial" w:ascii="Arial" w:hAnsi="Arial"/>
          <w:sz w:val="16"/>
          <w:szCs w:val="16"/>
        </w:rPr>
        <w:t>,Нови Београд, ВСС дипл.елек.инж.,запослен у предузећу ,, Саб“д.о.о. Београд на пословима генералног директор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b/>
          <w:i/>
          <w:sz w:val="16"/>
          <w:szCs w:val="16"/>
        </w:rPr>
        <w:t>Душица</w:t>
      </w:r>
      <w:r>
        <w:rPr>
          <w:rFonts w:cs="Arial" w:ascii="Arial" w:hAnsi="Arial"/>
          <w:b/>
          <w:i/>
          <w:sz w:val="16"/>
          <w:szCs w:val="16"/>
          <w:lang w:val="en-US"/>
        </w:rPr>
        <w:t xml:space="preserve"> M</w:t>
      </w:r>
      <w:r>
        <w:rPr>
          <w:rFonts w:cs="Arial" w:ascii="Arial" w:hAnsi="Arial"/>
          <w:b/>
          <w:i/>
          <w:sz w:val="16"/>
          <w:szCs w:val="16"/>
        </w:rPr>
        <w:t>ит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Надзорног одбора</w:t>
      </w:r>
      <w:r>
        <w:rPr>
          <w:rFonts w:cs="Arial" w:ascii="Arial" w:hAnsi="Arial"/>
          <w:sz w:val="16"/>
          <w:szCs w:val="16"/>
        </w:rPr>
        <w:t>, Ниш, ВСС,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дипл. ецц. запослена у ЈКП ,,Наисус“ -Ниш на пословима финансијског директора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/>
          <w:i/>
          <w:sz w:val="16"/>
          <w:szCs w:val="16"/>
        </w:rPr>
        <w:t>Весна Игић,</w:t>
      </w:r>
      <w:r>
        <w:rPr>
          <w:rFonts w:cs="Arial" w:ascii="Arial" w:hAnsi="Arial"/>
          <w:b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чл</w:t>
      </w:r>
      <w:r>
        <w:rPr>
          <w:rFonts w:cs="Arial" w:ascii="Arial" w:hAnsi="Arial"/>
          <w:i/>
          <w:sz w:val="16"/>
          <w:szCs w:val="16"/>
        </w:rPr>
        <w:t>ан Надзорног одбора</w:t>
      </w:r>
      <w:r>
        <w:rPr>
          <w:rFonts w:cs="Arial" w:ascii="Arial" w:hAnsi="Arial"/>
          <w:sz w:val="16"/>
          <w:szCs w:val="16"/>
        </w:rPr>
        <w:t>, Ниш, ВСС, дипл.правник запослена у А.Д. ,,Пивара“.-Ниш на пословима шефа правних и општих послова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42" w:leader="none"/>
        </w:tabs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права Друштва нема усвојен писани кодекс понашања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6"/>
          <w:szCs w:val="16"/>
          <w:lang w:val="sr-Latn-CS"/>
        </w:rPr>
        <w:t>III</w:t>
        <w:tab/>
      </w:r>
      <w:r>
        <w:rPr>
          <w:rFonts w:cs="Arial" w:ascii="Arial" w:hAnsi="Arial"/>
          <w:b/>
          <w:sz w:val="16"/>
          <w:szCs w:val="16"/>
        </w:rPr>
        <w:t>ПОДАЦИ О ПОСЛОВАЊУ ДРУШТВА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 xml:space="preserve">Управа је констатовала да се пословање обављало у складу са усвојеном пословном 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</w:rPr>
        <w:t>политиком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Анализа пословања у (000 РСД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упан приход</w:t>
        <w:tab/>
        <w:tab/>
        <w:t>608.78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упан расход</w:t>
        <w:tab/>
        <w:tab/>
        <w:t>601.55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уто добит</w:t>
        <w:tab/>
        <w:tab/>
        <w:t xml:space="preserve">    7.28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овни приходи</w:t>
        <w:tab/>
        <w:t>570.40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овни расходи</w:t>
        <w:tab/>
        <w:t>568.32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Показатељи пословања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 xml:space="preserve">Принос на укупни капитал бруто </w:t>
      </w:r>
      <w:r>
        <w:rPr>
          <w:rFonts w:cs="Arial" w:ascii="Arial" w:hAnsi="Arial"/>
          <w:sz w:val="16"/>
          <w:szCs w:val="16"/>
          <w:lang w:val="sr-Latn-CS"/>
        </w:rPr>
        <w:t>(</w:t>
      </w:r>
      <w:r>
        <w:rPr>
          <w:rFonts w:cs="Arial" w:ascii="Arial" w:hAnsi="Arial"/>
          <w:sz w:val="16"/>
          <w:szCs w:val="16"/>
        </w:rPr>
        <w:t>добит / укупни капитал*100</w:t>
      </w:r>
      <w:r>
        <w:rPr>
          <w:rFonts w:cs="Arial" w:ascii="Arial" w:hAnsi="Arial"/>
          <w:sz w:val="16"/>
          <w:szCs w:val="16"/>
          <w:lang w:val="sr-Latn-CS"/>
        </w:rPr>
        <w:t>)</w:t>
      </w:r>
      <w:r>
        <w:rPr>
          <w:rFonts w:cs="Arial" w:ascii="Arial" w:hAnsi="Arial"/>
          <w:sz w:val="16"/>
          <w:szCs w:val="16"/>
        </w:rPr>
        <w:tab/>
        <w:t>3,29%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 xml:space="preserve">Нето принос на сопствени капитал </w:t>
      </w:r>
      <w:r>
        <w:rPr>
          <w:rFonts w:cs="Arial" w:ascii="Arial" w:hAnsi="Arial"/>
          <w:sz w:val="16"/>
          <w:szCs w:val="16"/>
          <w:lang w:val="sr-Latn-CS"/>
        </w:rPr>
        <w:t>(</w:t>
      </w:r>
      <w:r>
        <w:rPr>
          <w:rFonts w:cs="Arial" w:ascii="Arial" w:hAnsi="Arial"/>
          <w:sz w:val="16"/>
          <w:szCs w:val="16"/>
        </w:rPr>
        <w:t>нето добит / акцијски капитал*100</w:t>
      </w:r>
      <w:r>
        <w:rPr>
          <w:rFonts w:cs="Arial" w:ascii="Arial" w:hAnsi="Arial"/>
          <w:sz w:val="16"/>
          <w:szCs w:val="16"/>
          <w:lang w:val="sr-Latn-CS"/>
        </w:rPr>
        <w:t>)</w:t>
      </w:r>
      <w:r>
        <w:rPr>
          <w:rFonts w:cs="Arial" w:ascii="Arial" w:hAnsi="Arial"/>
          <w:sz w:val="16"/>
          <w:szCs w:val="16"/>
        </w:rPr>
        <w:tab/>
        <w:t>6,71%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</w:rPr>
        <w:t>Стопа нето добити (нето добит / нето приходи од продаје*100)</w:t>
        <w:tab/>
        <w:t>1,28%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</w:rPr>
        <w:t>Стопа пословне добити (пословна добит / нето приходи од продаје*100)</w:t>
        <w:tab/>
        <w:t>0,39%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епен задужености </w:t>
      </w:r>
      <w:r>
        <w:rPr>
          <w:rFonts w:cs="Arial" w:ascii="Arial" w:hAnsi="Arial"/>
          <w:sz w:val="16"/>
          <w:szCs w:val="16"/>
          <w:lang w:val="sr-Latn-CS"/>
        </w:rPr>
        <w:t>(</w:t>
      </w:r>
      <w:r>
        <w:rPr>
          <w:rFonts w:cs="Arial" w:ascii="Arial" w:hAnsi="Arial"/>
          <w:sz w:val="16"/>
          <w:szCs w:val="16"/>
        </w:rPr>
        <w:t>укупне обавезе/укупна пасива</w:t>
      </w:r>
      <w:r>
        <w:rPr>
          <w:rFonts w:cs="Arial" w:ascii="Arial" w:hAnsi="Arial"/>
          <w:sz w:val="16"/>
          <w:szCs w:val="16"/>
          <w:lang w:val="sr-Latn-CS"/>
        </w:rPr>
        <w:t>)</w:t>
      </w:r>
      <w:r>
        <w:rPr>
          <w:rFonts w:cs="Arial" w:ascii="Arial" w:hAnsi="Arial"/>
          <w:sz w:val="16"/>
          <w:szCs w:val="16"/>
        </w:rPr>
        <w:tab/>
        <w:t>0,67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иквидност </w:t>
      </w:r>
      <w:r>
        <w:rPr>
          <w:rFonts w:cs="Arial" w:ascii="Arial" w:hAnsi="Arial"/>
          <w:sz w:val="16"/>
          <w:szCs w:val="16"/>
          <w:lang w:val="sr-Latn-CS"/>
        </w:rPr>
        <w:t xml:space="preserve">I </w:t>
      </w:r>
      <w:r>
        <w:rPr>
          <w:rFonts w:cs="Arial" w:ascii="Arial" w:hAnsi="Arial"/>
          <w:sz w:val="16"/>
          <w:szCs w:val="16"/>
        </w:rPr>
        <w:t>(обртна средства/краткорочне обавезе)</w:t>
        <w:tab/>
        <w:t>1,13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Ликвидност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II</w:t>
      </w:r>
      <w:r>
        <w:rPr>
          <w:rFonts w:cs="Arial" w:ascii="Arial" w:hAnsi="Arial"/>
          <w:color w:val="000000"/>
          <w:sz w:val="16"/>
          <w:szCs w:val="16"/>
        </w:rPr>
        <w:t xml:space="preserve">  (обртна средства – залихе / краткорочне обавезе)</w:t>
        <w:tab/>
        <w:t>1,01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то обртни капитал (обртна средства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раткорочне обавезе)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                            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53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z w:val="16"/>
          <w:szCs w:val="16"/>
        </w:rPr>
        <w:t>248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 xml:space="preserve">ена акција 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најнижа цена      </w:t>
        <w:tab/>
        <w:t>1.000 дин.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највиша цена   </w:t>
        <w:tab/>
        <w:t>5.400 дин.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биденда по акцији 2006.г.                                                                                          71,13   бруто дин/акцији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Дивиденда по акцији 2007.г.</w:t>
        <w:tab/>
        <w:t xml:space="preserve">                                                                                          79,00   бруто дин/акцији</w:t>
        <w:tab/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виденда по акцији 2008.г.</w:t>
        <w:tab/>
        <w:t>/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битак по акцији 2006.г.                                                                                                             711,33  дин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Добитак по акцији 2007.г.</w:t>
        <w:tab/>
        <w:t>789,73</w:t>
        <w:tab/>
        <w:t>дин.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Добитак по акцији 2008.г.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ab/>
        <w:t xml:space="preserve">50,70 </w:t>
        <w:tab/>
        <w:t xml:space="preserve">дин. 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Информације о пословању Друштва по сегменти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ходи од продаје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екстерним купцима</w:t>
        <w:tab/>
        <w:t>544.7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државање</w:t>
        <w:tab/>
        <w:tab/>
        <w:t>174.96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градња</w:t>
        <w:tab/>
        <w:tab/>
        <w:t>282.48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јектовање</w:t>
        <w:tab/>
        <w:t xml:space="preserve">                  29.2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тало  </w:t>
        <w:tab/>
        <w:tab/>
        <w:t xml:space="preserve">  58.1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пци </w:t>
      </w:r>
      <w:r>
        <w:rPr>
          <w:rFonts w:cs="Arial" w:ascii="Arial" w:hAnsi="Arial"/>
          <w:i/>
          <w:sz w:val="16"/>
          <w:szCs w:val="16"/>
        </w:rPr>
        <w:t>(Дирекција за изградњу града Ниша, Дирекција за изградњу Лесковац, ПЗП „Ниш“, ПЗП „Врање“, општина Дољева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бављачи </w:t>
      </w:r>
      <w:r>
        <w:rPr>
          <w:rFonts w:cs="Arial" w:ascii="Arial" w:hAnsi="Arial"/>
          <w:i/>
          <w:sz w:val="16"/>
          <w:szCs w:val="16"/>
        </w:rPr>
        <w:t>( Југопетрол-Београд, Југопетрол-Ниш, ПЗП „Ниш“,ПЗП „Врање“,ЕуроКоп-Рашка</w:t>
      </w:r>
      <w:r>
        <w:rPr>
          <w:rFonts w:cs="Arial" w:ascii="Arial" w:hAnsi="Arial"/>
          <w:i/>
          <w:sz w:val="16"/>
          <w:szCs w:val="16"/>
          <w:lang w:val="sr-Latn-CS"/>
        </w:rPr>
        <w:t>,</w:t>
      </w:r>
      <w:r>
        <w:rPr>
          <w:rFonts w:cs="Arial" w:ascii="Arial" w:hAnsi="Arial"/>
          <w:i/>
          <w:sz w:val="16"/>
          <w:szCs w:val="16"/>
        </w:rPr>
        <w:t xml:space="preserve"> МД ГИТ Ниш,Титан - Цементара Косјерић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Промене -  билансних вредности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а)</w:t>
        <w:tab/>
        <w:t>Обавезе - повећање вредности обавеза последица  је отежане наплате потраживања  од купаца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    Нето добит- остварена нето добит за 2008. годину резултат је ниже остварених прихода од планираних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>Вршена су улагања у нову опрему, информациону технологију и људске ресурсе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8.</w:t>
        <w:tab/>
        <w:t xml:space="preserve">Резерве </w:t>
      </w:r>
      <w:r>
        <w:rPr>
          <w:rFonts w:cs="Arial" w:ascii="Arial" w:hAnsi="Arial"/>
          <w:sz w:val="16"/>
          <w:szCs w:val="16"/>
          <w:lang w:val="ru-RU"/>
        </w:rPr>
        <w:t xml:space="preserve"> - </w:t>
      </w:r>
      <w:r>
        <w:rPr>
          <w:rFonts w:cs="Arial" w:ascii="Arial" w:hAnsi="Arial"/>
          <w:sz w:val="16"/>
          <w:szCs w:val="16"/>
        </w:rPr>
        <w:t>Одлуком Скупштине акционара  о расподели добити за 2006. и 2007.годину формиране су  резерве у износу од 110.019 хиљ.динара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9.</w:t>
        <w:tab/>
        <w:t xml:space="preserve">Битни догађаји: 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Општински суд у Нишу је 20.03.2009.године донео решење на основу заложне изјаве оверене код Општинског суда у Нишу, дана 18.03.2009. под Ов.бр.1Б 1424/2009 у ЗК. ул.бр.5590 КО Ниш: Дозвољава се укњижба извршне вансудске хипотеке заложног права на двема зградама на кп.бр.6583/4 од 2608 квм уписано у ЗК.ул.5590 КО Ниш на којима право на управљање има "Нискоградња"а.д. Ниш,са правом коришћења парцеле,ради обезбеђења новчаног потраживања у износу од 40.000.000,00 динара што по средњем курсу ЕУР-а на дан 17.03.2009.године износи 423.798,85 ЕУР-а,са роком отплате од 9 месеци од дана коришћења кредита и то након истека грејс периода од 2 месеца у 7 једнаких месечних рата. Заложно право је књижено у корист:Пољопривредне банке Агробанке а.д. Београд. Залога на покретним стварима: Асфалтна база "Атмос-Градис", две радне машине ВФ "Venieri"  ВФ 10.23Ц, радна машина багер "Caterpillar" 428 Ц ПИ 2, финишер "Вогел" 1600-1 са пеглом АБ 500, грејдер ОК Ф 155.5А, глодалица за асфалт СФЦ 100, теренско возило "Iveco Daily" 40 Ц12 Д по основу уговора о револвинг кредиту на ЦХФ 325.000,00 и Анекса уговора о вишенаменској линији на РСД 16.700.000,00 као и краткорочном кредиту на 500.000,00 ЕУР добијених од Unicredit Bank Srbija a.d. Beograd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римерак овог извештаја Привредно друштво истовремено доставља комисији за хартије од вредности и организованом тржишт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 и објављује на свом </w:t>
      </w:r>
      <w:r>
        <w:rPr>
          <w:rFonts w:cs="Arial" w:ascii="Arial" w:hAnsi="Arial"/>
          <w:sz w:val="16"/>
          <w:szCs w:val="16"/>
          <w:lang w:val="en-US"/>
        </w:rPr>
        <w:t xml:space="preserve">web </w:t>
      </w:r>
      <w:r>
        <w:rPr>
          <w:rFonts w:cs="Arial" w:ascii="Arial" w:hAnsi="Arial"/>
          <w:sz w:val="16"/>
          <w:szCs w:val="16"/>
        </w:rPr>
        <w:t>сајт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Генерални директор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              </w:t>
      </w:r>
      <w:r>
        <w:rPr>
          <w:rFonts w:cs="Arial" w:ascii="Arial" w:hAnsi="Arial"/>
          <w:b/>
          <w:sz w:val="16"/>
          <w:szCs w:val="16"/>
          <w:lang w:val="sr-Latn-CS"/>
        </w:rPr>
        <w:t>Славољуб Пејчић,дипл.ецц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50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kogradnja-ni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02:00Z</dcterms:created>
  <dc:creator>NIskogradnja</dc:creator>
  <dc:description/>
  <cp:keywords/>
  <dc:language>en-US</dc:language>
  <cp:lastModifiedBy>milena</cp:lastModifiedBy>
  <cp:lastPrinted>2009-08-14T08:18:00Z</cp:lastPrinted>
  <dcterms:modified xsi:type="dcterms:W3CDTF">2009-08-15T11:08:00Z</dcterms:modified>
  <cp:revision>54</cp:revision>
  <dc:subject/>
  <dc:title>На основу члана 67</dc:title>
</cp:coreProperties>
</file>