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OGRADSKA BERZA AD BEOGR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ladinskih brigada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070 NOVI BEOGR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met: Obaveštenje o primljenom obaveštenju o posedovanju akcija s pravom glasa O-6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 skladu sa članom 15.  Izmena i dopuna Pravilnika o sadržini i načinu izveštavanja javnih društava i obaveštavanju o posedovanju akcija sa pravom glasa , dana 27.07.2009.god. primili smo, kao Izdavaoc akcija  VIADUKT AD BEOGRAD, Obaveštenje o posedovanju akcija sa pravom glasa – O-68 od Anđelka Petrovića,  jmbg 3010953710001. Navedeno lice je  dana 22.07.2009.god. kupilo 1 akciju od Akcijskog fonda na vanberzanskom tržištu Beogradske berze i tako steklo 2.572 akcije CFI koda ESVUFR i ISIN oznake RSVDKTE86660, odnosno 72,92% akcijskog kapitala Izdavaoca akcija Viadukt ad Beograd.  Ovo obaveštenje je postavljeno i na internet stranici našeg Korporativnog agenta Komercijalna banka ad Beogra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poštovanjem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ograd, 28.07.2009.go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VIADUKT AD BEOGRA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Anđelko Petrović, direktor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 Black" w:hAnsi="Arial Black" w:cs="Arial"/>
      <w:b/>
      <w:bCs/>
      <w:kern w:val="2"/>
      <w:sz w:val="22"/>
      <w:szCs w:val="3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2:44:00Z</dcterms:created>
  <dc:creator>kb</dc:creator>
  <dc:description/>
  <cp:keywords/>
  <dc:language>en-US</dc:language>
  <cp:lastModifiedBy>kb</cp:lastModifiedBy>
  <dcterms:modified xsi:type="dcterms:W3CDTF">2009-07-22T13:19:00Z</dcterms:modified>
  <cp:revision>3</cp:revision>
  <dc:subject/>
  <dc:title/>
</cp:coreProperties>
</file>