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U skladu s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članom 63. i članom 67. Zakona o tržištu hartija od vrednosti i drugih finansijskih instrumenata („Sl. Glasnik RS“ br. 47/2006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  <w:t>izdavalac Akcionarsko društvo „Venčac“ Rudnici i industrija mermera i granita – Aranđelovac, objavljuje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GODIŠNJI IZVEŠTAJ O POSLOVANJU AKCIONARSKOG DRUŠTVA „VENČA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RUDNICI I INDUSTRIJA MERMERA I GRANITA – ARANĐEL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ZA 2009. GODIN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. OPŠTI PODACI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) poslovno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sko društvo „Venčac“ Rudnici i industrija merm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 granita - Aranđelova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ranđelovac, Venčački put b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matični bro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7113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PIB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09960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) web si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www.vencac.co.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  <w:t>e-mail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CS"/>
                </w:rPr>
                <w:t>office@vencac.co.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D 8138-1/2005 od 05.05.200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4110    vađenje kamena za građevinarst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) 10 najvećih akcion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uropark“ d.o.o. Beograd ..........................210.470 .................82,81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ZKR „Šumadijagranit“ Aranđelovac.........    7.329 .................. 2,88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ulićević Milovan........................................    1.405 .................. 0,55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ićević Mikica..........................................       279 ................... 0,109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ajević Vlada...............................................       274 ................... 0,107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etković Božidar.........................................        238.................... 0,093%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adivojević Dragomir................................         222.................... 0,087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abić Miodrag.............................................        160.....................0,06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lagojević Radomir....................................         160.................... 0,06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avrilović Tomislav...................................         160.................... 0,062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54.131.000,00 RS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9) broj izdatih akci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54.1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0) ISIN broj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SVNCCE933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1) CIF k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2) Naziv sedište i poslovna adresa revizorske kuć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OR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PHENS Revizija i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čunovodstvo“ d.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ogra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Mekenzijev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br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41/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3) Naziv organizovanog tržišta na koje su uključene akcij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I. PODACI O UPRAVI DRUŠT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  <w:t xml:space="preserve">         1. Članovi Upravnog odbora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2"/>
        <w:gridCol w:w="4768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unkcija u Upravnom od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e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ruč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re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sto zaposlenja i 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 u  „Venčac“ AD Aranđelova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oro J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 PZP „Beograd“ AD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ojica Ma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„Europark“ d.o.o.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ilan Bogd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eneralni direktor „Venčac“ AD Aranđe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lobodan Čab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zapos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ejan Jev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dvokat 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ab/>
        <w:t xml:space="preserve">          2. Članovi Nadzornog odbora</w:t>
      </w:r>
    </w:p>
    <w:tbl>
      <w:tblPr>
        <w:tblW w:w="10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2"/>
        <w:gridCol w:w="4768"/>
        <w:gridCol w:w="1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unkcija u Nadzornom od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ep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ruč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re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sto zaposlenja i funkc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kcionar u  „Venčac“ AD Aranđelova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edse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Ljiljana Milov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irektor  „Emissio broker“ AD Zemu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Ljiljna Pro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ukovodilac fin. sl.  AD „Nemetali“ To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Č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Snežana Mor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Šef računovodstva    AD „Nemetali“ Top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Naknada presedniku Skupštine akcionara i članovima Upravnog odbora isplaćuje se u skladu sa odlukom Skupštine Društv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Članovi Upravnog i Nadzornog odbora Društva ne poseduju akcije u akcionarskom društv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3. Uprava nema usvojeni pisani kodeks ponašanj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III. PODACI O POSLOVANJU DRUŠT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1. Realizacija poslovne politik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hiljadama dinar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upan priho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5.4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an ras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3.1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itak iz redovnog pos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loženi poreski rashodi  peri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2. Analiza poslovanja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konomičnost poslovanja             (poslovni prihodi/ poslovni ras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,56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Rentabilnost poslovanja                (iskazana dobit /ukupni prihod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                                     (obrtna imovina /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,4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rinos na ukupni kapital                 (bruto dobit /ukupan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eto prinos na sopstveni kapital    (neto dobit /akcijski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oslovni neto dobitak                    (poslovni dobitak /neto prihod od prodaj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tepen zaduženosti                      (ukupne obaveze /ukupan kapit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I stepena                      (gotovina i gotovinski ekvivalenti/ 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ikvidnost II stepena                     (obrtna imovina – zalihe/kratkoročne obavez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obrtni kapital                                                                  hiljada RSD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711.94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viša cena a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niža cena a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žišna kapitalizacija na dan 31.12.2008.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 po akciji za 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laćena dividenda za 2008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laćena dividenda za 2007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laćena dividenda za 2006. godi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90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7"/>
        <w:gridCol w:w="2984"/>
        <w:gridCol w:w="3049"/>
      </w:tblGrid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po delatnostim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.898.000,00 RS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.000.000 RSD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proizivoda I uslu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.280.000,00 RS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.000.000 RSD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rob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9.000,00 RS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.000 RSD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is osnovnih proizvoda I uslu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  <w:lang w:val="sl-SI"/>
              </w:rPr>
              <w:t>izvodnja kamena za gradjevinarstv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Informacije o ostvarenjima Društv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po segment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(formirana n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proizvodnoj i geografskoj osnov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 skladu sa zahtevi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MRS 14 I to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eksternim kupcim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hodi od prodaje po drugim segmentima Društ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ultati svakog segmenta prodaj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ovin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9.8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.000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ve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9.8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.000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vni kup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HGP” Novi Sad, “AZOHEM” Subotica, “VOJVODINAPUT” Pančevo, J.P. za planiranje I izgradnju Opštine Arandjelovac, “ELBA” Apat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HGP” Novi Sad, “AZOHEM” Subotica, “VOJVODINAPUT” Pančevo, J.P. za planiranje I izgradnju Opštine Arandjelovac, “ELBA” Apatin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vni dobavljač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INTERCEL” Šabac, “FARMAKOM” Šabac, “RADUN AVIA” Novi Sad, “FAM” Kruševac, “TRAJAL” Kruševa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INTERCEL” Šabac, “FARMAKOM” Šabac, “RADUN AVIA” Novi Sad, “FAM” Kruševac, “TRAJAL” Kruševac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čin formiranja c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učajevi neizvesnosti naplate prihoda ili dodatnih troškova koji utiču na poslovanj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 mišljenju rukovodstva Društva nema takvih slučaje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 mišljenju rukovodstva Društva nema takvih slučajeva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aganja u istraživanje I razvoj osnovne delatnosti, informacione tehnologije I ljudske resur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aganja u opremu iznose 7.091.000,00 RSD , u objekte u iznosu 3.094.000,00 RS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ema 237.489.743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materijalna ulaganja 6.839.614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đevinski objekti 69.985.052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emljište 8.154.379,00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 bitni poslovni dogadjaji od dana bilansiranja do dana podnošenja izveštaj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vina smanjena za 76.518.000,00 RSD, obaveze povećale za 280.972.000,00 RS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građena linija granulat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romene u odnosu na prethodnu godinu – prikazano prema pozicijama datim u Izvodu iz finansijskog izveštaja  (veće od 10%)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neto dobitku odnosno gubitku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8.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Neizvesnost naplate prihoda</w:t>
      </w:r>
      <w:r>
        <w:rPr>
          <w:rFonts w:cs="Arial" w:ascii="Arial" w:hAnsi="Arial"/>
          <w:lang w:val="sr-Latn-C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U vezi mišljenja revizora MGI REVIZIJA I RAČUNOVODSTVO iz Izveštaja o reviziji finansijskih izveštaja za 2008. godinu o potreb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ispravke vrednosti na teret rashoda kada su u pitanju potraživanja od kupaca protiv kojih je pokrenut sudski spor, potraživanja od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kupaca starija od godinu dana , potraživanja od zaposlenih protiv kojih je podneta krivična prijava zbog manjka robe u magacinu,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kao i potraživanja na ime neopravdanog avansa za kupovinu stanova , rukovodstvo je procenilo da  naplata ovih potraživanja ni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neizvesn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</w:t>
      </w:r>
      <w:r>
        <w:rPr>
          <w:rFonts w:eastAsia="Arial"/>
        </w:rPr>
        <w:t xml:space="preserve"> </w:t>
      </w:r>
      <w:r>
        <w:rPr/>
        <w:t>Iznos, način formiranja i upotreba rezervi u poslednje dve godine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0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nos rezervi (u hilj.RS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čin formir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otre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 nisu korišće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 nisu korišćene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/>
        <w:t>Bitni poslovni događaji od dana bilansiranja do dana podnošenja izveštaja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ržana godišnja Skupština akcionara 29.06.2009. godin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ilan Bogdanović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sectPr>
      <w:type w:val="nextPage"/>
      <w:pgSz w:w="12240" w:h="15840"/>
      <w:pgMar w:left="3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" w:hAnsi="Latha" w:eastAsia="Times New Roman" w:cs="Latha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ncac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6:00Z</dcterms:created>
  <dc:creator>SASA</dc:creator>
  <dc:description/>
  <cp:keywords/>
  <dc:language>en-US</dc:language>
  <cp:lastModifiedBy>SASA</cp:lastModifiedBy>
  <cp:lastPrinted>2009-08-13T14:45:00Z</cp:lastPrinted>
  <dcterms:modified xsi:type="dcterms:W3CDTF">2009-08-13T13:06:00Z</dcterms:modified>
  <cp:revision>2</cp:revision>
  <dc:subject/>
  <dc:title/>
</cp:coreProperties>
</file>