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У складу са чланом 63. и 67. Закона о тржишту хартија од вредности и других финансијских инструмената (Службени гласник РС,, број 47/2006) издавалац </w:t>
      </w:r>
      <w:r>
        <w:rPr>
          <w:b/>
          <w:lang w:val="sr-CS"/>
        </w:rPr>
        <w:t>А.Д. ,,Водоградња</w:t>
      </w:r>
      <w:r>
        <w:rPr>
          <w:lang w:val="sr-CS"/>
        </w:rPr>
        <w:t>,, из Врања објављује:</w:t>
      </w:r>
    </w:p>
    <w:p>
      <w:pPr>
        <w:pStyle w:val="Normal"/>
        <w:jc w:val="center"/>
        <w:rPr/>
      </w:pPr>
      <w:r>
        <w:rPr>
          <w:b/>
          <w:lang w:val="sr-CS"/>
        </w:rPr>
        <w:t>ГОДИШЊИ ИЗВЕШТАЈ О ПОСЛОВАЊУ АКЦИОНАРСКОГ ДРУШТВА ЗА 2008.ГОД</w:t>
      </w:r>
      <w:r>
        <w:rPr/>
        <w:t>.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2088"/>
        <w:gridCol w:w="1994"/>
        <w:gridCol w:w="1541"/>
        <w:gridCol w:w="1479"/>
        <w:gridCol w:w="1368"/>
        <w:gridCol w:w="1548"/>
      </w:tblGrid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I </w:t>
            </w:r>
            <w:r>
              <w:rPr>
                <w:b/>
                <w:lang w:val="sr-CS"/>
              </w:rPr>
              <w:t>Општи подаци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) пословно име,седиште и адреса, матични број и ПИБ акционарског друштв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,,ВОДОГРАДЊА,,А.Д. Петра Лековића бр. 2, Врање, м.бр. 07864361, ПИБ 100407115</w:t>
            </w:r>
          </w:p>
        </w:tc>
      </w:tr>
      <w:tr>
        <w:trPr/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) сајт и е-маил адрес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odogradnja@nadlanu.com</w:t>
            </w:r>
          </w:p>
        </w:tc>
      </w:tr>
      <w:tr>
        <w:trPr/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Д 91990/2007     29.08.2007</w:t>
            </w:r>
            <w:r>
              <w:rPr>
                <w:b/>
                <w:lang w:val="sr-CS"/>
              </w:rPr>
              <w:t>.</w:t>
            </w:r>
          </w:p>
        </w:tc>
      </w:tr>
      <w:tr>
        <w:trPr/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) делатност (шифра и  опис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50  извођење хидрограђевинских радова</w:t>
            </w:r>
          </w:p>
        </w:tc>
      </w:tr>
      <w:tr>
        <w:trPr/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) број запослених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4</w:t>
            </w:r>
          </w:p>
        </w:tc>
      </w:tr>
      <w:tr>
        <w:trPr/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) број акционар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17</w:t>
            </w:r>
          </w:p>
        </w:tc>
      </w:tr>
      <w:tr>
        <w:trPr/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) 10 највећих акционара(име и презиме, пословно име правног лица са бројем акција и учешћем у основном капиталу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нзорцијум –Илић Часлав  </w:t>
            </w:r>
            <w:r>
              <w:rPr>
                <w:b/>
                <w:sz w:val="20"/>
                <w:szCs w:val="20"/>
                <w:lang w:val="sr-CS"/>
              </w:rPr>
              <w:t>50.404</w:t>
            </w:r>
            <w:r>
              <w:rPr>
                <w:sz w:val="20"/>
                <w:szCs w:val="20"/>
                <w:lang w:val="sr-CS"/>
              </w:rPr>
              <w:t xml:space="preserve"> (73,188%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кцијски фонд   </w:t>
            </w:r>
            <w:r>
              <w:rPr>
                <w:b/>
                <w:sz w:val="20"/>
                <w:szCs w:val="20"/>
                <w:lang w:val="sr-CS"/>
              </w:rPr>
              <w:t>2.451</w:t>
            </w:r>
            <w:r>
              <w:rPr>
                <w:sz w:val="20"/>
                <w:szCs w:val="20"/>
                <w:lang w:val="sr-CS"/>
              </w:rPr>
              <w:t xml:space="preserve"> ( 3,558%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лић Часлав  </w:t>
            </w:r>
            <w:r>
              <w:rPr>
                <w:b/>
                <w:sz w:val="20"/>
                <w:szCs w:val="20"/>
                <w:lang w:val="sr-CS"/>
              </w:rPr>
              <w:t>1.074</w:t>
            </w:r>
            <w:r>
              <w:rPr>
                <w:sz w:val="20"/>
                <w:szCs w:val="20"/>
                <w:lang w:val="sr-CS"/>
              </w:rPr>
              <w:t xml:space="preserve"> (1,559%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јсиловић Миодраг  </w:t>
            </w:r>
            <w:r>
              <w:rPr>
                <w:b/>
                <w:sz w:val="20"/>
                <w:szCs w:val="20"/>
                <w:lang w:val="sr-CS"/>
              </w:rPr>
              <w:t>1.073</w:t>
            </w:r>
            <w:r>
              <w:rPr>
                <w:sz w:val="20"/>
                <w:szCs w:val="20"/>
                <w:lang w:val="sr-CS"/>
              </w:rPr>
              <w:t xml:space="preserve"> ( 1,558%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омић Данча Стојадин </w:t>
            </w:r>
            <w:r>
              <w:rPr>
                <w:b/>
                <w:sz w:val="20"/>
                <w:szCs w:val="20"/>
                <w:lang w:val="sr-CS"/>
              </w:rPr>
              <w:t>142</w:t>
            </w:r>
            <w:r>
              <w:rPr>
                <w:sz w:val="20"/>
                <w:szCs w:val="20"/>
                <w:lang w:val="sr-CS"/>
              </w:rPr>
              <w:t xml:space="preserve"> (0.206%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ошић Благоје </w:t>
            </w:r>
            <w:r>
              <w:rPr>
                <w:b/>
                <w:sz w:val="20"/>
                <w:szCs w:val="20"/>
                <w:lang w:val="sr-CS"/>
              </w:rPr>
              <w:t>142</w:t>
            </w:r>
            <w:r>
              <w:rPr>
                <w:sz w:val="20"/>
                <w:szCs w:val="20"/>
                <w:lang w:val="sr-CS"/>
              </w:rPr>
              <w:t xml:space="preserve"> (0,206%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асић Добривоје Сретен </w:t>
            </w:r>
            <w:r>
              <w:rPr>
                <w:b/>
                <w:sz w:val="20"/>
                <w:szCs w:val="20"/>
                <w:lang w:val="sr-CS"/>
              </w:rPr>
              <w:t>138</w:t>
            </w:r>
            <w:r>
              <w:rPr>
                <w:sz w:val="20"/>
                <w:szCs w:val="20"/>
                <w:lang w:val="sr-CS"/>
              </w:rPr>
              <w:t xml:space="preserve"> (0,200%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Цветковић Томислав </w:t>
            </w:r>
            <w:r>
              <w:rPr>
                <w:b/>
                <w:sz w:val="20"/>
                <w:szCs w:val="20"/>
                <w:lang w:val="sr-CS"/>
              </w:rPr>
              <w:t>129</w:t>
            </w:r>
            <w:r>
              <w:rPr>
                <w:sz w:val="20"/>
                <w:szCs w:val="20"/>
                <w:lang w:val="sr-CS"/>
              </w:rPr>
              <w:t xml:space="preserve"> (0,187%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стић Ратко </w:t>
            </w:r>
            <w:r>
              <w:rPr>
                <w:b/>
                <w:sz w:val="20"/>
                <w:szCs w:val="20"/>
                <w:lang w:val="sr-CS"/>
              </w:rPr>
              <w:t>129</w:t>
            </w:r>
            <w:r>
              <w:rPr>
                <w:sz w:val="20"/>
                <w:szCs w:val="20"/>
                <w:lang w:val="sr-CS"/>
              </w:rPr>
              <w:t xml:space="preserve"> (0,187%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авић Слободан </w:t>
            </w:r>
            <w:r>
              <w:rPr>
                <w:b/>
                <w:sz w:val="20"/>
                <w:szCs w:val="20"/>
                <w:lang w:val="sr-CS"/>
              </w:rPr>
              <w:t>125</w:t>
            </w:r>
            <w:r>
              <w:rPr>
                <w:sz w:val="20"/>
                <w:szCs w:val="20"/>
                <w:lang w:val="sr-CS"/>
              </w:rPr>
              <w:t xml:space="preserve"> (0,181%)</w:t>
            </w:r>
          </w:p>
        </w:tc>
      </w:tr>
      <w:tr>
        <w:trPr/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8.869 (000 динарима)</w:t>
            </w:r>
          </w:p>
        </w:tc>
      </w:tr>
      <w:tr>
        <w:trPr/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) број издатих акциј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68.869  </w:t>
            </w:r>
            <w:r>
              <w:rPr>
                <w:b/>
                <w:sz w:val="20"/>
                <w:szCs w:val="20"/>
              </w:rPr>
              <w:t>ISIN- RSVOGRE 14539, CFI - ESVUFR</w:t>
            </w:r>
          </w:p>
        </w:tc>
      </w:tr>
      <w:tr>
        <w:trPr/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)подаци о зависним друштвима ( до 5 најзначајнијих субјеката консолидације) –пословно име, седиште и пословна адрес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СТ Ревизија , Гоце Делчева 38/1, Нови Београд</w:t>
            </w:r>
          </w:p>
        </w:tc>
      </w:tr>
      <w:tr>
        <w:trPr/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12) пословно име организованог тржишта на које су укључене акциј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ска берза</w:t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II </w:t>
            </w:r>
            <w:r>
              <w:rPr>
                <w:b/>
                <w:lang w:val="sr-CS"/>
              </w:rPr>
              <w:t>Подаци о управи друштва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)Чланови управ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седник Управног одб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Члан Управног одб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Члан Управног одб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Члан Управног одбо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Члан Управног одбора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,презиме и пребивалишт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тојан Димчић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л. Илинденска бр. 6, Врањ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лан Станојевић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ул.Симе Стојменовића 1/А, Врањ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лић Часлав ул.Пржарска бр.12, Врањ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нимир Стојанчић ул.Оца Ј. Поповића бр.15/19, Вр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ран Грбовић ул.Трг октоб. револуције бр.13/4, Крушевац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разовањ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С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адашње запослење(пословно име фирме и радно мест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иректор ЈП,,Водовод,,Врањ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ф. на Вишој техн. школи у Врањ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ватник, власник капит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уде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портиста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Чланство у Управним и Надзорним одборима других друшта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плаћени нето износ накнад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и проценат акција који поседују у акционарском друштв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) Чланови Надзорног одбо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,презиме и пребивалишт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дослав Мојсилов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рђан Младенови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ран Стојкови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разовањ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адашње запослење(пословно име фирме и радно мест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узет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ланство у Управним и Надзорним одборима других друшта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сплаћени нето износ накнад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ој и проценат акција који поседују у акционарском друштв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) навести да ли управа има усвојен кодекс понашања и веб сајт на коме је објављен</w:t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III </w:t>
            </w:r>
            <w:r>
              <w:rPr>
                <w:b/>
                <w:lang w:val="sr-CS"/>
              </w:rPr>
              <w:t>Подаци о пословању друштва</w:t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вештај управе о реализацији усвојене пословне политике са навошењем случајева и разлога за одступање и другим начелним питањима која се односе на вошење посло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нализа остварених прихода, расхода и резултата пословања,прихода по делатностима,опис основних производа и услуга, са посебним освртом на солветност,ликвидност,економичност,рентабилност друштва и његову трћишну вредност, као и ефејтима промена у правном положају друштва (статусне промене)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5"/>
              <w:gridCol w:w="2255"/>
            </w:tblGrid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принос на укупни капитал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0,0015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нето принос на сопствени капитал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0.0072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пословни нето добитак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0,0013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степен задужености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0,5674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I </w:t>
                  </w:r>
                  <w:r>
                    <w:rPr>
                      <w:b/>
                      <w:sz w:val="20"/>
                      <w:szCs w:val="20"/>
                      <w:lang w:val="sr-CS"/>
                    </w:rPr>
                    <w:t>степен ликвидности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0,3675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II </w:t>
                  </w:r>
                  <w:r>
                    <w:rPr>
                      <w:b/>
                      <w:sz w:val="20"/>
                      <w:szCs w:val="20"/>
                      <w:lang w:val="sr-CS"/>
                    </w:rPr>
                    <w:t>степен ликвидности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0,5742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Нето обртни капитал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-4 (у 000)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Цена акција – највиша и најнижа у извештајном периоду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365,00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Тржишна капитализација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25.137 (у 000)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Добитак по акцији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3,935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Исплаћена дивиденда по редовној и приоритетној акцији, за последње 3 године,појединачно по годинама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ције о остварењима друштва по сегментима(формираним на производној и географској основи) у складу са захтевима МРС 14 и то о: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5"/>
              <w:gridCol w:w="2255"/>
            </w:tblGrid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0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приходима од продаје ексремним купцима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0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приходима од продаје другим сегментима у оквиру истог друштва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0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резултатима сваког сегмента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--------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0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имовини и обавезама сегмента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0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главним купцима и добављачима (наводе се куци који учествују са више од 10% у укупном приходу друштва, односно добављачи који учествују са више од 10% у укупним обавезама друштва према добављачима)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0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начину формирања трансферних цена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-------------</w:t>
                  </w:r>
                </w:p>
              </w:tc>
            </w:tr>
          </w:tbl>
          <w:p>
            <w:pPr>
              <w:pStyle w:val="Normal"/>
              <w:ind w:left="360" w:hanging="36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вести и објаснити сваку промену већу од 10% у односу на претходну годину у :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5"/>
              <w:gridCol w:w="2255"/>
            </w:tblGrid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0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Имовини и обавезама(приказану по позицијама у изводу из финансијских извештаја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47" w:leader="none"/>
                    </w:tabs>
                    <w:ind w:left="427" w:hanging="0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Нето добитку, односно губитку тог друштва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ind w:left="360" w:hanging="36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) Навести случајеве код којих постоји неизвесност наплате прихода или могућих будућих трошкова који могу значајно утицати на финансијску позицију друштва</w:t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) Информације о стању (број и %), стицању, продаји и поништењу сопствених акција</w:t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) Улагања у истраћивања и развој основне делатности, информационе технологије и људске ресурсе</w:t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) Навести износ,  начин формирања и употребу резерви у последње две године</w:t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) Навести све битне пословне догашаје који су се десили од дана билансирања до дана подношења извештаја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)Образложити и остале битне промене података садржаних у проспекту, а који нису напред наведени</w:t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V Остало</w:t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3"/>
            </w:tblGrid>
            <w:tr>
              <w:trPr>
                <w:trHeight w:val="219" w:hRule="atLeast"/>
              </w:trPr>
              <w:tc>
                <w:tcPr>
                  <w:tcW w:w="99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 2008.години завршена је обавезна инвестиција већинског власника од 7.321.000,00 динара у опрему,  у складу са Уговором о продаји друштвеног капитала методом јавне аукције број 1-819/07-1521/02 од 04.06.2007.г.тако да је дошло до повећања основног капитала и IIB емисије акција од 7.321, номиналне вредности 1.000,00 динара чији је упис извршен у Централни региста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 2008. години већински власник  Предузеће за трговину и услуге ,,Европа ПЛУС ИМПОРТ,,доо Београд,  уступио је Уговор о продаји капитала методом јавне аукције субјекта приватизације ,,ВОДОГРАДЊА,, из Врања, Конзорцијуму физичких лица на основу Уговора о конзорцијуму од 05.08.2008.г,Ов.бр. II-2887/08 кога заступа Часлав Илић из Врања, чиме Конзорцијум постаје већински власник капитала А.Д.,,ВОДОГРАДЊА,,Врање. Извршен је упис промене власника хартија од вредности као и пренос и прекњижавање власничких хартија од вредности код Централног регистра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99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99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99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99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99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99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99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99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99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99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99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99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99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руштво одговара за тачност и истинитост података наведених у Извештају на исти начин као за истинитост и тачнист података наведениг у проспекту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  <w:lang w:val="sr-CS"/>
        </w:rPr>
        <w:t>У Врању, 12.08.2009.год.</w:t>
        <w:tab/>
        <w:tab/>
        <w:tab/>
        <w:tab/>
        <w:tab/>
        <w:tab/>
        <w:tab/>
        <w:t>Директор: Драган Митић</w:t>
      </w:r>
    </w:p>
    <w:sectPr>
      <w:type w:val="nextPage"/>
      <w:pgSz w:w="11906" w:h="16838"/>
      <w:pgMar w:left="85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15:00Z</dcterms:created>
  <dc:creator>a</dc:creator>
  <dc:description/>
  <cp:keywords/>
  <dc:language>en-US</dc:language>
  <cp:lastModifiedBy>a</cp:lastModifiedBy>
  <cp:lastPrinted>2009-08-12T10:03:00Z</cp:lastPrinted>
  <dcterms:modified xsi:type="dcterms:W3CDTF">2009-08-12T08:48:00Z</dcterms:modified>
  <cp:revision>67</cp:revision>
  <dc:subject/>
  <dc:title/>
</cp:coreProperties>
</file>