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H.I.Prvi maj a.d. iz Cack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8. god.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mijska industirja Prvi maj a.d Cacak, Nikole Tesle 9 Cacak, 07326939; 1011216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prvimaj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  office@prvimaj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124396/2006 20.06.2006. Agencija za privredne regist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660 proizvodnja ostalih hemijskih proizvoda na drugom mestu napomenu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 0108 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25 radnika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 1108 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Knezevic Branka       14 227                      42.69 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Knezevic Milosav        8 144                       24.43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Akcijski fond RS          4 565                       13.69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Knezevic Dusan         3 328                         9.99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Djurakic Dejan             120                         0.36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Milosavljevic Zlata          84                         0.25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Dumic Rade                   81                         0.24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Dragasevic Miroljub        80                          0.24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Mihailovic Zivko              80                         0.24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Ralic Bratislav                79                         0.2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3 747 hilj.din – Bilans 31 12 2008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3 324 akcije ( ISIN RS1MAJE 56761)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(CFI ESVUFR)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evizorska kuca EURO AUDIT Beograd, Dobracina 37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sav Knezev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lagoja Nikolica 14, Cac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ca Grujic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nka Tajsica 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can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ezevic Bran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lagojaNikolica  14, Cac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a Tesev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mitrija Plazinica br.3 Caca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ivokuca Draga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e Djokic Matijevic 2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cak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 Hemijski tehnic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SS, Diplomirani ekonimist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, Ekonomski tehnic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, ekonomski tehnic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, Diplomirani ekonomist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nez Co DOO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kole Tesle 9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drustv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Prvi maj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f finansijsko-racunovodstvenog sekt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Prvi maj 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ez Co d.o.o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e Tesle 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ca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rukovodilac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clan upravnog i nadzornog odbora u drugom drustv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clan upravnog i nadzornog odbora u drugom drustv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je clan upravnog i nadzornog odbora u drugom drustvu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clan upravnog i nadzornog odbora u drugom drustv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clan upravnog i nadzornog odbora u drugom drustvu</w:t>
            </w:r>
          </w:p>
        </w:tc>
      </w:tr>
      <w:tr>
        <w:trPr>
          <w:trHeight w:val="2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u nakna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u naknad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u naknad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u nakn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u naknadu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144 akcija 24.43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ma akcij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.227 akcija 42.69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akci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akcij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gnjatovic Brank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rsulina 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c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rapavlovic Milomi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me Sarage 2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c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ejica Olg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zdinsko polje 77 Cac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, Diplomirani pravn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,Ekonomski tehnic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, Ekonomski tehnic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 u Cack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ez Co Cacak,Nikole Tesle 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clan upravnog i nadzornog odbora u drugom drustv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je clan upravnog i nadzornog odbora u drugom drustvu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clan upravnog i nadzornog odbora u drugom drus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ma isplacene naknad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e nakn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e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ak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akc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akci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je naredbom ( oglaseno na oglasnoj tabli Drustva) regulisala osnovna nacela kodeksa profesionalne etike ponas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a politika Drustva je realizovana po planu poslovanja, uprava realno prikazuje i sagledava stanje u okruzenj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u 000 RS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ukupno prihodi                                   619 529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 ukupni rashodi                                   617 93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 dobitak pre oporez                                 1 599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netto dobitak                                            319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 poslovni prihodi                                   613 18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 poslovni rashodi                                  600 04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 poslovni dobitak                                    13 13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.dob/posl.imov.       3.09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to dob./kapital        0.19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19 hilj.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.obav./uk.pasiva       61.35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st.gotov.g.e./krat.ob. 0.0004 i IIst.k.pl.pot.g./k.ob.0.7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 16 248 hilj.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Cena akcija u izvestajnom periodu 600.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3 324 X 600.00 din – 19.994.400,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to dobit/broj akcija  9.58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isplate dividend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  <w:gridCol w:w="4514"/>
            </w:tblGrid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3 603 hilj.dinara  prodaja na ino trzistu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489 770 hilj.dinara prihod od prodaje proizvoda i usluga na domacem trzistu, prihod od prodaje robe 10 581 hilj.dinara 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Dekor Luks Sabac vise od 10%,nesto manje od 10%  Vracar Beograd , Roma Beograd,Colonia Vranje,Hemokolor Novi Sad...  na domacem trzistu, kupci na ino trzistu Eurokolor Podgorica i Nivel Podgorica,nize od 10% Rajz Sarajevo,Gro-plast Makedonija..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ci: Nemetali Topola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no dobavljaci : BASF Nemacka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vecanje vred.obrt.imov.vece potrazivanje kao i povecanje obaveza prema dobavljacima.Dug.obaveze su nize. Povec.avr i pvr kroz razgranicenje efekta valutne klauzule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to dobitak je nizi za 89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enutna situacija ukazuje da postoji mogucnost otezane naplate odredjenih potrazivanja zbog opstih uslova poslo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</w:t>
            </w:r>
            <w:r>
              <w:rPr/>
              <w:t xml:space="preserve">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takvih promena u izvestajnom period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8) Navesti iznos, način formiranja i upotrebu  rezervi u poslednje dve godine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izdvajanja u rezerve u periodu 2007 god.. Dobitak je odlukom skupstine akcionara rasporedjen na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rasporedjeni  dobitak prethodnih godina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dlukom Skupstine akcionara dobitak iz 2008 god. rasporedjen je na rezerve prema osnivackom aktu Drus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ana 26 juna 2009 godine, odrzana je redovna godisnja Skupstina akcio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661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laganje u opremu, investicije u postrojenja za proizvodnju grdj.boja vrednost oko milion evra. Pojacavamo poziciju u delu boja i fasada na bazi nove opreme. Radi se o investiciji kreditne linije Italije po medjun.sporazumu Vlade Italije i RSrbij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  <w:u w:val="single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</w:t>
      </w:r>
      <w:r>
        <w:rPr>
          <w:rFonts w:cs="Tahoma" w:ascii="Tahoma" w:hAnsi="Tahoma"/>
          <w:color w:val="333333"/>
          <w:sz w:val="16"/>
          <w:szCs w:val="16"/>
          <w:u w:val="single"/>
        </w:rPr>
        <w:t>Cacku,</w:t>
      </w:r>
      <w:r>
        <w:rPr>
          <w:rFonts w:cs="Tahoma" w:ascii="Tahoma" w:hAnsi="Tahoma"/>
          <w:color w:val="333333"/>
          <w:sz w:val="16"/>
          <w:szCs w:val="16"/>
        </w:rPr>
        <w:t xml:space="preserve"> </w:t>
        <w:tab/>
        <w:tab/>
        <w:tab/>
        <w:tab/>
        <w:tab/>
        <w:t xml:space="preserve">                                   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>Milosav Knezevic</w:t>
      </w: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</w:t>
      </w:r>
      <w:r>
        <w:rPr>
          <w:rFonts w:cs="Tahoma" w:ascii="Tahoma" w:hAnsi="Tahoma"/>
          <w:color w:val="333333"/>
          <w:sz w:val="16"/>
          <w:szCs w:val="16"/>
          <w:u w:val="single"/>
        </w:rPr>
        <w:t>12 08 2009 god.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 xml:space="preserve">      </w:t>
        <w:tab/>
        <w:tab/>
        <w:tab/>
        <w:t xml:space="preserve">  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vimaj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35:00Z</dcterms:created>
  <dc:creator>Prvi maj</dc:creator>
  <dc:description/>
  <dc:language>en-US</dc:language>
  <cp:lastModifiedBy>Prvi maj</cp:lastModifiedBy>
  <cp:lastPrinted>2009-08-13T10:58:00Z</cp:lastPrinted>
  <dcterms:modified xsi:type="dcterms:W3CDTF">2009-08-13T09:47:00Z</dcterms:modified>
  <cp:revision>50</cp:revision>
  <dc:subject/>
  <dc:title>U Skladu sa članom 63</dc:title>
</cp:coreProperties>
</file>